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l-GR"/>
        </w:rPr>
      </w:pPr>
      <w:r>
        <w:rPr>
          <w:rFonts w:cs="Arial" w:ascii="Arial" w:hAnsi="Arial"/>
          <w:sz w:val="20"/>
          <w:szCs w:val="20"/>
          <w:lang w:val="el-GR"/>
        </w:rPr>
        <w:t>ΔΕΛΤΙΟ ΤΥΠΟΥ</w:t>
      </w:r>
    </w:p>
    <w:p>
      <w:pPr>
        <w:pStyle w:val="Normal"/>
        <w:autoSpaceDE w:val="false"/>
        <w:rPr>
          <w:rFonts w:ascii="Arial" w:hAnsi="Arial" w:cs="Arial"/>
          <w:sz w:val="20"/>
          <w:szCs w:val="20"/>
          <w:lang w:val="el-GR"/>
        </w:rPr>
      </w:pPr>
      <w:r>
        <w:rPr>
          <w:rFonts w:cs="Arial" w:ascii="Arial" w:hAnsi="Arial"/>
          <w:sz w:val="20"/>
          <w:szCs w:val="20"/>
          <w:lang w:val="el-GR"/>
        </w:rPr>
        <w:t>04/08/200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ΑΠΟΤΕΛΕΣΜΑΤΑ Α? ΕΞΑΜΗΝΟΥ ΤΟΥ ΟΜΙΛΟΥ ΜΥΤΙΛΗΝΑΙΟ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Εντυπωσιακή αύξηση της κερδοφορίας και του κύκλου εργασιών του, παρουσίασε ο Όμιλος Μυτιληναίος για το πρώτο εξάμηνο του 2005 στις οικονομικές καταστάσεις, σύμφωνα με τα Διεθνή Πρότυπα Χρηματοοικονομικής Πληροφόρησης (ΔΠΧΠ), οι οποίες παρουσιάζουν συγκριτική πληροφόρηση και για τη προηγούμενη αντίστοιχη περίοδο, και συμπεριλαμβάνουν το Αλουμίνιον της Ελλάδος Β.Ε.Α.Ε. με τη μέθοδο της πλήρους ενοποίησης, και την Ελληνική Βιομηχανία Οχημάτων ΑΒΕ «ΕΛΒΟ? με την μέθοδο της καθαρής θέσης.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rPr>
        <w:t>O</w:t>
      </w:r>
      <w:r>
        <w:rPr>
          <w:rFonts w:cs="Arial" w:ascii="Arial" w:hAnsi="Arial"/>
          <w:sz w:val="20"/>
          <w:szCs w:val="20"/>
          <w:lang w:val="el-GR"/>
        </w:rPr>
        <w:t xml:space="preserve"> ενοποιημένος κύκλος εργασιών ανήλθε στα € 368,7 εκατ. έναντι των €147 εκατ. της προηγούμενης περιόδου, σημειώνοντας αύξηση 150,8%, ενώ τα ενοποιημένα κέρδη προ φόρων και δικαιωμάτων μειοψηφίας ανήλθαν σε € 78.5 εκατ. έναντι € 14,3 εκατ. του Α?εξαμήνου του 2004.</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Στην αύξηση της οργανικής κερδοφορίας του Ομίλου, η οποία οφείλεται σε μεγάλο βαθμό στην αύξηση που παρουσίασε το περιθώριο του Μικτού Κέρδους από 21,5% σε 23,3%, προστίθεται και το ποσό των € 136,9 εκατ. το οποίο προέκυψε ως υπεραξία από την εξαγορά του Αλουμίνιον της Ελλάδος Β.Ε.Α.Ε., ανεβάζοντας το συνολικό αποτέλεσμα του τριμήνου σε € 215.5 εκατ.</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Αναλυτικότερα, τα λειτουργικά κέρδη προ φόρων και τόκων (ΕΒΙΤ) τετραπλασιάστηκαν φθάνοντας τα € 72,2 εκατ. έναντι € 18 εκατ. το Α? εξάμηνο του 2004, ενώ τα κέρδη προ φόρων, τόκων και αποσβέσεων (</w:t>
      </w:r>
      <w:r>
        <w:rPr>
          <w:rFonts w:cs="Arial" w:ascii="Arial" w:hAnsi="Arial"/>
          <w:sz w:val="20"/>
          <w:szCs w:val="20"/>
        </w:rPr>
        <w:t>EBITDA</w:t>
      </w:r>
      <w:r>
        <w:rPr>
          <w:rFonts w:cs="Arial" w:ascii="Arial" w:hAnsi="Arial"/>
          <w:sz w:val="20"/>
          <w:szCs w:val="20"/>
          <w:lang w:val="el-GR"/>
        </w:rPr>
        <w:t xml:space="preserve">) ανήλθαν σε € 82,3 εκατ. από € 21 εκατ. της προηγούμενης περιόδου σημειώνοντας αύξηση της τάξης του 291%. Περαιτέρω, η σημαντική αύξηση του μικτού περιθωρίου κέρδους σε συνάρτηση με την συγκράτηση των δαπανών συνέβαλε στην εντυπωσιακή αύξηση του περιθωρίου κέρδους προ φόρων στο 21,3% από 7,9%, ενώ ιδιαίτερα </w:t>
      </w:r>
    </w:p>
    <w:p>
      <w:pPr>
        <w:pStyle w:val="Normal"/>
        <w:autoSpaceDE w:val="false"/>
        <w:rPr>
          <w:rFonts w:ascii="Arial" w:hAnsi="Arial" w:cs="Arial"/>
          <w:sz w:val="20"/>
          <w:szCs w:val="20"/>
          <w:lang w:val="el-GR"/>
        </w:rPr>
      </w:pPr>
      <w:r>
        <w:rPr>
          <w:rFonts w:cs="Arial" w:ascii="Arial" w:hAnsi="Arial"/>
          <w:sz w:val="20"/>
          <w:szCs w:val="20"/>
          <w:lang w:val="el-GR"/>
        </w:rPr>
        <w:t>σημαντική ήταν η αύξηση των καθαρών κερδών μετά από φόρους και δικαιώματα μειοψηφίας τα οποία έφθασαν τα € 159,5 εκατ. έναντι € 8,1 εκατ. της αντίστοιχης περυσινής περιόδου.</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Θα πρέπει να σημειωθεί ότι η αύξηση των βραχυπρόθεσμων δανειακών υποχρεώσεων που ανέρχονται σε € 122,5 εκατ. οφείλεται κυρίως στην εξαγορά της Αλουμίνιον της Ελλάδος Β.Ε.Α.Ε., ενώ τα ταμειακά διαθέσιμα και ισοδύναμα του Ομίλου για το Α? τρίμηνο του 2005 ανέρχονται πλέον σε € 122,5 εκατ.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Το σύνολο του Ενεργητικού για την τρέχουσα περίοδο ξεπέρασε το € 1,130 δις έναντι € 564 εκατ. της περυσινής περιόδου. Τα Ιδία Κεφάλαια του Ομίλου ανέρχονται σε € 642,2 εκατ. έναντι € 250,2 εκατ. της προηγούμενης περιόδου.</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Εντυπωσιακή αύξηση του κύκλου εργασιών και των κερδών του παρουσίασε και ο Όμιλος ΜΕΤΚΑ. Ο κύκλος εργασιών αυξήθηκε κατά 80% και έφτασε τα € 125,2 εκατ. έναντι των €69,6 εκατ. της προηγούμενης περιόδου, ενώ τα καθαρά κέρδη μετά από φόρους, και δικαιώματα μειοψηφίας αυξήθηκαν αντίστοιχα κατά 226,5% φθάνοντας τα € 20,6 εκατ. (από €6,3 εκατ. το Α? εξάμηνο του 2004). Να σημειωθεί επίσης ότι τα λειτουργικά κέρδη προ φόρων και τόκων (ΕΒΙΤ) τριπλασιάστηκαν φθάνοντας τα € 26.2 εκατ. έναντι € 9.1 εκατ. το Α? εξάμην</w:t>
      </w:r>
    </w:p>
    <w:p>
      <w:pPr>
        <w:pStyle w:val="Normal"/>
        <w:autoSpaceDE w:val="false"/>
        <w:rPr/>
      </w:pPr>
      <w:r>
        <w:rPr>
          <w:rFonts w:cs="Arial" w:ascii="Arial" w:hAnsi="Arial"/>
          <w:sz w:val="20"/>
          <w:szCs w:val="20"/>
          <w:lang w:val="el-GR"/>
        </w:rPr>
        <w:t>ο του 2004, ενώ τα κέρδη προ φόρων, τόκων και αποσβέσεων (</w:t>
      </w:r>
      <w:r>
        <w:rPr>
          <w:rFonts w:cs="Arial" w:ascii="Arial" w:hAnsi="Arial"/>
          <w:sz w:val="20"/>
          <w:szCs w:val="20"/>
        </w:rPr>
        <w:t>EBITDA</w:t>
      </w:r>
      <w:r>
        <w:rPr>
          <w:rFonts w:cs="Arial" w:ascii="Arial" w:hAnsi="Arial"/>
          <w:sz w:val="20"/>
          <w:szCs w:val="20"/>
          <w:lang w:val="el-GR"/>
        </w:rPr>
        <w:t>) ανήλθαν σε €28,6 εκατ. από € 11,3 εκατ. της προηγούμενης περιόδου σημειώνοντας αύξηση 152,6%. Ο τραπεζικός δανεισμός της Εταιρίας παραμένει μηδενικός ενώ τα ταμειακά διαθέσιμα για το Α? εξάμηνο του 2005 ανέρχονται σε € 23,3 εκατ.</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Επισημαίνεται ότι η ΜΕΤΚΑ έχει ανεκτέλεστο υπόλοιπο υπογεγραμμένων συμβάσεων ύψους €530 εκατ. συμπεριλαμβανομένης και της κατασκευής του σταθμού συμπαραγωγής ηλεκτρικής ενέργειας και ατμού ισχύος 320 </w:t>
      </w:r>
      <w:r>
        <w:rPr>
          <w:rFonts w:cs="Arial" w:ascii="Arial" w:hAnsi="Arial"/>
          <w:sz w:val="20"/>
          <w:szCs w:val="20"/>
        </w:rPr>
        <w:t>MW</w:t>
      </w:r>
      <w:r>
        <w:rPr>
          <w:rFonts w:cs="Arial" w:ascii="Arial" w:hAnsi="Arial"/>
          <w:sz w:val="20"/>
          <w:szCs w:val="20"/>
          <w:lang w:val="el-GR"/>
        </w:rPr>
        <w:t xml:space="preserve"> και προϋπολογισμού € 190 εκατ. για την Αλουμίνιον της Ελλάδος Β.Ε.Α.Ε. (η κατασκευή του οποίου ξεκίνησε ήδη) ενώ πολλαπλάσια είναι η αξία των υπό διαπραγμάτευση έργων τα οποία η ΜΕΤΚΑ θα διεκδικήσει με σοβαρές πιθανότητες επιτυχίας κατά το αμέσως επόμενο χρονικό διάστημα.</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Τέλος σημαντικά αποτελέσματα παρουσιάζει και η Αλουμίνιον της Ελλάδος Β.Ε.Α.Ε. Πιο συγκεκριμένα τα λειτουργικά κέρδη προ φόρων και τόκων (ΕΒΙΤ) σημείωσαν αύξηση της τάξης του 26,2% φθάνοντας τα € 34,1 εκατ. έναντι € 27 εκατ. το Α? εξάμηνο του 2004, ενώ τα κέρδη προ φόρων, τόκων και αποσβέσεων (</w:t>
      </w:r>
      <w:r>
        <w:rPr>
          <w:rFonts w:cs="Arial" w:ascii="Arial" w:hAnsi="Arial"/>
          <w:sz w:val="20"/>
          <w:szCs w:val="20"/>
        </w:rPr>
        <w:t>EBITDA</w:t>
      </w:r>
      <w:r>
        <w:rPr>
          <w:rFonts w:cs="Arial" w:ascii="Arial" w:hAnsi="Arial"/>
          <w:sz w:val="20"/>
          <w:szCs w:val="20"/>
          <w:lang w:val="el-GR"/>
        </w:rPr>
        <w:t xml:space="preserve">) ανήλθαν σε € 40,4 εκατ. από € 34,1 εκατ. της προηγούμενης περιόδου σημειώνοντας αύξηση 18,64%. Τέλος ο κύκλος εργασιών παρουσίασε μικρή αύξηση λόγω της επίδρασης που είχε στα μεγέθη των πωλήσεων της Εταιρίας </w:t>
      </w:r>
    </w:p>
    <w:p>
      <w:pPr>
        <w:pStyle w:val="Normal"/>
        <w:autoSpaceDE w:val="false"/>
        <w:rPr>
          <w:rFonts w:ascii="Arial" w:hAnsi="Arial" w:cs="Arial"/>
          <w:sz w:val="20"/>
          <w:szCs w:val="20"/>
          <w:lang w:val="el-GR"/>
        </w:rPr>
      </w:pPr>
      <w:r>
        <w:rPr>
          <w:rFonts w:cs="Arial" w:ascii="Arial" w:hAnsi="Arial"/>
          <w:sz w:val="20"/>
          <w:szCs w:val="20"/>
          <w:lang w:val="el-GR"/>
        </w:rPr>
        <w:t>η αρνητική συγκυρία της πτώσης της ισοτιμίας του Δολαρίου έναντι του Ευρώ ενώ σημαντική αύξηση κατά 61,1% παρουσίασαν τα καθαρά κέρδη μετά από φόρους και δικαιώματα μειοψηφίας τα οποία έφθασαν τα € 23 εκατ. Να σημειωθεί ότι ο τραπεζικός δανεισμός της Εταιρίας παραμένει μηδενικός ενώ τα ταμειακά διαθέσιμα στο τέλος του Α? τριμήνου ανέρχονταν σε € 82,7 εκατ.</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ab/>
        <w:tab/>
      </w:r>
    </w:p>
    <w:p>
      <w:pPr>
        <w:pStyle w:val="Normal"/>
        <w:autoSpaceDE w:val="false"/>
        <w:rPr>
          <w:rFonts w:ascii="Arial" w:hAnsi="Arial" w:cs="Arial"/>
          <w:sz w:val="20"/>
          <w:szCs w:val="20"/>
          <w:lang w:val="el-GR"/>
        </w:rPr>
      </w:pPr>
      <w:r>
        <w:rPr>
          <w:rFonts w:cs="Arial" w:ascii="Arial" w:hAnsi="Arial"/>
          <w:sz w:val="20"/>
          <w:szCs w:val="20"/>
          <w:lang w:val="el-GR"/>
        </w:rPr>
        <w:t xml:space="preserve">Οι προοπτικές του Ομίλου Μυτιληναίος για το τρέχον έτος είναι ιδιαίτερα αισιόδοξες.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Η εξαγορά της Αλουμίνιον της Ελλάδος Α.Ε. και η ομαλή ένταξη της στον Μεταλλουργικό κλάδο του Ομίλου έχει ως αποτέλεσμα την εδραίωσή του ως του ισχυρότερου καθετοποιημένου παραγωγού βασικών μετάλλων στη Νοτιοανατολική Ευρώπη με στόχο την επέκταση των δραστηριοτήτων του στην ευρύτερη περιοχή.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Στο τομέα της Ενέργειας ο Όμιλος Μυτιληναίος αξιολογώντας την πλεονεκτική θέση που εξασφαλίζουν οι εγκαταστάσεις της Αλουμίνιον της Ελλάδος Β.Ε.Α.Ε. στην Βοιωτία, τόσο χωροταξικά όσο και από απόψεως ηλεκτρικού φορτίου, προχώρησε ήδη στην υποβολή νέας πρότασης προς την ΡΑΕ και το ΥΠΑΝ για την αδειοδότηση και ανάπτυξη ενός νέου ανεξάρτητου σταθμού ηλεκτροπαραγωγής με καύση Φυσικού Αερίου ονομαστικής ισχύος 412</w:t>
      </w:r>
      <w:r>
        <w:rPr>
          <w:rFonts w:cs="Arial" w:ascii="Arial" w:hAnsi="Arial"/>
          <w:sz w:val="20"/>
          <w:szCs w:val="20"/>
        </w:rPr>
        <w:t>MW</w:t>
      </w:r>
      <w:r>
        <w:rPr>
          <w:rFonts w:cs="Arial" w:ascii="Arial" w:hAnsi="Arial"/>
          <w:sz w:val="20"/>
          <w:szCs w:val="20"/>
          <w:lang w:val="el-GR"/>
        </w:rPr>
        <w:t>, για την οποία έχει ήδη λάβει την θετική γνωμοδότηση της ΡΑΕ για την Άδεια Παραγωγής, με στόχο τη</w:t>
      </w:r>
    </w:p>
    <w:p>
      <w:pPr>
        <w:pStyle w:val="Normal"/>
        <w:autoSpaceDE w:val="false"/>
        <w:rPr/>
      </w:pPr>
      <w:r>
        <w:rPr>
          <w:rFonts w:cs="Arial" w:ascii="Arial" w:hAnsi="Arial"/>
          <w:sz w:val="20"/>
          <w:szCs w:val="20"/>
          <w:lang w:val="el-GR"/>
        </w:rPr>
        <w:t xml:space="preserve">ν εξασφάλιση συγκριτικών πλεονεκτημάτων τόσο για την παραγωγή του αλουμινίου όσο και για την αγορά της ενέργειας.  Σε ότι αφορά στις ανανεώσιμες πηγές ενέργειας, ο Όμιλος έχει ήδη ξεκινήσει τις εργασίες ανέγερσης του πρώτου Αιολικού Πάρκου της Εταιρίας, στη θέση Κορυφή Σιδηροκάστρου ισχύος 17 </w:t>
      </w:r>
      <w:r>
        <w:rPr>
          <w:rFonts w:cs="Arial" w:ascii="Arial" w:hAnsi="Arial"/>
          <w:sz w:val="20"/>
          <w:szCs w:val="20"/>
        </w:rPr>
        <w:t>MW</w:t>
      </w:r>
      <w:r>
        <w:rPr>
          <w:rFonts w:cs="Arial" w:ascii="Arial" w:hAnsi="Arial"/>
          <w:sz w:val="20"/>
          <w:szCs w:val="20"/>
          <w:lang w:val="el-GR"/>
        </w:rPr>
        <w:t xml:space="preserve"> και προϋπολογισμού € 17 εκατ., το οποίο αναμένεται να ολοκληρωθεί τον Δεκέμβριο του 2005.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Τέλος στον τομέα της ?Άμυνας ο Όμιλος Μυτιληναίος έχει επεξεργαστεί και προωθεί τις διαδικασίες έγκρισης ενός νέου επιχειρησιακού σχεδίου, το οποίο έχει ως βασικό στόχο την διασφάλιση μιας μακρόχρονης  κερδοφόρου λειτουργίας της ΕΛΒΟ, αλλά και την ανάπτυξη σημαντικών συνεργιών με άλλες εταιρείες του Ομίλου Μυτιληναίο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Τα αποτελέσματα του Α? εξαμήνου, αποτελούν, με βάση τα παρόντα δεδομένα της αγοράς, σαφή ένδειξη και για τα αποτελέσματα του συνόλου του έτους 2005 για τα οποία θα γίνουν λεπτομερέστερες αναφορές στην αυριανή τηλεδιάσκεψη με τους αναλυτές και θεσμικούς επενδυτές.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Για περισσότερες πληροφορίες </w:t>
      </w:r>
    </w:p>
    <w:p>
      <w:pPr>
        <w:pStyle w:val="Normal"/>
        <w:autoSpaceDE w:val="false"/>
        <w:rPr>
          <w:rFonts w:ascii="Arial" w:hAnsi="Arial" w:cs="Arial"/>
          <w:sz w:val="20"/>
          <w:szCs w:val="20"/>
          <w:lang w:val="el-GR"/>
        </w:rPr>
      </w:pPr>
      <w:r>
        <w:rPr>
          <w:rFonts w:cs="Arial" w:ascii="Arial" w:hAnsi="Arial"/>
          <w:sz w:val="20"/>
          <w:szCs w:val="20"/>
          <w:lang w:val="el-GR"/>
        </w:rPr>
        <w:t>κ. Νικόλαος Κόντος</w:t>
      </w:r>
    </w:p>
    <w:p>
      <w:pPr>
        <w:pStyle w:val="Normal"/>
        <w:autoSpaceDE w:val="false"/>
        <w:rPr>
          <w:rFonts w:ascii="Arial" w:hAnsi="Arial" w:cs="Arial"/>
          <w:sz w:val="20"/>
          <w:szCs w:val="20"/>
          <w:lang w:val="el-GR"/>
        </w:rPr>
      </w:pPr>
      <w:r>
        <w:rPr>
          <w:rFonts w:cs="Arial" w:ascii="Arial" w:hAnsi="Arial"/>
          <w:sz w:val="20"/>
          <w:szCs w:val="20"/>
          <w:lang w:val="el-GR"/>
        </w:rPr>
        <w:t xml:space="preserve">Τμήμα Σχέσεων με Επενδυτές </w:t>
      </w:r>
    </w:p>
    <w:p>
      <w:pPr>
        <w:pStyle w:val="Normal"/>
        <w:autoSpaceDE w:val="false"/>
        <w:rPr>
          <w:rFonts w:ascii="Arial" w:hAnsi="Arial" w:cs="Arial"/>
          <w:sz w:val="20"/>
          <w:szCs w:val="20"/>
        </w:rPr>
      </w:pPr>
      <w:r>
        <w:rPr>
          <w:rFonts w:cs="Arial" w:ascii="Arial" w:hAnsi="Arial"/>
          <w:sz w:val="20"/>
          <w:szCs w:val="20"/>
        </w:rPr>
        <w:t>Τηλ. 210 6877395</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0:20:00Z</dcterms:created>
  <dc:creator>L.Kemenidis</dc:creator>
  <dc:description/>
  <dc:language>en-US</dc:language>
  <cp:lastModifiedBy>L.Kemenidis</cp:lastModifiedBy>
  <dcterms:modified xsi:type="dcterms:W3CDTF">2005-08-04T10:20:00Z</dcterms:modified>
  <cp:revision>1</cp:revision>
  <dc:subject/>
  <dc:title>ΔΕΛΤΙΟ ΤΥΠΟΥ</dc:title>
</cp:coreProperties>
</file>