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t xml:space="preserve">Κατά την Επαναληπτική  Γενική Συνέλευση  των μετόχων της ανώνυμης εταιρείας με την επωνυμία Οργανισμός Τηλεπικοινωνιών της Ελλάδος ΑΕ της 6ης  Ιουλίου 2005 παραστάθηκαν εμπρόθεσμα 273  Μέτοχοι, που εκπροσώπησαν 246.399.782 μετοχές οι οποίες αντιστοιχούν σε ποσοστό 50,20% επί του καταβεβλημένου μετοχικού κεφαλαίου. Κατά την έναρξη των εργασιών ζητήθηκε από τους μετόχους να εγκρίνουν και τη συμμετοχή 11 εκπροθέσμων μετόχων, οι οποίοι  εκπροσώπησαν 18.445.519 μετοχές, αντιστοιχούσες στο 3,80% επί του καταβεβλημένου μετοχικού κεφαλαίου. Συνεπώς παραστάθηκαν κατά τις εργασίες της άνω Γενικής Συνέλευσης συνολικά 284 μέτοχοι εκπροσωπούντες συνολικά 264.845.301 μετοχές, οι οποίες αντιστοιχούν στο 54,00% του καταβεβλημένου μετοχικού κεφαλαίου. </w:t>
      </w:r>
    </w:p>
    <w:p>
      <w:pPr>
        <w:pStyle w:val="Normal"/>
        <w:autoSpaceDE w:val="false"/>
        <w:jc w:val="both"/>
        <w:rPr>
          <w:szCs w:val="20"/>
          <w:lang w:val="el-GR"/>
        </w:rPr>
      </w:pPr>
      <w:r>
        <w:rPr>
          <w:szCs w:val="20"/>
          <w:lang w:val="el-GR"/>
        </w:rPr>
        <w:t>Διαπιστωθείσης απαρτίας για τη συζήτηση των θεμάτων η Γενική Συνέλευση συνεδρίασε εγκύρως.</w:t>
      </w:r>
    </w:p>
    <w:p>
      <w:pPr>
        <w:pStyle w:val="Normal"/>
        <w:autoSpaceDE w:val="false"/>
        <w:jc w:val="both"/>
        <w:rPr>
          <w:szCs w:val="20"/>
          <w:lang w:val="el-GR"/>
        </w:rPr>
      </w:pPr>
      <w:r>
        <w:rPr>
          <w:szCs w:val="20"/>
          <w:lang w:val="el-GR"/>
        </w:rPr>
        <w:t>Ειδικότερα επί των θεμάτων της Ημερήσιας Διάταξης, θέτουμε υπόψη σας τα εξή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ΠΡΩΤΟ :</w:t>
        <w:tab/>
        <w:t>Ακύρωση 676.420 ιδίων μετοχών, λόγω παρέλευσης τριετίας από την απόκτησή τους με ταυτόχρονη μείωση του μετοχικού κεφαλαίου της εταιρείας, κατά  ποσόν που αντιστοιχεί στις ακυρούμενες μετοχές, σύμφωνα με το άρθρο 16 παράγρ. 12 του Κ.Ν. 2190/1920 και μεταφορά του σχηματισθέντος αποθεματικού αγοράς ιδίων μετοχών σε έκτακτο αποθεματικό.</w:t>
      </w:r>
    </w:p>
    <w:p>
      <w:pPr>
        <w:pStyle w:val="Normal"/>
        <w:autoSpaceDE w:val="false"/>
        <w:jc w:val="both"/>
        <w:rPr>
          <w:szCs w:val="20"/>
          <w:lang w:val="el-GR"/>
        </w:rPr>
      </w:pPr>
      <w:r>
        <w:rPr>
          <w:szCs w:val="20"/>
          <w:lang w:val="el-GR"/>
        </w:rPr>
        <w:t>Η ακύρωση αυτή είναι υποχρεωτική, σύμφωνα με το άρθρο 16 παράγρ. 12 του Κ.Ν. 2190/1920, επειδή παρήλθε τριετία από  την  απόκτησή  τους,  χωρίς οι μετοχές αυτές να πωληθούν ή να διανεμηθούν στους απασχολούμενους στην Εταιρεία.</w:t>
      </w:r>
    </w:p>
    <w:p>
      <w:pPr>
        <w:pStyle w:val="Normal"/>
        <w:autoSpaceDE w:val="false"/>
        <w:jc w:val="both"/>
        <w:rPr>
          <w:szCs w:val="20"/>
          <w:lang w:val="el-GR"/>
        </w:rPr>
      </w:pPr>
      <w:r>
        <w:rPr>
          <w:szCs w:val="20"/>
          <w:lang w:val="el-GR"/>
        </w:rPr>
        <w:t xml:space="preserve">Κατά τη ψηφοφορία επί του θέματος αυτού, από το σύνολο των μετόχων που παραστάθηκαν κατά τα άνω  δεν απείχε  και  δεν καταψήφισε κανένας μέτοχος.  Η  απόφαση  ήταν  ομόφωνη.  </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ΘΕΜΑ ΔΕΥΤΕΡΟ : Τροποποίηση του άρθρου 5 (Μετοχικό Κεφάλαιο) του Καταστατικού της Εταιρείας και κωδικοποίηση.</w:t>
      </w:r>
    </w:p>
    <w:p>
      <w:pPr>
        <w:pStyle w:val="Normal"/>
        <w:autoSpaceDE w:val="false"/>
        <w:jc w:val="both"/>
        <w:rPr>
          <w:szCs w:val="20"/>
          <w:lang w:val="el-GR"/>
        </w:rPr>
      </w:pPr>
      <w:r>
        <w:rPr>
          <w:szCs w:val="20"/>
          <w:lang w:val="el-GR"/>
        </w:rPr>
        <w:t>Η τροποποίηση του άρθρου 5 (Μετοχικό Κεφάλαιο) είναι αναγκαία, λόγω της αναγκαίας μείωσης του μετοχικού κεφαλαίου της Εταιρείας, εξ αφορμής της ακύρωσης των ιδίων μετοχών, στην οποία αναφέρεται το αμέσως προηγούμενο θέμα της Ημερήσιας Διάταξης.</w:t>
      </w:r>
    </w:p>
    <w:p>
      <w:pPr>
        <w:pStyle w:val="Normal"/>
        <w:autoSpaceDE w:val="false"/>
        <w:jc w:val="both"/>
        <w:rPr>
          <w:szCs w:val="20"/>
          <w:lang w:val="el-GR"/>
        </w:rPr>
      </w:pPr>
      <w:r>
        <w:rPr>
          <w:szCs w:val="20"/>
          <w:lang w:val="el-GR"/>
        </w:rPr>
        <w:t>Το  άρθρο  5  τροποποιείται  ως  εξής :</w:t>
      </w:r>
    </w:p>
    <w:p>
      <w:pPr>
        <w:pStyle w:val="Normal"/>
        <w:autoSpaceDE w:val="false"/>
        <w:jc w:val="both"/>
        <w:rPr>
          <w:szCs w:val="20"/>
          <w:lang w:val="el-GR"/>
        </w:rPr>
      </w:pPr>
      <w:r>
        <w:rPr>
          <w:szCs w:val="20"/>
          <w:lang w:val="el-GR"/>
        </w:rPr>
        <w:t>1.</w:t>
        <w:tab/>
        <w:t xml:space="preserve">Το  μετοχικό  κεφάλαιο  της  Εταιρείας  ανέρχεται  σε ένα δισεκατομμύριο εκατόν εβδομήντα δύο εκατομμύρια τετρακόσιες ενενήντα τρεις χιλιάδες ογδόντα ευρώ και ογδόντα ένα λεπτά (1.172.493.080,81)  και  διαιρείται  σε  τετρακόσια ενενήντα εκατομμύρια   πεντακόσιες ογδόντα δύο χιλιάδες οκτακόσιες εβδομήντα εννέα (490.582.879) κοινές  ονομαστικές  μετοχές,  ονομαστικής  αξίας  δύο  ευρώ  και  τριάντα  εννέα  λεπτών  (2,39)  η  κάθε  μία. </w:t>
      </w:r>
    </w:p>
    <w:p>
      <w:pPr>
        <w:pStyle w:val="Normal"/>
        <w:autoSpaceDE w:val="false"/>
        <w:jc w:val="both"/>
        <w:rPr>
          <w:szCs w:val="20"/>
          <w:lang w:val="el-GR"/>
        </w:rPr>
      </w:pPr>
      <w:r>
        <w:rPr>
          <w:szCs w:val="20"/>
          <w:lang w:val="el-GR"/>
        </w:rPr>
        <w:t xml:space="preserve"> </w:t>
      </w:r>
    </w:p>
    <w:p>
      <w:pPr>
        <w:pStyle w:val="Normal"/>
        <w:autoSpaceDE w:val="false"/>
        <w:jc w:val="both"/>
        <w:rPr/>
      </w:pPr>
      <w:r>
        <w:rPr>
          <w:szCs w:val="20"/>
          <w:lang w:val="el-GR"/>
        </w:rPr>
        <w:t>2.</w:t>
        <w:tab/>
        <w:t xml:space="preserve"> Το  μετοχικό  κεφάλαιο  δημιουργήθηκε ως εξής: </w:t>
      </w:r>
    </w:p>
    <w:p>
      <w:pPr>
        <w:pStyle w:val="Normal"/>
        <w:autoSpaceDE w:val="false"/>
        <w:jc w:val="both"/>
        <w:rPr>
          <w:szCs w:val="20"/>
          <w:lang w:val="el-GR"/>
        </w:rPr>
      </w:pPr>
      <w:r>
        <w:rPr>
          <w:szCs w:val="20"/>
          <w:lang w:val="el-GR"/>
        </w:rPr>
        <w:t>......................................</w:t>
      </w:r>
    </w:p>
    <w:p>
      <w:pPr>
        <w:pStyle w:val="Normal"/>
        <w:autoSpaceDE w:val="false"/>
        <w:jc w:val="both"/>
        <w:rPr>
          <w:szCs w:val="20"/>
          <w:lang w:val="el-GR"/>
        </w:rPr>
      </w:pPr>
      <w:r>
        <w:rPr>
          <w:szCs w:val="20"/>
          <w:lang w:val="el-GR"/>
        </w:rPr>
        <w:t>στ) Με την από 6-7-2005 απόφαση της Επαναληπτικής Γενικής Συνέλευσης των Μετόχων μειώθηκε κατά 1.616.643,80 ευρώ το μετοχικό κεφάλαιο, λόγω ακύρωσης 676.420 μετοχών, εκ των οποίων είχαν αγορασθεί από την Εταιρεία οι 531.870 και οι 144.550  είχαν μεταφερθεί στην εταιρεία μέσω του Χρηματιστηρίου της Νέας Υόρκης όπου είχαν αποκτηθεί, σύμφωνα με το άρθρο 16 Κ.Ν.2190/1920 και μετά από εξουσιοδότηση της Γενικής Συνέλευσης για τη στήριξη της χρηματιστηριακής τιμής της μετοχής και δεν πωλήθηκαν ούτε διανεμήθηκαν ε</w:t>
      </w:r>
    </w:p>
    <w:p>
      <w:pPr>
        <w:pStyle w:val="Normal"/>
        <w:autoSpaceDE w:val="false"/>
        <w:jc w:val="both"/>
        <w:rPr>
          <w:szCs w:val="20"/>
          <w:lang w:val="el-GR"/>
        </w:rPr>
      </w:pPr>
      <w:r>
        <w:rPr>
          <w:szCs w:val="20"/>
          <w:lang w:val="el-GR"/>
        </w:rPr>
        <w:t>ντός των προβλεπομένων στο άνω άρθρο προθεσμιών. Συνεπεία της ανωτέρω μείωσης το κεφάλαιο της Εταιρείας ανήλθε σε ένα δισεκατομμύριο εκατόν εβδομήντα δύο εκατομμύρια τετρακόσιες ενενήντα τρεις χιλιάδες ογδόντα ευρώ και ογδόντα ένα λεπτά (1.172.493.080,81) και  διαιρείται  σε τετρακόσια ενενήντα εκατομμύρια  πεντακόσιες ογδόντα δύο χιλιάδες οκτακόσιες εβδομήντα εννιά (490.582.879)   κοινές  ονομαστικές  μετοχές,  ονομαστικής  αξίας  δύο  ευρώ  και  τριάντα  εννέα  λεπτών  (2,39)  η  κάθε  μία.</w:t>
      </w:r>
    </w:p>
    <w:p>
      <w:pPr>
        <w:pStyle w:val="Normal"/>
        <w:autoSpaceDE w:val="false"/>
        <w:jc w:val="both"/>
        <w:rPr>
          <w:szCs w:val="20"/>
          <w:lang w:val="el-GR"/>
        </w:rPr>
      </w:pPr>
      <w:r>
        <w:rPr>
          <w:szCs w:val="20"/>
          <w:lang w:val="el-GR"/>
        </w:rPr>
        <w:t xml:space="preserve"> </w:t>
      </w:r>
    </w:p>
    <w:p>
      <w:pPr>
        <w:pStyle w:val="Normal"/>
        <w:autoSpaceDE w:val="false"/>
        <w:jc w:val="both"/>
        <w:rPr>
          <w:szCs w:val="20"/>
          <w:lang w:val="el-GR"/>
        </w:rPr>
      </w:pPr>
      <w:r>
        <w:rPr>
          <w:szCs w:val="20"/>
          <w:lang w:val="el-GR"/>
        </w:rPr>
        <w:t>3.  ...........</w:t>
      </w:r>
    </w:p>
    <w:p>
      <w:pPr>
        <w:pStyle w:val="Normal"/>
        <w:autoSpaceDE w:val="false"/>
        <w:jc w:val="both"/>
        <w:rPr>
          <w:szCs w:val="20"/>
          <w:lang w:val="el-GR"/>
        </w:rPr>
      </w:pPr>
      <w:r>
        <w:rPr>
          <w:szCs w:val="20"/>
          <w:lang w:val="el-GR"/>
        </w:rPr>
        <w:t>4.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Κατά τη ψηφοφορία επί του θέματος αυτού, από το σύνολο των μετόχων που παραστάθηκαν κατά τα άνω  δεν απείχε  και  δεν καταψήφισε κανένας μέτοχος.  Η  απόφαση  ήταν  ομόφωνη.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ΘΕΜΑ ΤΡΙΤΟ :     Διάφορες ανακοινώσει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Για το 3ο θέμα της Ημερήσιας διάταξης, δεν έγινε συζήτηση, γιατί δεν υπήρχαν ανακοινώσεις προς το Σώμ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Μετά από τα ανωτέρω έκλεισαν οι εργασίες της Επαναληπτικής Γενικής Συνέλευσης των μετόχων της εταιρείας μας.</w:t>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17:00Z</dcterms:created>
  <dc:creator>S.Gionis</dc:creator>
  <dc:description/>
  <dc:language>en-US</dc:language>
  <cp:lastModifiedBy>S.Gionis</cp:lastModifiedBy>
  <dcterms:modified xsi:type="dcterms:W3CDTF">2005-07-07T10:17:00Z</dcterms:modified>
  <cp:revision>2</cp:revision>
  <dc:subject/>
  <dc:title>Κατά την Επαναληπτική  Γενική Συνέλευση  των μετόχων της ανώνυμης εταιρείας με την επωνυμία Οργανισμός Τηλεπικοινωνιών της Ελλ</dc:title>
</cp:coreProperties>
</file>