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η ΓΝΩΣΤΟΠΟΙΗΣΗ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Επιτροπή Κεφαλαιαγοράς : Α.Π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20469 / 20.7.2005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Χρηματιστήριο Αθηνών : Α.Π. Ερμής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32869 / 19.7.2005</w:t>
      </w:r>
      <w:r>
        <w:rPr>
          <w:rFonts w:cs="Helv;Arial" w:ascii="Helv;Arial" w:hAnsi="Helv;Arial"/>
          <w:color w:val="000000"/>
          <w:sz w:val="20"/>
          <w:szCs w:val="20"/>
        </w:rPr>
        <w:t xml:space="preserve"> και Α.Π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33305 / 21.7.2005</w:t>
      </w:r>
    </w:p>
    <w:p>
      <w:pPr>
        <w:pStyle w:val="Normal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8"/>
        <w:gridCol w:w="1706"/>
        <w:gridCol w:w="2591"/>
        <w:gridCol w:w="1951"/>
      </w:tblGrid>
      <w:tr>
        <w:trPr/>
        <w:tc>
          <w:tcPr>
            <w:tcW w:w="8306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7"/>
                <w:szCs w:val="17"/>
              </w:rPr>
              <w:t>ΣΤΟΙΧΕΙΑ ΠΡΟΣΩΠΟΥ ΠΟΥ ΑΣΚΕΙ ΔΙΕΥΘΥΝΤΙΚΑ ΚΑΘΗΚΟΝΤΑ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Εταιρεία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Ημ/νία Υποβολής</w:t>
            </w:r>
          </w:p>
        </w:tc>
        <w:tc>
          <w:tcPr>
            <w:tcW w:w="4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Λόγος Υποβολής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ΜΟΤΟΔΥΝΑΜΙΚΗ Α.Ε.Ε.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1/07/2005</w:t>
            </w:r>
          </w:p>
        </w:tc>
        <w:tc>
          <w:tcPr>
            <w:tcW w:w="4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. ΠΡΟΣΩΠΟ ΠΟΥ ΑΣΚΕΙ ΔΙΕΥΘΥΝΤΙΚΑ ΚΑΘΗΚΟΝΤΑ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Όνομα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Όνομα Πατέρα</w:t>
            </w:r>
          </w:p>
        </w:tc>
        <w:tc>
          <w:tcPr>
            <w:tcW w:w="2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Όνομα Μητέρας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Ιδιότητα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ΑΠΑΓΙΑΝΝΙΔΗΣ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ΑΠΑΓΙΑΝΝΙΔΗΣ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2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ΑΠΑΓΙΑΝΝΙΔΟΥ ΑΙΚΑΤΕΡΙΝΗ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Διευθύνων Σύμβουλος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9"/>
        <w:gridCol w:w="1100"/>
        <w:gridCol w:w="1546"/>
        <w:gridCol w:w="1067"/>
        <w:gridCol w:w="1314"/>
        <w:gridCol w:w="2030"/>
      </w:tblGrid>
      <w:tr>
        <w:trPr/>
        <w:tc>
          <w:tcPr>
            <w:tcW w:w="8306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7"/>
                <w:szCs w:val="17"/>
              </w:rPr>
              <w:t>ΣΥΝΑΛΛΑΓΕΣ ΥΠΟΧΡΕΟΥ ΠΡΟΣΩΠΟΥ</w:t>
            </w:r>
          </w:p>
        </w:tc>
      </w:tr>
      <w:tr>
        <w:trPr/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Ημ/νία Συν/γής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Αγορά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Αριθμός Κινητών Αξιών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Αξία Συν/γή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Φύση της Συν/γής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Είδος Χρημ/κου μέσου / Αγορά</w:t>
            </w:r>
          </w:p>
        </w:tc>
      </w:tr>
      <w:tr>
        <w:trPr/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5/7/200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ΓΟΡA ΑΞΙΩΝ XA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9.203,87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ΓΟΡΑ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Μετοχή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η ΓΝΩΣΤΟΠΟΙΗΣΗ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(κοινή επιστολή με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η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γνωστοποίηση)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Επιτροπή Κεφαλαιαγοράς : Α.Π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20469 / 20.7.2005</w:t>
      </w:r>
    </w:p>
    <w:p>
      <w:pPr>
        <w:pStyle w:val="Normal"/>
        <w:autoSpaceDE w:val="false"/>
        <w:spacing w:lineRule="atLeast" w:line="24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Χρηματιστήριο Αθηνών : Α.Π. Ερμής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32869 / 19.7.2005</w:t>
      </w:r>
      <w:r>
        <w:rPr>
          <w:rFonts w:cs="Helv;Arial" w:ascii="Helv;Arial" w:hAnsi="Helv;Arial"/>
          <w:color w:val="000000"/>
          <w:sz w:val="20"/>
          <w:szCs w:val="20"/>
        </w:rPr>
        <w:t xml:space="preserve"> και Α.Π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33305 / 21.7.2005</w:t>
      </w:r>
    </w:p>
    <w:p>
      <w:pPr>
        <w:pStyle w:val="Normal"/>
        <w:jc w:val="center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8"/>
        <w:gridCol w:w="1706"/>
        <w:gridCol w:w="2591"/>
        <w:gridCol w:w="1951"/>
      </w:tblGrid>
      <w:tr>
        <w:trPr/>
        <w:tc>
          <w:tcPr>
            <w:tcW w:w="8306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7"/>
                <w:szCs w:val="17"/>
              </w:rPr>
              <w:t>ΣΤΟΙΧΕΙΑ ΠΡΟΣΩΠΟΥ ΠΟΥ ΑΣΚΕΙ ΔΙΕΥΘΥΝΤΙΚΑ ΚΑΘΗΚΟΝΤΑ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Εταιρεία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Ημ/νία Υποβολής</w:t>
            </w:r>
          </w:p>
        </w:tc>
        <w:tc>
          <w:tcPr>
            <w:tcW w:w="4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Λόγος Υποβολής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ΜΟΤΟΔΥΝΑΜΙΚΗ Α.Ε.Ε.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1/07/2005</w:t>
            </w:r>
          </w:p>
        </w:tc>
        <w:tc>
          <w:tcPr>
            <w:tcW w:w="4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. ΠΡΟΣΩΠΟ ΠΟΥ ΑΣΚΕΙ ΔΙΕΥΘΥΝΤΙΚΑ ΚΑΘΗΚΟΝΤΑ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Όνομα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Όνομα Πατέρα</w:t>
            </w:r>
          </w:p>
        </w:tc>
        <w:tc>
          <w:tcPr>
            <w:tcW w:w="2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Όνομα Μητέρας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Ιδιότητα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ΑΠΑΓΙΑΝΝΙΔΗΣ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ΑΠΑΓΙΑΝΝΙΔΗΣ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2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ΑΠΑΓΙΑΝΝΙΔΟΥ ΑΙΚΑΤΕΡΙΝΗ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Διευθύνων Σύμβουλος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6"/>
        <w:gridCol w:w="1095"/>
        <w:gridCol w:w="1537"/>
        <w:gridCol w:w="1102"/>
        <w:gridCol w:w="1308"/>
        <w:gridCol w:w="2018"/>
      </w:tblGrid>
      <w:tr>
        <w:trPr/>
        <w:tc>
          <w:tcPr>
            <w:tcW w:w="8306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7"/>
                <w:szCs w:val="17"/>
              </w:rPr>
              <w:t>ΣΥΝΑΛΛΑΓΕΣ ΥΠΟΧΡΕΟΥ ΠΡΟΣΩΠΟΥ</w:t>
            </w:r>
          </w:p>
        </w:tc>
      </w:tr>
      <w:tr>
        <w:trPr/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Ημ/νία Συν/γής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Αγορά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Αριθμός Κινητών Αξιών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Αξία Συν/γής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Φύση της Συν/γής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Είδος Χρημ/κου μέσου / Αγορά</w:t>
            </w:r>
          </w:p>
        </w:tc>
      </w:tr>
      <w:tr>
        <w:trPr/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8/7/200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ΓΟΡA ΑΞΙΩΝ XA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0.200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46.034,28</w:t>
              <w:br/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ΓΟΡΑ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Μετοχ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ΓΝΩΣΤΟΠΟΙΗΣΗ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Επιτροπή Κεφαλαιαγοράς : Α.Π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20470 /  20.7.2005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Χρηματιστήριο Αθηνών : Α.Π.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33303 / 21.7.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8"/>
        <w:gridCol w:w="1706"/>
        <w:gridCol w:w="2591"/>
        <w:gridCol w:w="1951"/>
      </w:tblGrid>
      <w:tr>
        <w:trPr/>
        <w:tc>
          <w:tcPr>
            <w:tcW w:w="8306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7"/>
                <w:szCs w:val="17"/>
              </w:rPr>
              <w:t>ΣΤΟΙΧΕΙΑ ΠΡΟΣΩΠΟΥ ΠΟΥ ΑΣΚΕΙ ΔΙΕΥΘΥΝΤΙΚΑ ΚΑΘΗΚΟΝΤΑ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Εταιρεία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Ημ/νία Υποβολής</w:t>
            </w:r>
          </w:p>
        </w:tc>
        <w:tc>
          <w:tcPr>
            <w:tcW w:w="4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Λόγος Υποβολής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ΜΟΤΟΔΥΝΑΜΙΚΗ Α.Ε.Ε.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1/07/2005</w:t>
            </w:r>
          </w:p>
        </w:tc>
        <w:tc>
          <w:tcPr>
            <w:tcW w:w="4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. ΠΡΟΣΩΠΟ ΠΟΥ ΑΣΚΕΙ ΔΙΕΥΘΥΝΤΙΚΑ ΚΑΘΗΚΟΝΤΑ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Όνομα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Όνομα Πατέρα</w:t>
            </w:r>
          </w:p>
        </w:tc>
        <w:tc>
          <w:tcPr>
            <w:tcW w:w="2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Όνομα Μητέρας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Ιδιότητα</w:t>
            </w:r>
          </w:p>
        </w:tc>
      </w:tr>
      <w:tr>
        <w:trPr/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ΑΠΑΓΙΑΝΝΙΔΗΣ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ΑΠΑΓΙΑΝΝΙΔΗΣ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2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ΚΑΠΑΓΙΑΝΝΙΔΟΥ ΑΙΚΑΤΕΡΙΝΗ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Διευθύνων Σύμβουλος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9"/>
        <w:gridCol w:w="1100"/>
        <w:gridCol w:w="1546"/>
        <w:gridCol w:w="1067"/>
        <w:gridCol w:w="1314"/>
        <w:gridCol w:w="2030"/>
      </w:tblGrid>
      <w:tr>
        <w:trPr/>
        <w:tc>
          <w:tcPr>
            <w:tcW w:w="8306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7"/>
                <w:szCs w:val="17"/>
              </w:rPr>
              <w:t>ΣΥΝΑΛΛΑΓΕΣ ΥΠΟΧΡΕΟΥ ΠΡΟΣΩΠΟΥ</w:t>
            </w:r>
          </w:p>
        </w:tc>
      </w:tr>
      <w:tr>
        <w:trPr/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Ημ/νία Συν/γής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Αγορά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Αριθμός Κινητών Αξιών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Αξία Συν/γής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Φύση της Συν/γής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Είδος Χρημ/κου μέσου / Αγορά</w:t>
            </w:r>
          </w:p>
        </w:tc>
      </w:tr>
      <w:tr>
        <w:trPr/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9/7/200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ΓΟΡA ΑΞΙΩΝ XA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4.419,99 </w:t>
            </w:r>
          </w:p>
          <w:p>
            <w:pPr>
              <w:pStyle w:val="Normal"/>
              <w:jc w:val="right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ΑΓΟΡΑ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Μετοχ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45:00Z</dcterms:created>
  <dc:creator>Dogani Marilena</dc:creator>
  <dc:description/>
  <dc:language>en-US</dc:language>
  <cp:lastModifiedBy>L.Kemenidis</cp:lastModifiedBy>
  <dcterms:modified xsi:type="dcterms:W3CDTF">2005-07-22T13:45:00Z</dcterms:modified>
  <cp:revision>2</cp:revision>
  <dc:subject/>
  <dc:title>ΣΤΟΙΧΕΙΑ ΠΡΟΣΩΠΟΥ ΠΟΥ ΑΣΚΕΙ ΔΙΕΥΘΥΝΤΙΚΑ ΚΑΘΗΚΟΝΤΑ</dc:title>
</cp:coreProperties>
</file>