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t>ΑΝΑΚΟΙΝΩΣΗ ΠΕΡΙΛΗΨΗΣ ΣΧΕΔΙΟΥ ΣΥΜΒΑΣΗΣ ΣΥΓΧΩΝΕΥΣΗΣ ΜΕ ΑΠΟΡΡΟΦΗΣΗ ΑΝΩΝΥΜΩΝ ΕΤΑΙΡΕΙΩΝ</w:t>
      </w:r>
    </w:p>
    <w:p>
      <w:pPr>
        <w:pStyle w:val="Normal"/>
        <w:autoSpaceDE w:val="false"/>
        <w:jc w:val="both"/>
        <w:rPr>
          <w:szCs w:val="20"/>
        </w:rPr>
      </w:pPr>
      <w:r>
        <w:rPr>
          <w:szCs w:val="20"/>
        </w:rPr>
        <w:t xml:space="preserve">_________________ </w:t>
      </w:r>
    </w:p>
    <w:p>
      <w:pPr>
        <w:pStyle w:val="Normal"/>
        <w:autoSpaceDE w:val="false"/>
        <w:jc w:val="both"/>
        <w:rPr>
          <w:szCs w:val="20"/>
        </w:rPr>
      </w:pPr>
      <w:r>
        <w:rPr>
          <w:szCs w:val="20"/>
        </w:rPr>
      </w:r>
    </w:p>
    <w:p>
      <w:pPr>
        <w:pStyle w:val="Normal"/>
        <w:autoSpaceDE w:val="false"/>
        <w:jc w:val="both"/>
        <w:rPr/>
      </w:pPr>
      <w:r>
        <w:rPr>
          <w:szCs w:val="20"/>
          <w:lang w:val="el-GR"/>
        </w:rPr>
        <w:t>1.</w:t>
        <w:tab/>
        <w:t>«</w:t>
      </w:r>
      <w:r>
        <w:rPr>
          <w:szCs w:val="20"/>
        </w:rPr>
        <w:t>SPACE</w:t>
      </w:r>
      <w:r>
        <w:rPr>
          <w:szCs w:val="20"/>
          <w:lang w:val="el-GR"/>
        </w:rPr>
        <w:t xml:space="preserve"> </w:t>
      </w:r>
      <w:r>
        <w:rPr>
          <w:szCs w:val="20"/>
        </w:rPr>
        <w:t>HELLAS</w:t>
      </w:r>
      <w:r>
        <w:rPr>
          <w:szCs w:val="20"/>
          <w:lang w:val="el-GR"/>
        </w:rPr>
        <w:t xml:space="preserve"> ΕΜΠΟΡΙΟ  ΑΝΤΙΠΡΟΣΩΠΕΙΕΣ - ΕΙΣΑΓΩΓΕΣ - ΕΞΑΓΩΓΕΣ ΑΝΩΝΥΜΟΣ ΕΤΑΙΡΕΙΑ, Αρ. Μ.Α.Ε 13966/06/Β/86/85 που έχει έδρα στην </w:t>
      </w:r>
      <w:r>
        <w:rPr>
          <w:szCs w:val="20"/>
        </w:rPr>
        <w:t>A</w:t>
      </w:r>
      <w:r>
        <w:rPr>
          <w:szCs w:val="20"/>
          <w:lang w:val="el-GR"/>
        </w:rPr>
        <w:t>γ. Παρασκευή, επί της Λεωφόρου Μεσογείων, αρ. 312, (απορροφούσα)</w:t>
      </w:r>
    </w:p>
    <w:p>
      <w:pPr>
        <w:pStyle w:val="Normal"/>
        <w:autoSpaceDE w:val="false"/>
        <w:jc w:val="both"/>
        <w:rPr/>
      </w:pPr>
      <w:r>
        <w:rPr>
          <w:szCs w:val="20"/>
          <w:lang w:val="el-GR"/>
        </w:rPr>
        <w:t>2.</w:t>
        <w:tab/>
      </w:r>
      <w:r>
        <w:rPr>
          <w:szCs w:val="20"/>
        </w:rPr>
        <w:t>SPACE</w:t>
      </w:r>
      <w:r>
        <w:rPr>
          <w:szCs w:val="20"/>
          <w:lang w:val="el-GR"/>
        </w:rPr>
        <w:t xml:space="preserve"> </w:t>
      </w:r>
      <w:r>
        <w:rPr>
          <w:szCs w:val="20"/>
        </w:rPr>
        <w:t>NET</w:t>
      </w:r>
      <w:r>
        <w:rPr>
          <w:szCs w:val="20"/>
          <w:lang w:val="el-GR"/>
        </w:rPr>
        <w:t xml:space="preserve"> ΤΗΛΕΠΙΚΟΙΝΩΝΙΑΚΕΣ ΥΠΗΡΕΣΙΕΣ Α.Ε. Αρ. Μ.Α.Ε 36093/01ΑΤ/Β/96/187, που έχει έδρα στην Αγία Παρασκευή, επί της Λεωφόρου Μεσογείων, αρ 312, (απορροφώμεν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Διοικητικά Συμβούλια των ανωτέρω εταιρειών ανακοινώνουν ότι σύμφωνα με τις διατάξεις των άρθρων 69 επ. του Κ.Ν. 2190/1920 όπως ισχύει, υπογράφηκε μεταξύ των την 03-03-2005 Σχέδιο Σύμβασης Συγχώνευσης, με το οποίο οι εταιρείες αυτές συγχωνεύονται με απορρόφηση της δεύτερης από την πρώτη.  Το Σχέδιο αυτό υποβλήθηκε στις διατυπώσεις δημοσιότητας του άρθρου 78 του Κ.Ν. 2190/1920, όπως συμπληρώθηκε και τροποποιήθηκε, στο Υπουργείο Ανάπτυξης και στην Νομαρχία Αθηνώ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ι όροι του σχεδίου αυτού έχουν σε περίληψη ως εξή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 </w:t>
      </w:r>
      <w:r>
        <w:rPr>
          <w:szCs w:val="20"/>
          <w:lang w:val="el-GR"/>
        </w:rPr>
        <w:t>Η συγχώνευση θα γίνει με απορρόφηση της δεύτερης εταιρείας από την πρώτη και σύμφωνα με τις διατάξεις των άρθρων 68-79 του Κ.Ν. 2190/1920 και του Ν. 2166/93, όπως τα νομοθετήματα αυτά ισχύουν μέχρι σήμερα, με τους ειδικότερους δε αναγραφόμενους κατωτέρω όρους:</w:t>
      </w:r>
    </w:p>
    <w:p>
      <w:pPr>
        <w:pStyle w:val="Normal"/>
        <w:autoSpaceDE w:val="false"/>
        <w:jc w:val="both"/>
        <w:rPr/>
      </w:pPr>
      <w:r>
        <w:rPr>
          <w:szCs w:val="20"/>
          <w:lang w:val="el-GR"/>
        </w:rPr>
        <w:t xml:space="preserve">α) Η πρώτη από τις συγχωνευόμενες εταιρείες, η απορροφούσα </w:t>
      </w:r>
      <w:r>
        <w:rPr>
          <w:szCs w:val="20"/>
        </w:rPr>
        <w:t>SPACE</w:t>
      </w:r>
      <w:r>
        <w:rPr>
          <w:szCs w:val="20"/>
          <w:lang w:val="el-GR"/>
        </w:rPr>
        <w:t xml:space="preserve"> </w:t>
      </w:r>
      <w:r>
        <w:rPr>
          <w:szCs w:val="20"/>
        </w:rPr>
        <w:t>HELLAS</w:t>
      </w:r>
      <w:r>
        <w:rPr>
          <w:szCs w:val="20"/>
          <w:lang w:val="el-GR"/>
        </w:rPr>
        <w:t xml:space="preserve"> έχει μετοχικό κεφάλαιο ύψους οκτώ εκατομμύρια τετρακόσιες είκοσι τέσσερις χιλιάδες τριακόσια πενήντα οκτώ ευρώ και σαράντα λεπτά (€ 8.424.358,40), καταβεβλημένο ολόκληρο και διαιρεμένο σε είκοσι έξι εκατομμύρια τριακόσιες είκοσι έξι χιλιάδες εκατόν είκοσι (26.326.120) ονομαστικές  μετοχές, ονομαστικής αξίας τριάντα δύο λεπτά (€ 0,32) εκάστη.</w:t>
      </w:r>
    </w:p>
    <w:p>
      <w:pPr>
        <w:pStyle w:val="Normal"/>
        <w:autoSpaceDE w:val="false"/>
        <w:jc w:val="both"/>
        <w:rPr/>
      </w:pPr>
      <w:r>
        <w:rPr>
          <w:szCs w:val="20"/>
          <w:lang w:val="el-GR"/>
        </w:rPr>
        <w:t xml:space="preserve">Η δεύτερη από τις συγχωνευόμενες εταιρείες, η απορροφώμενη </w:t>
      </w:r>
      <w:r>
        <w:rPr>
          <w:szCs w:val="20"/>
        </w:rPr>
        <w:t>SPACENET</w:t>
      </w:r>
      <w:r>
        <w:rPr>
          <w:szCs w:val="20"/>
          <w:lang w:val="el-GR"/>
        </w:rPr>
        <w:t>, έχει μετοχικό κεφάλαιο ύψους δύο εκατομμύρια εκατόν εβδομήντα πέντε χιλιάδες εξακόσια Ευρώ (€ 2.175.600,00), καταβεβλημένο ολόκληρο και διαιρεμένο σε εβδομήντα τέσσερις χιλιάδες (74.000) μετοχές, ονομαστικής αξίας είκοσι εννέα ευρώ και σαράντα λεπτά (€ 29,40) εκάστη.</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Η απορροφούσα εταιρεία </w:t>
      </w:r>
      <w:r>
        <w:rPr>
          <w:szCs w:val="20"/>
        </w:rPr>
        <w:t>SPACE</w:t>
      </w:r>
      <w:r>
        <w:rPr>
          <w:szCs w:val="20"/>
          <w:lang w:val="el-GR"/>
        </w:rPr>
        <w:t xml:space="preserve"> </w:t>
      </w:r>
      <w:r>
        <w:rPr>
          <w:szCs w:val="20"/>
        </w:rPr>
        <w:t>HELLAS</w:t>
      </w:r>
      <w:r>
        <w:rPr>
          <w:szCs w:val="20"/>
          <w:lang w:val="el-GR"/>
        </w:rPr>
        <w:t xml:space="preserve"> κατέχει το σύνολο (100%) των μετοχών της απορροφώμενης εταιρείας </w:t>
      </w:r>
      <w:r>
        <w:rPr>
          <w:szCs w:val="20"/>
        </w:rPr>
        <w:t>SPACENET</w:t>
      </w:r>
      <w:r>
        <w:rPr>
          <w:szCs w:val="20"/>
          <w:lang w:val="el-GR"/>
        </w:rPr>
        <w:t xml:space="preserve">, και εμφανίζει αυτήν στα βιβλία της την 31/12/2004 ως στοιχεία του ενεργητικού της με τον τίτλο «18.00 Συμμετοχές σε συνδεδεμένες επιχειρήσεις?, με συνολική αξία ένα εκατομμύριο τριακόσιες δέκα τρεις χιλιάδες εξακόσια δέκα εννέα ευρώ και τριάντα εννέα λεπτά (€ 1.313.619,39).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Δεν θα γίνει αύξηση του μετοχικού κεφαλαίου της απορροφούσας εταιρείας </w:t>
      </w:r>
      <w:r>
        <w:rPr>
          <w:szCs w:val="20"/>
        </w:rPr>
        <w:t>SPACE</w:t>
      </w:r>
      <w:r>
        <w:rPr>
          <w:szCs w:val="20"/>
          <w:lang w:val="el-GR"/>
        </w:rPr>
        <w:t xml:space="preserve"> </w:t>
      </w:r>
      <w:r>
        <w:rPr>
          <w:szCs w:val="20"/>
        </w:rPr>
        <w:t>HELLAS</w:t>
      </w:r>
      <w:r>
        <w:rPr>
          <w:szCs w:val="20"/>
          <w:lang w:val="el-GR"/>
        </w:rPr>
        <w:t xml:space="preserve">, το οποίο ανέρχεται σε οκτώ εκατομμύρια τετρακόσιες είκοσι τέσσερις χιλιάδες τριακόσια πενήντα οκτώ ευρώ και σαράντα λεπτά (€ 8.424.358,40) αλλά οι μετοχές της απορροφώμενης εταιρείας </w:t>
      </w:r>
      <w:r>
        <w:rPr>
          <w:szCs w:val="20"/>
        </w:rPr>
        <w:t>SPACENET</w:t>
      </w:r>
      <w:r>
        <w:rPr>
          <w:szCs w:val="20"/>
          <w:lang w:val="el-GR"/>
        </w:rPr>
        <w:t xml:space="preserve">, θα ακυρωθούν και την θέση τους στο ενεργητικό της απορροφούσας εταιρείας θα καταλάβουν τα περιουσιακά στοιχεία της απορροφώμενης εταιρείας </w:t>
      </w:r>
      <w:r>
        <w:rPr>
          <w:szCs w:val="20"/>
        </w:rPr>
        <w:t>SPACENET</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β) Με την καταχώρηση στο Μητρώο Ανωνύμων Εταιρειών του Υπουργείου Εμπορίου της Διοικητικής Απόφασης περί εγκρίσεως της συγχωνεύσεως σύμφωνα με τα άρθρα 74 και 75 του Κ.Ν 2190/1920, θεωρείται συντελεσθείσα η συγχώνευση. Από της ημερομηνίας αυτής, η απορροφώμενη εταιρεία </w:t>
      </w:r>
      <w:r>
        <w:rPr>
          <w:szCs w:val="20"/>
        </w:rPr>
        <w:t>SPACENET</w:t>
      </w:r>
      <w:r>
        <w:rPr>
          <w:szCs w:val="20"/>
          <w:lang w:val="el-GR"/>
        </w:rPr>
        <w:t xml:space="preserve"> θα παύσει να υπάρχει, χωρίς να απαιτείται η εκκαθάρισή της, οι δε μετοχές της θα ακυρωθούν, όπως αναφέρεται ανωτέρω στο παρόν.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γ) Από της ως άνω ημερομηνίας ολοκλήρωσης της συγχωνεύσεως, η απορροφούσα εταιρεία </w:t>
      </w:r>
      <w:r>
        <w:rPr>
          <w:szCs w:val="20"/>
        </w:rPr>
        <w:t>SPACE</w:t>
      </w:r>
      <w:r>
        <w:rPr>
          <w:szCs w:val="20"/>
          <w:lang w:val="el-GR"/>
        </w:rPr>
        <w:t xml:space="preserve"> </w:t>
      </w:r>
      <w:r>
        <w:rPr>
          <w:szCs w:val="20"/>
        </w:rPr>
        <w:t>HELLAS</w:t>
      </w:r>
      <w:r>
        <w:rPr>
          <w:szCs w:val="20"/>
          <w:lang w:val="el-GR"/>
        </w:rPr>
        <w:t xml:space="preserve"> υποκαθιστά αυτοδικαίως και χωρίς καμία άλλη διατύπωση, σε όλα τα δικαιώματα και τις υποχρεώσεις της, την απορροφώμενη εταιρεία </w:t>
      </w:r>
      <w:r>
        <w:rPr>
          <w:szCs w:val="20"/>
        </w:rPr>
        <w:t>SPACENET</w:t>
      </w:r>
      <w:r>
        <w:rPr>
          <w:szCs w:val="20"/>
          <w:lang w:val="el-GR"/>
        </w:rPr>
        <w:t xml:space="preserve">, και η μεταβίβαση αυτή εξομοιώνεται με καθολική διαδοχή. Σε περίπτωση που υφίστανται εκκρεμείς δίκες της απορροφώμενης εταιρείας συνεχίζονται αυτοδικαίως από την απορροφούσα εταιρεία ή κατά αυτής, χωρίς καμία ειδικότερη διατύπωση εκ μέρους της για την συνέχιση και χωρίς να επέρχεται, λόγω της συγχωνεύσεως, βίαιη διακοπή της δίκης και δίχως να απαιτείται δήλωση για την επανάληψή της.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δ) Από την επομένη της ημερομηνίας του Ισολογισμού, βάσει του οποίου προσδιορίσθηκε η λογιστική αξία των περιουσιακών στοιχείων της απορροφώμενης εταιρείας </w:t>
      </w:r>
      <w:r>
        <w:rPr>
          <w:szCs w:val="20"/>
        </w:rPr>
        <w:t>SPACENET</w:t>
      </w:r>
      <w:r>
        <w:rPr>
          <w:szCs w:val="20"/>
          <w:lang w:val="el-GR"/>
        </w:rPr>
        <w:t xml:space="preserve">, δηλαδή, από την 31-12-2004, και μέχρι την ημερομηνία ολοκλήρωσης της συγχωνεύσεως κατά τα ανωτέρω, όλες οι πράξεις που θα γίνουν από την απορροφώμενη εταιρεία </w:t>
      </w:r>
      <w:r>
        <w:rPr>
          <w:szCs w:val="20"/>
        </w:rPr>
        <w:t>SPACE</w:t>
      </w:r>
      <w:r>
        <w:rPr>
          <w:szCs w:val="20"/>
          <w:lang w:val="el-GR"/>
        </w:rPr>
        <w:t xml:space="preserve"> </w:t>
      </w:r>
      <w:r>
        <w:rPr>
          <w:szCs w:val="20"/>
        </w:rPr>
        <w:t>NET</w:t>
      </w:r>
      <w:r>
        <w:rPr>
          <w:szCs w:val="20"/>
          <w:lang w:val="el-GR"/>
        </w:rPr>
        <w:t xml:space="preserve"> διενεργούνται για λογαριασμό της απορροφούσας εταιρείας </w:t>
      </w:r>
      <w:r>
        <w:rPr>
          <w:szCs w:val="20"/>
        </w:rPr>
        <w:t>SPACE</w:t>
      </w:r>
      <w:r>
        <w:rPr>
          <w:szCs w:val="20"/>
          <w:lang w:val="el-GR"/>
        </w:rPr>
        <w:t xml:space="preserve"> </w:t>
      </w:r>
      <w:r>
        <w:rPr>
          <w:szCs w:val="20"/>
        </w:rPr>
        <w:t>HELLAS</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 Διευκρινίζεται χάριν σαφήνειας ότι ουδείς μέτοχος των συγχωνευομένων εταιρειών έχει ειδικά δικαιώματα, ούτε κατέχει άλλους τίτλους πλην των κοινών μετοχών. Επίσης, δεν προβλέπονται ιδιαίτερα πλεονεκτήματα για τα μέλη του Διοικητικού Συμβουλίου και τους Τακτικούς Ελεγκτές της απορροφούσας εταιρείας, ούτε παρέχονται τέτοια από την παρούσα συγχώνευση.</w:t>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38:00Z</dcterms:created>
  <dc:creator>S.Gionis</dc:creator>
  <dc:description/>
  <dc:language>en-US</dc:language>
  <cp:lastModifiedBy>S.Gionis</cp:lastModifiedBy>
  <dcterms:modified xsi:type="dcterms:W3CDTF">2005-06-28T06:40:00Z</dcterms:modified>
  <cp:revision>1</cp:revision>
  <dc:subject/>
  <dc:title>ΑΝΑΚΟΙΝΩΣΗ ΠΕΡΙΛΗΨΗΣ ΣΧΕΔΙΟΥ ΣΥΜΒΑΣΗΣ ΣΥΓΧΩΝΕΥΣΗΣ ΜΕ ΑΠΟΡΡΟΦΗΣΗ ΑΝΩΝΥΜΩΝ ΕΤΑΙΡΕΙΩΝ</dc:title>
</cp:coreProperties>
</file>