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ΕΜΠΟΡΙΚΗ – ΕΙΣΑΓΩΓΙΚΗ ΔΙΤΡΟΧΩΝ &amp; ΜΗΧΑΝΩΝ ΘΑΛΑΣΣΗΣ ΑΝΩΝΥΜΗ ΕΜΠΟΡΙΚΗ ΕΤΑΙΡΕΙΑ - ΜΟΤΟΔΥΝΑΜΙΚΗ ΑΕΕ</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17 / 06 / 2005</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ΑΝΑΚΟΙΝΩΣΗ ΣΧΕΤΙΚΑ ΜΕ ΤΗΝ ΕΚΒΑΣΗ ΤΗΣ ΔΗΜΟΣΙΑΣ ΠΡΟΣΦΟΡΑΣ ΓΙΑ ΤΗΝ ΚΑΛΥΨΗ ΤΗΣ ΑΥΞΗΣΗΣ ΜΕΤΟΧΙΚΟΥ ΚΕΦΑΛΑΙΟΥ ΚΑΙ ΤΗΝ ΔΙΑΘΕΣΗ ΥΦΙΣΤΑΜΕΝΩΝ ΜΕΤΟΧΩΝ</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Η Π&amp;Κ </w:t>
      </w:r>
      <w:r>
        <w:rPr>
          <w:rFonts w:cs="Tahoma" w:ascii="Tahoma" w:hAnsi="Tahoma"/>
          <w:lang w:val="en-US"/>
        </w:rPr>
        <w:t>Capital</w:t>
      </w:r>
      <w:r>
        <w:rPr>
          <w:rFonts w:cs="Tahoma" w:ascii="Tahoma" w:hAnsi="Tahoma"/>
        </w:rPr>
        <w:t xml:space="preserve"> ΑΕΠΕΥ ως Κύριος Ανάδοχος της Δημόσιας Προσφοράς για την εισαγωγή των μετοχών της Εταιρείας «ΜΟΤΟΔΥΝΑΜΙΚΗ ΑΕΕ ΕΜΠΟΡΙΚΗ-ΕΙΣΑΓΩΓΙΚΗ ΔΙΤΡΟΧΩΝ &amp; ΜΗΧΑΝΩΝ ΘΑΛΑΣΣΗΣ ΑΝΩΝΥΜΗ ΕΜΠΟΡΙΚΗ ΕΤΑΙΡΕΙΑ» στην Παράλληλη Αγορά του Χρηματιστηρίου Αθηνών, ανακοινώνει σύμφωνα με την εγκύκλιο 23/22.06.2004 της Επιτροπής Κεφαλαιαγοράς τα ακόλουθα:</w:t>
      </w:r>
    </w:p>
    <w:p>
      <w:pPr>
        <w:pStyle w:val="Normal"/>
        <w:jc w:val="both"/>
        <w:rPr>
          <w:rFonts w:ascii="Tahoma" w:hAnsi="Tahoma" w:cs="Tahoma"/>
        </w:rPr>
      </w:pPr>
      <w:r>
        <w:rPr>
          <w:rFonts w:cs="Tahoma" w:ascii="Tahoma" w:hAnsi="Tahoma"/>
        </w:rPr>
      </w:r>
    </w:p>
    <w:p>
      <w:pPr>
        <w:pStyle w:val="BodyText2"/>
        <w:rPr/>
      </w:pPr>
      <w:r>
        <w:rPr/>
        <w:t>Την Πέμπτη 16 Ιουνίου 2005 ολοκληρώθηκε η προσφορά 1.550.000 κοινών ονομαστικών μετοχών της Εταιρείας με Δημόσια Προσφορά. Το σύνολο της Έκδοσης ανέρχονταν σε 1.625.000 μετοχές. Οι υπόλοιπες 75.000 μετοχές διατέθηκαν με Ιδιωτική Τοποθέτησ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Τιμή Προσφοράς καθορίστηκε σε Ευρώ 5,60 ανά μετοχή και είναι ίδια για τους Θεσμικούς και τους Μη Θεσμικούς Επενδυτές. Τα κεφάλαια που συγκεντρώθηκαν από το σύνολο της έκδοσης πριν την αφαίρεση των προμηθειών και εξόδων ανέρχεται σε Ευρώ 8.680.000 (1.550.000 * 5,60).</w:t>
      </w:r>
    </w:p>
    <w:p>
      <w:pPr>
        <w:pStyle w:val="Normal"/>
        <w:jc w:val="both"/>
        <w:rPr>
          <w:rFonts w:ascii="Tahoma" w:hAnsi="Tahoma" w:cs="Tahoma"/>
        </w:rPr>
      </w:pPr>
      <w:r>
        <w:rPr>
          <w:rFonts w:cs="Tahoma" w:ascii="Tahoma" w:hAnsi="Tahoma"/>
        </w:rPr>
      </w:r>
    </w:p>
    <w:p>
      <w:pPr>
        <w:pStyle w:val="BodyText2"/>
        <w:rPr/>
      </w:pPr>
      <w:r>
        <w:rPr/>
        <w:t>Η ζήτηση των Θεσμικών Επενδυτών στην ανώτατη τιμή του εύρους προσφοράς ανέρχεται σε 1.167.916 μετοχές, ενώ η ζήτηση μετά τις απορρίψεις των Μη Θεσμικών Επενδυτών ανέρχεται σε 947.090 μετοχές. Η ζήτηση σε κάθε κατηγορία υπερκαλύπτει το 30% της Δημόσιας Προσφοράς. Η κατανομή του υπολοίπου 40% έγινε με βάση την υπερβάλλουσα ζήτηση κάθε κατηγορίας. Έτσι κατανεμήθηκαν τελικά 832.770 μετοχές σε Θεσμικούς Επενδυτές (53,73%% της Δημόσιας Προσφοράς) και 717.230 μετοχές σε Μη Θεσμικούς Επενδυτές (46,27% της Δημόσιας Προσφορά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Με βάση τις μετοχές που κατανεμήθηκαν τελικώς στους Μη Θεσμικούς Επενδυτές το κατά προτεραιότητα όριο καθορίστηκε στις 350 μετοχές. Η ζήτηση των Θεσμικών Επενδυτών στην Τιμή Προσφοράς ανέρχεται σε 1.167.916 μετοχές υπερκαλύπτοντας τις προσφερθείσες στην κατηγορία 832.770  μετοχές κατά 1,40 φορές. Η ζήτηση μετά τις απορρίψεις των Μη Θεσμικών Επενδυτών ανέρχεται σε 947.090 μετοχές υπερκαλύπτοντας τις προσφερθείσες στην κατηγορία 717.230 μετοχές κατά 1,32 φορές. Η συνολική ζήτηση μετά τις απορρίψεις στην Τιμή Προσφοράς ανέρχεται  σε 2.115.006 μετοχές υπερκαλύπτοντας τις συνολικά προσφερθείσες μετοχές κατά 1,36 φορές. </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15:00Z</dcterms:created>
  <dc:creator>VERA</dc:creator>
  <dc:description/>
  <dc:language>en-US</dc:language>
  <cp:lastModifiedBy>E.Riga</cp:lastModifiedBy>
  <cp:lastPrinted>2005-06-17T10:38:00Z</cp:lastPrinted>
  <dcterms:modified xsi:type="dcterms:W3CDTF">2005-06-17T13:15:00Z</dcterms:modified>
  <cp:revision>2</cp:revision>
  <dc:subject/>
  <dc:title>ΜΟΤΟΔΥΝΑΜΙΚΗ ΑΕΕ ΕΜΠΟΡΙΚΗ – ΕΙΣΑΓΩΓΙΚΗ ΔΙΤΡΟΧΩΝ &amp; ΜΗΧΑΝΩΝ ΘΑΛΑΣΣΗΣ ΑΝΩΝΥΜΗ ΕΜΠΟΡΙΚΗ ΕΤΑΙΡΕΙΑ</dc:title>
</cp:coreProperties>
</file>