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Αποτελέσματα Ομίλου Πρώτου Τριμήνου 2005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Συνοπτική Ανασκόπηση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 xml:space="preserve">Οι συνολικές πωλήσεις του Ομίλου κατά την περίοδο 1η Ιανουαρίου ? 31 Μαρτίου μειώθηκαν κατά   26,1 %  έναντι της αντίστοιχης περιόδου του 2004 και ανήλθαν σε €  14,9 εκ. (€ 20,2  εκ. το 2004). Οι τιμολογηθείσες πωλήσεις του Ομίλου κατά την ίδια περίοδο μειώθηκαν κατά  15,4% και ανήλθαν σε €  13,7 εκ. (€ 16,2  εκ). Τα καθαρά κέρδη μετά από φόρους και δικαιώματα μειοψηφίας μειώθηκαν κατά 37,1% και ανήλθαν σε € 288 χιλ. (€ 458 χιλ.)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Η μείωση των πωλήσεων  και των κερδών στο πρώτο τρίμηνο του 2005 οφείλεται κυρίως στην απουσία πωλήσεων υπεραστικών λεωφορείων σε σχέση με το αντίστοιχο περυσινό.  Η αντικατάσταση των υπεραστικών λεωφορείων ξεκίνησε το δεύτερο εξάμηνο του 2003 και ολοκληρώθηκε το καλοκαίρι του 2004. Οι πωλήσεις των λεωφορείων το αντίστοιχο περυσινό τρίμηνο ανήλθαν περίπου στα  € 6,5 εκ. Επίσης στο πρώτο τρίμηνο του 2004 παραδόθηκε  υδραυλικός εκσκαφέας 370 τόνων στη ΔΕΗ αξίας περίπου € 2,5 εκ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 xml:space="preserve">Συνοπτική Κατάσταση Αποτελεσμάτων Χρήσεως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ab/>
        <w:tab/>
        <w:tab/>
        <w:tab/>
        <w:tab/>
        <w:tab/>
        <w:tab/>
        <w:tab/>
        <w:t xml:space="preserve">  </w:t>
        <w:tab/>
        <w:tab/>
        <w:t xml:space="preserve">  1η Ιαν. ? 31η Μαρ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Ποσά σε  χιλ. €</w:t>
        <w:tab/>
        <w:t>2005</w:t>
        <w:tab/>
        <w:t>2004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Συνολικές πωλήσεις</w:t>
        <w:tab/>
        <w:t>14.931</w:t>
        <w:tab/>
        <w:t>20.211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Έμμεσες πωλήσεις</w:t>
        <w:tab/>
        <w:t>1.202</w:t>
        <w:tab/>
        <w:t>4.000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Τιμολογηθείσες πωλήσεις</w:t>
        <w:tab/>
        <w:t>13.729</w:t>
        <w:tab/>
        <w:t>16.211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Μικτά κέρδη</w:t>
        <w:tab/>
        <w:t>2.992</w:t>
        <w:tab/>
        <w:t>2.746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Άλλα έσοδα (έξοδα) εκμετάλλευσης (χωρίς συναλλαγματικές διαφορές)</w:t>
        <w:tab/>
        <w:t>62</w:t>
        <w:tab/>
        <w:t>340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Έξοδα διοικήσεως και πωλήσεων</w:t>
        <w:tab/>
        <w:t>(2.498)</w:t>
        <w:tab/>
        <w:t>(2.257)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Λειτουργικά Κέρδη</w:t>
        <w:tab/>
        <w:t>556</w:t>
        <w:tab/>
        <w:t>829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Χρηματοοικονομικά έσοδα (έξοδα), και συναλλαγματικές διαφορές</w:t>
        <w:tab/>
        <w:t>(128)</w:t>
        <w:tab/>
        <w:t>(163)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Κέρδη προ Φόρων</w:t>
        <w:tab/>
        <w:t>428</w:t>
        <w:tab/>
        <w:t>666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 xml:space="preserve">Φόρος εισοδήματος </w:t>
        <w:tab/>
        <w:t>(140)</w:t>
        <w:tab/>
        <w:t>(208)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 xml:space="preserve">Καθαρά Κέρδη μετά από Φόρους και ΔικαιώματαΜειοψηφίας </w:t>
        <w:tab/>
        <w:t>288</w:t>
        <w:tab/>
        <w:t>458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Συνοπτικός Ισολογισμός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Ποσά σε  χιλ. €</w:t>
        <w:tab/>
        <w:t>31/03/2005</w:t>
        <w:tab/>
        <w:t>31/12/2004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ΕΝΕΡΓΗΤΙΚΟ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Άυλα στοιχεία</w:t>
        <w:tab/>
        <w:t>358</w:t>
        <w:tab/>
        <w:t>326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Ενσώματα στοιχεία</w:t>
        <w:tab/>
        <w:t>20.709</w:t>
        <w:tab/>
        <w:t>21.078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Λοιπές μακροπρόθεσμες απαιτήσεις</w:t>
        <w:tab/>
        <w:t>1.690</w:t>
        <w:tab/>
        <w:t>1.949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Αποθέματα</w:t>
        <w:tab/>
        <w:t>14.772</w:t>
        <w:tab/>
        <w:t>14.686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Πελάτες και λοιπές εμπορικές απαιτήσεις</w:t>
        <w:tab/>
        <w:t>17.835</w:t>
        <w:tab/>
        <w:t>21.483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Λοιπές απαιτήσεις</w:t>
        <w:tab/>
        <w:t>516</w:t>
        <w:tab/>
        <w:t>1.165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Επενδύσεις για εμπορία</w:t>
        <w:tab/>
        <w:t>96</w:t>
        <w:tab/>
        <w:t>166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Ταμειακά διαθέσιμα και ισοδύναμα</w:t>
        <w:tab/>
        <w:t>3.263</w:t>
        <w:tab/>
        <w:t>6.247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ΣΥΝΟΛΟ</w:t>
        <w:tab/>
        <w:t>59.239</w:t>
        <w:tab/>
        <w:t>67.100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ΠΑΘΗΤΙΚΟ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Μακροπρόθεσμες τραπεζικές υποχρεώσεις</w:t>
        <w:tab/>
        <w:t>6.200</w:t>
        <w:tab/>
        <w:t>2.000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Λοιπές μακροπρόθεσμες υποχρεώσεις</w:t>
        <w:tab/>
        <w:t>2.114</w:t>
        <w:tab/>
        <w:t>2.340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Βραχυπρόθεσμες τραπεζικές υποχρεώσεις</w:t>
        <w:tab/>
        <w:t>4.434</w:t>
        <w:tab/>
        <w:t>10.497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Εμπορικοί πιστωτές</w:t>
        <w:tab/>
        <w:t>10.161</w:t>
        <w:tab/>
        <w:t>15.327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Λοιπές βραχυπρόθεσμες υποχρεώσεις</w:t>
        <w:tab/>
        <w:t>8.163</w:t>
        <w:tab/>
        <w:t>8.890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Ίδια Κεφάλαια</w:t>
        <w:tab/>
        <w:t>28.167</w:t>
        <w:tab/>
        <w:t>28.046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ab/>
        <w:tab/>
        <w:tab/>
        <w:tab/>
        <w:t xml:space="preserve">                  </w:t>
        <w:tab/>
        <w:t xml:space="preserve">        </w:t>
        <w:tab/>
        <w:tab/>
        <w:tab/>
        <w:tab/>
        <w:tab/>
        <w:t xml:space="preserve">    </w:t>
        <w:tab/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Προοπτικές 2005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val="el-GR"/>
        </w:rPr>
        <w:t xml:space="preserve">Ισχύουν οι αρχικές προβλέψεις για αύξηση των κερδών κατά 10% έναντι του 2004. </w:t>
      </w:r>
      <w:r>
        <w:rPr>
          <w:rFonts w:cs="Arial" w:ascii="Arial" w:hAnsi="Arial"/>
          <w:szCs w:val="20"/>
        </w:rPr>
        <w:t>H</w:t>
      </w:r>
      <w:r>
        <w:rPr>
          <w:rFonts w:cs="Arial" w:ascii="Arial" w:hAnsi="Arial"/>
          <w:szCs w:val="20"/>
          <w:lang w:val="el-GR"/>
        </w:rPr>
        <w:t xml:space="preserve"> υστέρηση του  πρώτου τριμήνου θα υπερκαλυφθεί από την αύξηση που αναμένεται να έχουν όλοι οι κλάδοι δραστηριότητος, αναπληρώνοντας εκείνη των υπεραστικών λεωφορείων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val="el-GR"/>
        </w:rPr>
        <w:tab/>
        <w:tab/>
        <w:tab/>
        <w:tab/>
        <w:tab/>
        <w:tab/>
        <w:t xml:space="preserve">                     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H</w:t>
      </w:r>
      <w:r>
        <w:rPr>
          <w:rFonts w:cs="Arial" w:ascii="Arial" w:hAnsi="Arial"/>
          <w:szCs w:val="20"/>
          <w:lang w:val="el-GR"/>
        </w:rPr>
        <w:t xml:space="preserve"> Εταιρία ιδρύθηκε το 1922 στη Θεσσαλονίκη. Κατασκευάζει, διασκευάζει, διανέμει και υποστηρίζει μεγάλο εύρος προϊόντων αυτοκινητοβιομηχανίας  όπως αυτοκίνητα, φορτηγά, λεωφορεία, γεννήτριες, κινητήρες </w:t>
      </w:r>
      <w:r>
        <w:rPr>
          <w:rFonts w:cs="Arial" w:ascii="Arial" w:hAnsi="Arial"/>
          <w:szCs w:val="20"/>
        </w:rPr>
        <w:t>diesel</w:t>
      </w:r>
      <w:r>
        <w:rPr>
          <w:rFonts w:cs="Arial" w:ascii="Arial" w:hAnsi="Arial"/>
          <w:szCs w:val="20"/>
          <w:lang w:val="el-GR"/>
        </w:rPr>
        <w:t>, σκάφη, εξωλέμβιες μηχανές, αγροτικά, χωματουργικά και βιομηχανικά μηχανήματα. Η Εταιρία κατέχει ηγετική θέση στην Ελληνική αγορά σε κάθε τομέα δραστηριότητας της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  <w:t>Για περισσότερες πληροφορίες επικοινωνήστε με την κ. Αθηνά Τσιάγκα, τηλ. 210  3499211.</w:t>
      </w:r>
    </w:p>
    <w:p>
      <w:pPr>
        <w:pStyle w:val="Normal"/>
        <w:jc w:val="both"/>
        <w:rPr>
          <w:rFonts w:ascii="Arial" w:hAnsi="Arial" w:cs="Arial"/>
          <w:szCs w:val="20"/>
          <w:lang w:val="el-GR"/>
        </w:rPr>
      </w:pPr>
      <w:r>
        <w:rPr>
          <w:rFonts w:cs="Arial" w:ascii="Arial" w:hAnsi="Arial"/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5:49:00Z</dcterms:created>
  <dc:creator>S.Gionis</dc:creator>
  <dc:description/>
  <dc:language>en-US</dc:language>
  <cp:lastModifiedBy>S.Gionis</cp:lastModifiedBy>
  <dcterms:modified xsi:type="dcterms:W3CDTF">2005-06-28T15:50:00Z</dcterms:modified>
  <cp:revision>1</cp:revision>
  <dc:subject/>
  <dc:title>Αποτελέσματα Ομίλου Πρώτου Τριμήνου 2005</dc:title>
</cp:coreProperties>
</file>