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lang w:val="el-GR"/>
        </w:rPr>
      </w:pPr>
      <w:r>
        <w:rPr>
          <w:szCs w:val="20"/>
          <w:lang w:val="el-GR"/>
        </w:rPr>
        <w:t xml:space="preserve">Κατά την 53η Ετήσια Τακτική Γενική Συνέλευση  των μετόχων της ανώνυμης εταιρείας με την επωνυμία «Οργανισμός Τηλεπικοινωνιών της Ελλάδος ΑΕ? της 16ης  Ιουνίου 2005 παραστάθηκαν εμπρόθεσμα 281  Μέτοχοι, που εκπροσώπησαν 229.960.579 μετοχές οι οποίες αντιστοιχούν σε ποσοστό 46,80% επί του καταβεβλημένου μετοχικού κεφαλαίου. Κατά την έναρξη των εργασιών ζητήθηκε από τους μετόχους να εγκρίνουν και τη συμμετοχή 43 εκπροθέσμων μετόχων, οι οποίοι  εκπροσώπησαν 15.376.788 μετοχές, αντιστοιχούσες στο 3,10% επί του καταβεβλημένου μετοχικού κεφαλαίου. Συνεπώς παραστάθηκαν κατά τις εργασίες της άνω Γενικής Συνέλευσης συνολικά 324 μέτοχοι εκπροσωπούντες συνολικά 245.337.367 μετοχές, οι οποίες αντιστοιχούν στο 49,90% του καταβεβλημένου μετοχικού κεφαλαίου. </w:t>
      </w:r>
    </w:p>
    <w:p>
      <w:pPr>
        <w:pStyle w:val="Normal"/>
        <w:autoSpaceDE w:val="false"/>
        <w:jc w:val="both"/>
        <w:rPr>
          <w:szCs w:val="20"/>
          <w:lang w:val="en-GB"/>
        </w:rPr>
      </w:pPr>
      <w:r>
        <w:rPr>
          <w:szCs w:val="20"/>
          <w:lang w:val="en-GB"/>
        </w:rPr>
      </w:r>
    </w:p>
    <w:p>
      <w:pPr>
        <w:pStyle w:val="Normal"/>
        <w:autoSpaceDE w:val="false"/>
        <w:jc w:val="both"/>
        <w:rPr>
          <w:szCs w:val="20"/>
          <w:lang w:val="el-GR"/>
        </w:rPr>
      </w:pPr>
      <w:r>
        <w:rPr>
          <w:szCs w:val="20"/>
          <w:lang w:val="el-GR"/>
        </w:rPr>
        <w:t xml:space="preserve">Διαπιστωθείσης απαρτίας για τη συζήτηση των θεμάτων με αριθμούς 1 έως και 10, για το θέμα 12 πλην του μέρους του που αφορούσε στη μείωση του μετοχικού κεφαλαίου της εταιρείας (άρθρο 5 Καταστατικού) και 13, η Γενική Συνέλευση συνεδρίασε εγκύρως για τα θέματα αυτά ενώ για το 11ο θέμα αλλά και το 12ο καθό μέρος αφορούσε στη τροποποίηση του άρθρου 5 του Καταστατικού (Μετοχικό Κεφάλαιο) ανακοινώθηκε στους μετόχους ότι θα ακολουθήσει Επαναληπτική Γενική Συνέλευση.  </w:t>
      </w:r>
    </w:p>
    <w:p>
      <w:pPr>
        <w:pStyle w:val="Normal"/>
        <w:autoSpaceDE w:val="false"/>
        <w:jc w:val="both"/>
        <w:rPr>
          <w:szCs w:val="20"/>
          <w:lang w:val="el-GR"/>
        </w:rPr>
      </w:pPr>
      <w:r>
        <w:rPr>
          <w:szCs w:val="20"/>
          <w:lang w:val="el-GR"/>
        </w:rPr>
        <w:t>Ειδικότερα επί των θεμάτων της Ημερήσιας Διάταξης, θέτουμε υπόψη σας τα εξής :</w:t>
      </w:r>
    </w:p>
    <w:p>
      <w:pPr>
        <w:pStyle w:val="Normal"/>
        <w:autoSpaceDE w:val="false"/>
        <w:jc w:val="both"/>
        <w:rPr>
          <w:szCs w:val="20"/>
          <w:lang w:val="el-GR"/>
        </w:rPr>
      </w:pPr>
      <w:r>
        <w:rPr>
          <w:szCs w:val="20"/>
          <w:lang w:val="el-GR"/>
        </w:rPr>
        <w:t>ΘΕΜΑ ΠΡΩΤΟ :</w:t>
        <w:tab/>
        <w:t xml:space="preserve">Υποβολή προς έγκριση των Εκθέσεων Διαχείρισης, Χρηματοδότησης  και  Προμηθειών του Διοικητικού Συμβουλίου,  καθώς  και  των  Εκθέσεων  των  Ορκωτών  Ελεγκτών,  για  τις  ετήσιες  οικονομικές  καταστάσεις του ΟΤΕ Α.Ε. (μητρικής)  και  για τις ενοποιημένες  οικονομικές  καταστάσεις  του  Ομίλου, της χρήσης 2004. </w:t>
      </w:r>
    </w:p>
    <w:p>
      <w:pPr>
        <w:pStyle w:val="Normal"/>
        <w:autoSpaceDE w:val="false"/>
        <w:jc w:val="both"/>
        <w:rPr>
          <w:szCs w:val="20"/>
          <w:lang w:val="en-GB"/>
        </w:rPr>
      </w:pPr>
      <w:r>
        <w:rPr>
          <w:szCs w:val="20"/>
          <w:lang w:val="el-GR"/>
        </w:rPr>
        <w:tab/>
      </w:r>
    </w:p>
    <w:p>
      <w:pPr>
        <w:pStyle w:val="Normal"/>
        <w:autoSpaceDE w:val="false"/>
        <w:jc w:val="both"/>
        <w:rPr>
          <w:szCs w:val="20"/>
          <w:lang w:val="el-GR"/>
        </w:rPr>
      </w:pPr>
      <w:r>
        <w:rPr>
          <w:szCs w:val="20"/>
          <w:lang w:val="el-GR"/>
        </w:rPr>
        <w:t xml:space="preserve">Η υποβολή των εκθέσεων Διαχείρισης, Χρηματοδότησης  και  Προμηθειών του Διοικητικού Συμβουλίου προβλέπεται στο άρθρο 32 του ισχύοντος καταστατικού μας, όπως είχε εγκριθεί από τους μετόχους κατά τη Τακτική Γενική Συνέλευση της 17ης Ιουνίου 2004 και παρεπόμενα από το Υπουργείο Ανάπτυξης. </w:t>
      </w:r>
    </w:p>
    <w:p>
      <w:pPr>
        <w:pStyle w:val="Normal"/>
        <w:autoSpaceDE w:val="false"/>
        <w:jc w:val="both"/>
        <w:rPr>
          <w:szCs w:val="20"/>
          <w:lang w:val="en-GB"/>
        </w:rPr>
      </w:pPr>
      <w:r>
        <w:rPr>
          <w:szCs w:val="20"/>
          <w:lang w:val="el-GR"/>
        </w:rPr>
        <w:tab/>
      </w:r>
    </w:p>
    <w:p>
      <w:pPr>
        <w:pStyle w:val="Normal"/>
        <w:autoSpaceDE w:val="false"/>
        <w:jc w:val="both"/>
        <w:rPr>
          <w:szCs w:val="20"/>
          <w:lang w:val="el-GR"/>
        </w:rPr>
      </w:pPr>
      <w:r>
        <w:rPr>
          <w:szCs w:val="20"/>
          <w:lang w:val="el-GR"/>
        </w:rPr>
        <w:t>Κατά τη συζήτηση του θέματος αυτού, αναγνώσθησαν σύμφωνα με το νόμο και οι Εκθέσεις των Ορκωτών Ελεγκτών οι οποίες συντάχθηκαν για τη χρήση 2004.</w:t>
      </w:r>
    </w:p>
    <w:p>
      <w:pPr>
        <w:pStyle w:val="Normal"/>
        <w:autoSpaceDE w:val="false"/>
        <w:jc w:val="both"/>
        <w:rPr>
          <w:szCs w:val="20"/>
          <w:lang w:val="en-GB"/>
        </w:rPr>
      </w:pPr>
      <w:r>
        <w:rPr>
          <w:szCs w:val="20"/>
          <w:lang w:val="el-GR"/>
        </w:rPr>
        <w:tab/>
      </w:r>
    </w:p>
    <w:p>
      <w:pPr>
        <w:pStyle w:val="Normal"/>
        <w:autoSpaceDE w:val="false"/>
        <w:jc w:val="both"/>
        <w:rPr>
          <w:szCs w:val="20"/>
          <w:lang w:val="el-GR"/>
        </w:rPr>
      </w:pPr>
      <w:r>
        <w:rPr>
          <w:szCs w:val="20"/>
          <w:lang w:val="el-GR"/>
        </w:rPr>
        <w:t xml:space="preserve">Κατά τη ψηφοφορία επί του θέματος αυτού, από το σύνολο των μετόχων που παραστάθηκαν κατά τα άνω, απείχαν μέτοχοι εκπροσωπούντες 410.432 μετοχές και δεν καταψήφισε κανένας μέτοχος   </w:t>
      </w:r>
    </w:p>
    <w:p>
      <w:pPr>
        <w:pStyle w:val="Normal"/>
        <w:autoSpaceDE w:val="false"/>
        <w:jc w:val="both"/>
        <w:rPr>
          <w:szCs w:val="20"/>
          <w:lang w:val="el-GR"/>
        </w:rPr>
      </w:pPr>
      <w:r>
        <w:rPr>
          <w:szCs w:val="20"/>
          <w:lang w:val="el-GR"/>
        </w:rPr>
        <w:t>ΘΕΜΑ ΔΕΥΤΕΡΟ :  Υποβολή προς έγκριση των ετήσιων οικονομικών καταστάσεων του ΟΤΕ Α.Ε. (μητρικής) και των ενοποιημένων οικονομικών καταστάσεων του Ομίλου, της χρήσης 2004 που περιλαμβάνουν τον Ισολογισμό, το Λογαριασμό Αποτελεσμάτων Χρήσης, τον Πίνακα Διάθεσης Αποτελεσμάτων και το Προσάρτημα.</w:t>
      </w:r>
    </w:p>
    <w:p>
      <w:pPr>
        <w:pStyle w:val="Normal"/>
        <w:autoSpaceDE w:val="false"/>
        <w:jc w:val="both"/>
        <w:rPr>
          <w:szCs w:val="20"/>
          <w:lang w:val="el-GR"/>
        </w:rPr>
      </w:pPr>
      <w:r>
        <w:rPr>
          <w:szCs w:val="20"/>
          <w:lang w:val="el-GR"/>
        </w:rPr>
        <w:tab/>
        <w:t>Μετά την ανάγνωση των εκθέσεων των Ορκωτών Ελεγκτών οι μέτοχοι κλήθηκαν να αποφασίσουν επί των οικονομικών καταστάσεων της εταιρείας και των ενοποιημένων οικονομικών καταστάσεων, οι οποίες επίσης τους είχαν υποβληθεί για να λάβουν γνώση.</w:t>
      </w:r>
    </w:p>
    <w:p>
      <w:pPr>
        <w:pStyle w:val="Normal"/>
        <w:autoSpaceDE w:val="false"/>
        <w:jc w:val="both"/>
        <w:rPr>
          <w:szCs w:val="20"/>
          <w:lang w:val="el-GR"/>
        </w:rPr>
      </w:pPr>
      <w:r>
        <w:rPr>
          <w:szCs w:val="20"/>
          <w:lang w:val="el-GR"/>
        </w:rPr>
        <w:tab/>
        <w:tab/>
        <w:t xml:space="preserve">Κατά τη ψηφοφορία επί του θέματος αυτού, από το σύνολο των μετόχων που παραστάθηκαν κατά τα άνω, απείχαν μέτοχοι εκπροσωπούντες 410.432 μετοχές και καταψήφισαν μέτοχοι εκπροσωπούντες 59.378 μετοχές.   </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ΘΕΜΑ ΤΡΙΤΟ :  Έγκριση της εκλογής νέου μέλους του Διοικητικού Συμβουλίου σε αντικατάσταση παραιτηθέντος μέλους, σύμφωνα με το άρθρο 10 παρ. 5 του Καταστατικού.</w:t>
      </w:r>
    </w:p>
    <w:p>
      <w:pPr>
        <w:pStyle w:val="Normal"/>
        <w:autoSpaceDE w:val="false"/>
        <w:jc w:val="both"/>
        <w:rPr>
          <w:szCs w:val="20"/>
          <w:lang w:val="el-GR"/>
        </w:rPr>
      </w:pPr>
      <w:r>
        <w:rPr>
          <w:szCs w:val="20"/>
          <w:lang w:val="el-GR"/>
        </w:rPr>
        <w:t xml:space="preserve"> </w:t>
      </w:r>
    </w:p>
    <w:p>
      <w:pPr>
        <w:pStyle w:val="Normal"/>
        <w:autoSpaceDE w:val="false"/>
        <w:jc w:val="both"/>
        <w:rPr>
          <w:szCs w:val="20"/>
          <w:lang w:val="el-GR"/>
        </w:rPr>
      </w:pPr>
      <w:r>
        <w:rPr>
          <w:szCs w:val="20"/>
          <w:lang w:val="el-GR"/>
        </w:rPr>
        <w:tab/>
        <w:t>Οι μέτοχοι κλήθηκαν να εγκρίνουν την προσωρινή εκλογή του κ. Χαράλαμπου Δημητρίου του Σωτηρίου ως μέλους του Διοικητικού Συμβουλίου της εταιρείας, η οποία είχε γίνει με απόφαση του ΔΣ-ΟΤΕ σε αντικατάσταση του παραιτηθέντος από 26.08.2004 μέλους του κ. Απόστολου Μπαράτση του Γεωργίου, και για το υπόλοιπο της θητείας αυτού. Σημειώνουμε ότι ο παραιτηθείς κ. Απόστολος Μπαράτσης, είχε εκλεγεί από τη Τακτική ΓΣ της 17ης .06.2004 για διετή θητεία</w:t>
        <w:tab/>
      </w:r>
    </w:p>
    <w:p>
      <w:pPr>
        <w:pStyle w:val="Normal"/>
        <w:autoSpaceDE w:val="false"/>
        <w:jc w:val="both"/>
        <w:rPr>
          <w:szCs w:val="20"/>
          <w:lang w:val="el-GR"/>
        </w:rPr>
      </w:pPr>
      <w:r>
        <w:rPr>
          <w:szCs w:val="20"/>
          <w:lang w:val="el-GR"/>
        </w:rPr>
        <w:tab/>
        <w:tab/>
        <w:t xml:space="preserve">Κατά τη ψηφοφορία επί του θέματος αυτού, από το σύνολο των μετόχων που παραστάθηκαν κατά τα άνω, απείχαν μέτοχοι εκπροσωπούντες 423.780 μετοχές και καταψήφισαν μέτοχοι εκπροσωπούντες 393.854 μετοχές.   </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 xml:space="preserve">ΘΕΜΑ ΤΕΤΑΡΤΟ :  Απαλλαγή  των  μελών  του  Διοικητικού  Συμβουλίου  και  των  Ελεγκτών  από  κάθε  ευθύνη  αποζημίωσης,  για τη χρήση  2004,  σύμφωνα  με  το  άρθρο  35  του  Κ.Ν.  2190/1920. </w:t>
      </w:r>
    </w:p>
    <w:p>
      <w:pPr>
        <w:pStyle w:val="Normal"/>
        <w:autoSpaceDE w:val="false"/>
        <w:jc w:val="both"/>
        <w:rPr>
          <w:szCs w:val="20"/>
          <w:lang w:val="el-GR"/>
        </w:rPr>
      </w:pPr>
      <w:r>
        <w:rPr>
          <w:szCs w:val="20"/>
          <w:lang w:val="el-GR"/>
        </w:rPr>
        <w:tab/>
        <w:t>Το  Σώμα κλήθηκε να  απαλλάξει  τα  μέλη  του  Διοικητικού  Συμβουλίου  και  τους  Ελεγκτές, από κάθε ευθύνη αποζημίωσης για τη χρήση 2004.</w:t>
      </w:r>
    </w:p>
    <w:p>
      <w:pPr>
        <w:pStyle w:val="Normal"/>
        <w:autoSpaceDE w:val="false"/>
        <w:jc w:val="both"/>
        <w:rPr>
          <w:szCs w:val="20"/>
          <w:lang w:val="el-GR"/>
        </w:rPr>
      </w:pPr>
      <w:r>
        <w:rPr>
          <w:szCs w:val="20"/>
          <w:lang w:val="el-GR"/>
        </w:rPr>
        <w:tab/>
        <w:t>Κατά την ονομαστική  ψηφοφορία επί του θέματος αυτού, από το σύνολο των μετόχων που παραστάθηκαν κατά τα άνω, απείχαν μέτοχοι εκπροσωπούντες 423.780 μετοχές και καταψήφισαν μέτοχοι εκπροσωπούντες 2.190 μετοχές</w:t>
      </w:r>
    </w:p>
    <w:p>
      <w:pPr>
        <w:pStyle w:val="Normal"/>
        <w:autoSpaceDE w:val="false"/>
        <w:jc w:val="both"/>
        <w:rPr>
          <w:szCs w:val="20"/>
          <w:lang w:val="el-GR"/>
        </w:rPr>
      </w:pPr>
      <w:r>
        <w:rPr>
          <w:szCs w:val="20"/>
          <w:lang w:val="el-GR"/>
        </w:rPr>
        <w:t xml:space="preserve"> </w:t>
      </w:r>
    </w:p>
    <w:p>
      <w:pPr>
        <w:pStyle w:val="Normal"/>
        <w:autoSpaceDE w:val="false"/>
        <w:jc w:val="both"/>
        <w:rPr>
          <w:szCs w:val="20"/>
          <w:lang w:val="el-GR"/>
        </w:rPr>
      </w:pPr>
      <w:r>
        <w:rPr>
          <w:szCs w:val="20"/>
          <w:lang w:val="el-GR"/>
        </w:rPr>
        <w:t>ΘΕΜΑ ΠΕΜΠΤΟ :    Εκλογή  Ορκωτών  Ελεγκτών για  τη  χρήση  2005  και  καθορισμός  της  αμοιβής  τους.</w:t>
      </w:r>
    </w:p>
    <w:p>
      <w:pPr>
        <w:pStyle w:val="Normal"/>
        <w:autoSpaceDE w:val="false"/>
        <w:jc w:val="both"/>
        <w:rPr>
          <w:szCs w:val="20"/>
          <w:lang w:val="el-GR"/>
        </w:rPr>
      </w:pPr>
      <w:r>
        <w:rPr>
          <w:szCs w:val="20"/>
          <w:lang w:val="el-GR"/>
        </w:rPr>
        <w:t xml:space="preserve"> </w:t>
      </w:r>
    </w:p>
    <w:p>
      <w:pPr>
        <w:pStyle w:val="Normal"/>
        <w:autoSpaceDE w:val="false"/>
        <w:jc w:val="both"/>
        <w:rPr/>
      </w:pPr>
      <w:r>
        <w:rPr>
          <w:szCs w:val="20"/>
          <w:lang w:val="el-GR"/>
        </w:rPr>
        <w:t xml:space="preserve">Προτάθηκε στη Γενική Συνέλευση η ανάθεση του Τακτικού Ελέγχου των Οικονομικών Καταστάσεων της Διαχειριστικής Χρήσεως 2005 στην Ελεγκτική Εταιρεία </w:t>
      </w:r>
      <w:r>
        <w:rPr>
          <w:szCs w:val="20"/>
        </w:rPr>
        <w:t>KPMG</w:t>
      </w:r>
      <w:r>
        <w:rPr>
          <w:szCs w:val="20"/>
          <w:lang w:val="el-GR"/>
        </w:rPr>
        <w:t xml:space="preserve"> έναντι της συνολικής αμοιβής 524.000,00 ευρώ.</w:t>
      </w:r>
    </w:p>
    <w:p>
      <w:pPr>
        <w:pStyle w:val="Normal"/>
        <w:autoSpaceDE w:val="false"/>
        <w:jc w:val="both"/>
        <w:rPr>
          <w:szCs w:val="20"/>
          <w:lang w:val="el-GR"/>
        </w:rPr>
      </w:pPr>
      <w:r>
        <w:rPr>
          <w:szCs w:val="20"/>
          <w:lang w:val="el-GR"/>
        </w:rPr>
        <w:tab/>
        <w:t>Κατά τη ψηφοφορία επί του θέματος αυτού, από το σύνολο των μετόχων που παραστάθηκαν κατά τα άνω, απείχαν μέτοχοι εκπροσωπούντες 423.780 μετοχές και καταψήφισαν μέτοχοι εκπροσωπούντες 8.513.519 μετοχές</w:t>
      </w:r>
    </w:p>
    <w:p>
      <w:pPr>
        <w:pStyle w:val="Normal"/>
        <w:autoSpaceDE w:val="false"/>
        <w:jc w:val="both"/>
        <w:rPr>
          <w:szCs w:val="20"/>
          <w:lang w:val="el-GR"/>
        </w:rPr>
      </w:pPr>
      <w:r>
        <w:rPr>
          <w:szCs w:val="20"/>
          <w:lang w:val="el-GR"/>
        </w:rPr>
        <w:t xml:space="preserve"> </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ΘΕΜΑ ΕΚΤΟ :  Έγκριση αποζημιώσεων των μελών του Διοικητικού Συμβουλίου για τη χρήση 2004.</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Οι μέτοχοι κλήθηκαν να εγκρίνουν τις άνω αποζημιώσεις για τη χρήση 2004, ανάλυση των οποίων τους είχε παραδοθεί σε  πίνακα.</w:t>
      </w:r>
    </w:p>
    <w:p>
      <w:pPr>
        <w:pStyle w:val="Normal"/>
        <w:autoSpaceDE w:val="false"/>
        <w:jc w:val="both"/>
        <w:rPr>
          <w:szCs w:val="20"/>
          <w:lang w:val="el-GR"/>
        </w:rPr>
      </w:pPr>
      <w:r>
        <w:rPr>
          <w:szCs w:val="20"/>
          <w:lang w:val="el-GR"/>
        </w:rPr>
        <w:tab/>
        <w:t>Κατά τη ψηφοφορία επί του θέματος αυτού, από το σύνολο των μετόχων που παραστάθηκαν κατά τα άνω, απείχαν μέτοχοι εκπροσωπούντες 423.780 μετοχές και καταψήφισαν μέτοχοι εκπροσωπούντες 138.580 μετοχές</w:t>
      </w:r>
    </w:p>
    <w:p>
      <w:pPr>
        <w:pStyle w:val="Normal"/>
        <w:autoSpaceDE w:val="false"/>
        <w:jc w:val="both"/>
        <w:rPr>
          <w:szCs w:val="20"/>
          <w:lang w:val="el-GR"/>
        </w:rPr>
      </w:pPr>
      <w:r>
        <w:rPr>
          <w:szCs w:val="20"/>
          <w:lang w:val="el-GR"/>
        </w:rPr>
        <w:t xml:space="preserve"> </w:t>
      </w:r>
    </w:p>
    <w:p>
      <w:pPr>
        <w:pStyle w:val="Normal"/>
        <w:autoSpaceDE w:val="false"/>
        <w:jc w:val="both"/>
        <w:rPr>
          <w:szCs w:val="20"/>
          <w:lang w:val="el-GR"/>
        </w:rPr>
      </w:pPr>
      <w:r>
        <w:rPr>
          <w:szCs w:val="20"/>
          <w:lang w:val="el-GR"/>
        </w:rPr>
        <w:t xml:space="preserve"> </w:t>
      </w:r>
    </w:p>
    <w:p>
      <w:pPr>
        <w:pStyle w:val="Normal"/>
        <w:autoSpaceDE w:val="false"/>
        <w:jc w:val="both"/>
        <w:rPr>
          <w:szCs w:val="20"/>
          <w:lang w:val="el-GR"/>
        </w:rPr>
      </w:pPr>
      <w:r>
        <w:rPr>
          <w:szCs w:val="20"/>
          <w:lang w:val="el-GR"/>
        </w:rPr>
        <w:t>ΘΕΜΑ ΕΒΔΟΜΟ :  Καθορισμός αποζημιώσεων των μελών του Διοικητικού Συμβουλίου και της Επιτροπής Ελέγχου  για τη χρήση 2005.</w:t>
      </w:r>
    </w:p>
    <w:p>
      <w:pPr>
        <w:pStyle w:val="Normal"/>
        <w:autoSpaceDE w:val="false"/>
        <w:jc w:val="both"/>
        <w:rPr/>
      </w:pPr>
      <w:r>
        <w:rPr>
          <w:szCs w:val="20"/>
          <w:lang w:val="el-GR"/>
        </w:rPr>
        <w:t xml:space="preserve"> </w:t>
      </w:r>
      <w:r>
        <w:rPr>
          <w:szCs w:val="20"/>
          <w:lang w:val="el-GR"/>
        </w:rPr>
        <w:tab/>
        <w:t xml:space="preserve">Προτάθηκε στους μετόχους η  αποζημίωση  των μελών του Διοικητικού Συμβουλίου για τη χρήση 2005 να  παραμείνει  η  ίδια  με  αυτήν  του  2004. Επίσης τέθηκε για πρώτη φορά το θέμα του καθορισμού της αποζημίωσης των μελών της Επιτροπής Ελέγχου για τη συμμετοχή τους στις συνεδριάσεις της Επιτροπής αυτής κατά τη χρήση 2005. Το θέμα αυτό τέθηκε στην έγκριση των μετόχων λόγω του ότι ως μέλη της Επιτροπής αυτής, η οποία λειτουργία της οποίας επιβάλλεται στον ΟΤΕ λόγω του ότι οι μετοχές του είναι εισηγμένες και στο </w:t>
      </w:r>
      <w:r>
        <w:rPr>
          <w:szCs w:val="20"/>
        </w:rPr>
        <w:t>NYSE</w:t>
      </w:r>
      <w:r>
        <w:rPr>
          <w:szCs w:val="20"/>
          <w:lang w:val="el-GR"/>
        </w:rPr>
        <w:t>, ορίζονται μέλη του Διοικητικού Συμβουλίου.</w:t>
      </w:r>
    </w:p>
    <w:p>
      <w:pPr>
        <w:pStyle w:val="Normal"/>
        <w:autoSpaceDE w:val="false"/>
        <w:jc w:val="both"/>
        <w:rPr>
          <w:szCs w:val="20"/>
          <w:lang w:val="el-GR"/>
        </w:rPr>
      </w:pPr>
      <w:r>
        <w:rPr>
          <w:szCs w:val="20"/>
          <w:lang w:val="el-GR"/>
        </w:rPr>
        <w:t xml:space="preserve"> </w:t>
      </w:r>
      <w:r>
        <w:rPr>
          <w:szCs w:val="20"/>
          <w:lang w:val="el-GR"/>
        </w:rPr>
        <w:tab/>
        <w:t>Κατά τη ψηφοφορία επί του θέματος αυτού, από το σύνολο των μετόχων που παραστάθηκαν κατά τα άνω, απείχαν μέτοχοι εκπροσωπούντες 817.634 μετοχές και καταψήφισαν μέτοχοι εκπροσωπούντες 138.580 μετοχές</w:t>
      </w:r>
    </w:p>
    <w:p>
      <w:pPr>
        <w:pStyle w:val="Normal"/>
        <w:autoSpaceDE w:val="false"/>
        <w:jc w:val="both"/>
        <w:rPr>
          <w:szCs w:val="20"/>
          <w:lang w:val="el-GR"/>
        </w:rPr>
      </w:pPr>
      <w:r>
        <w:rPr>
          <w:szCs w:val="20"/>
          <w:lang w:val="el-GR"/>
        </w:rPr>
        <w:t xml:space="preserve"> </w:t>
      </w:r>
    </w:p>
    <w:p>
      <w:pPr>
        <w:pStyle w:val="Normal"/>
        <w:autoSpaceDE w:val="false"/>
        <w:jc w:val="both"/>
        <w:rPr>
          <w:szCs w:val="20"/>
          <w:lang w:val="el-GR"/>
        </w:rPr>
      </w:pPr>
      <w:r>
        <w:rPr>
          <w:szCs w:val="20"/>
          <w:lang w:val="el-GR"/>
        </w:rPr>
        <w:t xml:space="preserve"> </w:t>
      </w:r>
    </w:p>
    <w:p>
      <w:pPr>
        <w:pStyle w:val="Normal"/>
        <w:autoSpaceDE w:val="false"/>
        <w:jc w:val="both"/>
        <w:rPr>
          <w:szCs w:val="20"/>
          <w:lang w:val="el-GR"/>
        </w:rPr>
      </w:pPr>
      <w:r>
        <w:rPr>
          <w:szCs w:val="20"/>
          <w:lang w:val="el-GR"/>
        </w:rPr>
        <w:t>ΘΕΜΑ ΟΓΔΟΟ :   Έγκριση καταβληθείσας αμοιβής του Προέδρου  του  Διοικητικού  Συμβουλίου/ Δ/ντος Συμβούλου και του Αντιπροέδρου του Διοικητικού Συμβουλίου για τη χρήση 2004.</w:t>
      </w:r>
    </w:p>
    <w:p>
      <w:pPr>
        <w:pStyle w:val="Normal"/>
        <w:autoSpaceDE w:val="false"/>
        <w:jc w:val="both"/>
        <w:rPr>
          <w:szCs w:val="20"/>
          <w:lang w:val="el-GR"/>
        </w:rPr>
      </w:pPr>
      <w:r>
        <w:rPr>
          <w:szCs w:val="20"/>
          <w:lang w:val="el-GR"/>
        </w:rPr>
        <w:t xml:space="preserve"> </w:t>
      </w:r>
      <w:r>
        <w:rPr>
          <w:szCs w:val="20"/>
          <w:lang w:val="el-GR"/>
        </w:rPr>
        <w:tab/>
        <w:t xml:space="preserve">Τέθηκε στην έγκριση των μετόχων ο πίνακας με την καταβληθείσα αμοιβή του Πρόεδρο και Διευθύνοντα Σύμβουλο της Εταιρείας για το 2004 και του Εντεταλμένου Αντιπροέδρου μέχρι τη λήξη της θητείας του (11η Μαΐου 2004.   </w:t>
      </w:r>
    </w:p>
    <w:p>
      <w:pPr>
        <w:pStyle w:val="Normal"/>
        <w:autoSpaceDE w:val="false"/>
        <w:jc w:val="both"/>
        <w:rPr>
          <w:szCs w:val="20"/>
          <w:lang w:val="el-GR"/>
        </w:rPr>
      </w:pPr>
      <w:r>
        <w:rPr>
          <w:szCs w:val="20"/>
          <w:lang w:val="el-GR"/>
        </w:rPr>
        <w:t xml:space="preserve"> </w:t>
      </w:r>
      <w:r>
        <w:rPr>
          <w:szCs w:val="20"/>
          <w:lang w:val="el-GR"/>
        </w:rPr>
        <w:tab/>
        <w:t>Κατά τη ψηφοφορία επί του θέματος αυτού, από το σύνολο των μετόχων που παραστάθηκαν κατά τα άνω, απείχαν μέτοχοι εκπροσωπούντες 817.634 μετοχές και καταψήφισαν μέτοχοι εκπροσωπούντες 195.968 μετοχές</w:t>
      </w:r>
    </w:p>
    <w:p>
      <w:pPr>
        <w:pStyle w:val="Normal"/>
        <w:autoSpaceDE w:val="false"/>
        <w:jc w:val="both"/>
        <w:rPr>
          <w:szCs w:val="20"/>
          <w:lang w:val="el-GR"/>
        </w:rPr>
      </w:pPr>
      <w:r>
        <w:rPr>
          <w:szCs w:val="20"/>
          <w:lang w:val="el-GR"/>
        </w:rPr>
        <w:tab/>
      </w:r>
    </w:p>
    <w:p>
      <w:pPr>
        <w:pStyle w:val="Normal"/>
        <w:autoSpaceDE w:val="false"/>
        <w:jc w:val="both"/>
        <w:rPr>
          <w:szCs w:val="20"/>
          <w:lang w:val="el-GR"/>
        </w:rPr>
      </w:pPr>
      <w:r>
        <w:rPr>
          <w:szCs w:val="20"/>
          <w:lang w:val="el-GR"/>
        </w:rPr>
        <w:t xml:space="preserve"> </w:t>
      </w:r>
    </w:p>
    <w:p>
      <w:pPr>
        <w:pStyle w:val="Normal"/>
        <w:autoSpaceDE w:val="false"/>
        <w:jc w:val="both"/>
        <w:rPr>
          <w:szCs w:val="20"/>
          <w:lang w:val="el-GR"/>
        </w:rPr>
      </w:pPr>
      <w:r>
        <w:rPr>
          <w:szCs w:val="20"/>
          <w:lang w:val="el-GR"/>
        </w:rPr>
        <w:t xml:space="preserve">ΘΕΜΑ ΕΝΑΤΟ :  Καθορισμός της αμοιβής του Προέδρου του  Διοικητικού  Συμβουλίου/ Δ/ντος Συμβούλου  για τη χρήση 2005. </w:t>
      </w:r>
    </w:p>
    <w:p>
      <w:pPr>
        <w:pStyle w:val="Normal"/>
        <w:autoSpaceDE w:val="false"/>
        <w:jc w:val="both"/>
        <w:rPr>
          <w:szCs w:val="20"/>
          <w:lang w:val="el-GR"/>
        </w:rPr>
      </w:pPr>
      <w:r>
        <w:rPr>
          <w:szCs w:val="20"/>
          <w:lang w:val="el-GR"/>
        </w:rPr>
        <w:t xml:space="preserve"> </w:t>
      </w:r>
      <w:r>
        <w:rPr>
          <w:szCs w:val="20"/>
          <w:lang w:val="el-GR"/>
        </w:rPr>
        <w:tab/>
        <w:t xml:space="preserve">Προτάθηκε η ως άνω αμοιβή να παραμείνει η ίδια με το 2004 (και σταθερή από την 1η Ιανουαρίου 2003) και επισημάνθηκε ότι σύμφωνα με διάταξη του ισχύοντος ως άνω Καταστατικού, στον Πρόεδρο του Διοικητικού Συμβουλίου και Διευθύνοντα Σύμβουλο δεν καταβάλλεται αποζημίωση για τη συμμετοχή του στις συνεδριάσεις Διοικητικού Συμβουλίου. </w:t>
      </w:r>
    </w:p>
    <w:p>
      <w:pPr>
        <w:pStyle w:val="Normal"/>
        <w:autoSpaceDE w:val="false"/>
        <w:jc w:val="both"/>
        <w:rPr>
          <w:szCs w:val="20"/>
          <w:lang w:val="el-GR"/>
        </w:rPr>
      </w:pPr>
      <w:r>
        <w:rPr>
          <w:szCs w:val="20"/>
          <w:lang w:val="el-GR"/>
        </w:rPr>
        <w:t xml:space="preserve"> </w:t>
      </w:r>
      <w:r>
        <w:rPr>
          <w:szCs w:val="20"/>
          <w:lang w:val="el-GR"/>
        </w:rPr>
        <w:tab/>
        <w:t>Κατά τη ψηφοφορία επί του θέματος αυτού, από το σύνολο των μετόχων που παραστάθηκαν κατά τα άνω, απείχαν μέτοχοι εκπροσωπούντες 817.634 μετοχές και καταψήφισαν μέτοχοι εκπροσωπούντες 138.580 μετοχές</w:t>
      </w:r>
    </w:p>
    <w:p>
      <w:pPr>
        <w:pStyle w:val="Normal"/>
        <w:autoSpaceDE w:val="false"/>
        <w:jc w:val="both"/>
        <w:rPr>
          <w:szCs w:val="20"/>
          <w:lang w:val="el-GR"/>
        </w:rPr>
      </w:pPr>
      <w:r>
        <w:rPr>
          <w:szCs w:val="20"/>
          <w:lang w:val="el-GR"/>
        </w:rPr>
        <w:tab/>
      </w:r>
    </w:p>
    <w:p>
      <w:pPr>
        <w:pStyle w:val="Normal"/>
        <w:autoSpaceDE w:val="false"/>
        <w:jc w:val="both"/>
        <w:rPr>
          <w:szCs w:val="20"/>
          <w:lang w:val="el-GR"/>
        </w:rPr>
      </w:pPr>
      <w:r>
        <w:rPr>
          <w:szCs w:val="20"/>
          <w:lang w:val="el-GR"/>
        </w:rPr>
        <w:t xml:space="preserve"> </w:t>
      </w:r>
    </w:p>
    <w:p>
      <w:pPr>
        <w:pStyle w:val="Normal"/>
        <w:autoSpaceDE w:val="false"/>
        <w:jc w:val="both"/>
        <w:rPr>
          <w:szCs w:val="20"/>
          <w:lang w:val="el-GR"/>
        </w:rPr>
      </w:pPr>
      <w:r>
        <w:rPr>
          <w:szCs w:val="20"/>
          <w:lang w:val="el-GR"/>
        </w:rPr>
        <w:t xml:space="preserve">ΘΕΜΑ ΔΕΚΑΤΟ :     Έγκριση βασικών όρων σχεδίου  σύμβασης για την κάλυψη/ασφάλιση της αστικής ευθύνης των μελών του Διοικητικού Συμβουλίου και Διευθυντικών Στελεχών της Εταιρείας κατά την  άσκηση των πάσης φύσεως αρμοδιοτήτων, υποχρεώσεων ή εξουσιών τους. </w:t>
      </w:r>
    </w:p>
    <w:p>
      <w:pPr>
        <w:pStyle w:val="Normal"/>
        <w:autoSpaceDE w:val="false"/>
        <w:jc w:val="both"/>
        <w:rPr>
          <w:szCs w:val="20"/>
          <w:lang w:val="el-GR"/>
        </w:rPr>
      </w:pPr>
      <w:r>
        <w:rPr>
          <w:szCs w:val="20"/>
          <w:lang w:val="el-GR"/>
        </w:rPr>
        <w:t xml:space="preserve"> </w:t>
      </w:r>
      <w:r>
        <w:rPr>
          <w:szCs w:val="20"/>
          <w:lang w:val="el-GR"/>
        </w:rPr>
        <w:tab/>
        <w:t xml:space="preserve">Ζητήθηκε η έγκριση των μετόχων για την υπογραφή σύμβασης μεταξύ ΟΤΕ και ασφαλιστικής εταιρείας ή κοινοπραξίας ασφαλιστικών εταιρειών για την ασφαλιστική κάλυψη της ευθύνης των μελών του Διοικητικού Συμβουλίου και Στελεχών της Εταιρείας κατά την άσκηση των πάσης φύσεως αρμοδιοτήτων, υποχρεώσεων ή εξουσιών τους, αφού εκτέθηκαν σ? αυτούς οι βασικοί όροι που θα περιλαμβάνονται στη σύμβαση αυτή. </w:t>
      </w:r>
    </w:p>
    <w:p>
      <w:pPr>
        <w:pStyle w:val="Normal"/>
        <w:autoSpaceDE w:val="false"/>
        <w:jc w:val="both"/>
        <w:rPr>
          <w:szCs w:val="20"/>
          <w:lang w:val="el-GR"/>
        </w:rPr>
      </w:pPr>
      <w:r>
        <w:rPr>
          <w:szCs w:val="20"/>
          <w:lang w:val="el-GR"/>
        </w:rPr>
        <w:t xml:space="preserve">           </w:t>
      </w:r>
      <w:r>
        <w:rPr>
          <w:szCs w:val="20"/>
          <w:lang w:val="el-GR"/>
        </w:rPr>
        <w:t xml:space="preserve">Κατά τη ψηφοφορία επί του θέματος αυτού, από το σύνολο των μετόχων που παραστάθηκαν κατά τα άνω, απείχαν μέτοχοι εκπροσωπούντες 423.780 μετοχές και καταψήφισαν μέτοχοι εκπροσωπούντες 2.269.159 μετοχές </w:t>
        <w:tab/>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ΘΕΜΑ ΕΝΔΕΚΑΤΟ :  Ακύρωση 676.420 ιδίων μετοχών, λόγω παρέλευσης τριετίας από την απόκτησή τους με ταυτόχρονη μείωση του μετοχικού κεφαλαίου της εταιρείας, κατά  ποσόν που αντιστοιχεί στις ακυρούμενες μετοχές, σύμφωνα με το άρθρο 16 παράγρ. 12 του Κ.Ν. 2190/1920 και μεταφορά του σχηματισθέντος αποθεματικού αγοράς ιδίων μετοχών σε  έκτακτο αποθεματικό.</w:t>
      </w:r>
    </w:p>
    <w:p>
      <w:pPr>
        <w:pStyle w:val="Normal"/>
        <w:autoSpaceDE w:val="false"/>
        <w:jc w:val="both"/>
        <w:rPr>
          <w:szCs w:val="20"/>
          <w:lang w:val="el-GR"/>
        </w:rPr>
      </w:pPr>
      <w:r>
        <w:rPr>
          <w:szCs w:val="20"/>
          <w:lang w:val="el-GR"/>
        </w:rPr>
        <w:t xml:space="preserve"> </w:t>
      </w:r>
    </w:p>
    <w:p>
      <w:pPr>
        <w:pStyle w:val="Normal"/>
        <w:autoSpaceDE w:val="false"/>
        <w:jc w:val="both"/>
        <w:rPr>
          <w:szCs w:val="20"/>
          <w:lang w:val="el-GR"/>
        </w:rPr>
      </w:pPr>
      <w:r>
        <w:rPr>
          <w:szCs w:val="20"/>
          <w:lang w:val="el-GR"/>
        </w:rPr>
        <w:t>Για το θέμα αυτό απαιτείται από το Νόμο και το Καταστατικό αυξημένη απαρτία των 2/3 του καταβεβλημένου μετοχικού κεφαλαίου, η οποία δεν επιτεύχθηκε στη Τακτική Γενική Συνέλευση της 16ης.06.2005 και ως εκ τούτου, για τη συζήτηση και τη λήψη απόφασης επί του θέματος αυτού θα συγκληθεί επαναληπτική Γενική Συνέλευση, στις 06 Ιουλίου 2005, σύμφωνα με απόφαση του Διοικητικού Συμβουλίου της 16ης .06.2005.</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ΘΕΜΑ ΔΩΔΕΚΑΤΟ :    Τροποποίηση των άρθρων 5, 6, 15, 21, 28, 29, 30, 32, 35, 36 και 37 του Καταστατικού της Εταιρείας και κωδικοποίηση.</w:t>
      </w:r>
    </w:p>
    <w:p>
      <w:pPr>
        <w:pStyle w:val="Normal"/>
        <w:autoSpaceDE w:val="false"/>
        <w:jc w:val="both"/>
        <w:rPr>
          <w:szCs w:val="20"/>
          <w:lang w:val="el-GR"/>
        </w:rPr>
      </w:pPr>
      <w:r>
        <w:rPr>
          <w:szCs w:val="20"/>
          <w:lang w:val="el-GR"/>
        </w:rPr>
        <w:t>Στους μετόχους παραδόθηκε κείμενο για τις προτεινόμενες τροποποιήσεις και για τη κωδικοποίηση του Καταστατικού.</w:t>
      </w:r>
    </w:p>
    <w:p>
      <w:pPr>
        <w:pStyle w:val="Normal"/>
        <w:autoSpaceDE w:val="false"/>
        <w:jc w:val="both"/>
        <w:rPr>
          <w:szCs w:val="20"/>
          <w:lang w:val="el-GR"/>
        </w:rPr>
      </w:pPr>
      <w:r>
        <w:rPr>
          <w:szCs w:val="20"/>
          <w:lang w:val="el-GR"/>
        </w:rPr>
        <w:t>Οι αναφερόμενες σ? αυτό τροποποιήσεις, επιγραμματικά, έχουν ως εξής :</w:t>
      </w:r>
    </w:p>
    <w:p>
      <w:pPr>
        <w:pStyle w:val="Normal"/>
        <w:autoSpaceDE w:val="false"/>
        <w:jc w:val="both"/>
        <w:rPr>
          <w:szCs w:val="20"/>
          <w:lang w:val="el-GR"/>
        </w:rPr>
      </w:pPr>
      <w:r>
        <w:rPr>
          <w:szCs w:val="20"/>
          <w:lang w:val="el-GR"/>
        </w:rPr>
        <w:t>1.</w:t>
        <w:tab/>
        <w:t>Η τροποποίηση του άρθρου 5 (Μετοχικό Κεφάλαιο) περιλήφθηκε ως αναγκαία συνέπεια της έγκρισης του αμέσως προηγουμένου θέματος της ακύρωσης των μετοχών και της αναγκαίας μείωσης του μετοχικού κεφαλαίου της Εταιρείας, εξ αφορμής της ακύρωσης των ιδίων μετοχών, στην οποία αναφέρεται το αμέσως προηγούμενο θέμα της Ημερήσιας Διάταξης. Επειδή όμως δεν υπήρχε η προβλεπόμενη για τη λήψη απόφασης επί του θέματος αυτού αυξημένη απαρτία των 2/3 του Μετοχικού Κεφαλαίου, θα κληθεί να αποφασίσει για τη τροποποίηση του</w:t>
      </w:r>
    </w:p>
    <w:p>
      <w:pPr>
        <w:pStyle w:val="Normal"/>
        <w:autoSpaceDE w:val="false"/>
        <w:jc w:val="both"/>
        <w:rPr>
          <w:szCs w:val="20"/>
          <w:lang w:val="el-GR"/>
        </w:rPr>
      </w:pPr>
      <w:r>
        <w:rPr>
          <w:szCs w:val="20"/>
          <w:lang w:val="el-GR"/>
        </w:rPr>
        <w:t xml:space="preserve"> </w:t>
      </w:r>
      <w:r>
        <w:rPr>
          <w:szCs w:val="20"/>
          <w:lang w:val="el-GR"/>
        </w:rPr>
        <w:t>άρθρου αυτού η επαναληπτική Γενική Συνέλευση της 06ης .07. 2005, όπως ήδη επεξηγήθηκε.</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 xml:space="preserve">Οι τροποποιήσεις των άρθρων του καταστατικού επί των οποίων στη συνέχεια κλήθηκε το Σώμα να λάβει απόφαση ήταν οι παρακάτω: </w:t>
      </w:r>
    </w:p>
    <w:p>
      <w:pPr>
        <w:pStyle w:val="Normal"/>
        <w:autoSpaceDE w:val="false"/>
        <w:jc w:val="both"/>
        <w:rPr>
          <w:szCs w:val="20"/>
          <w:lang w:val="el-GR"/>
        </w:rPr>
      </w:pPr>
      <w:r>
        <w:rPr>
          <w:szCs w:val="20"/>
          <w:lang w:val="el-GR"/>
        </w:rPr>
        <w:t>2.</w:t>
        <w:tab/>
        <w:t xml:space="preserve">Η προτεινόμενη τροποποίηση του άρθρου 32 που αφορά τις οικονομικές καταστάσεις, επιβάλλεται από τις  διατάξεις του Κεφαλαίου 15 του Κ.Ν. 2190/1920, που προστέθηκε με το ν. 3229/2004 και τροποποιήθηκε με το ν. 3301/2004, οι οποίες δεσμεύουν τον ΟΤΕ από την 1η Ιανουαρίου 2005 και εφεξής. Οι τροποποιήσεις αυτές αποτελούν προσαρμογή του Ελληνικού προς το Κοινοτικό Δίκαιο και είναι δεσμευτικές για τις εισηγμένες σε χρηματιστηριακή αγορά εταιρείες. </w:t>
      </w:r>
    </w:p>
    <w:p>
      <w:pPr>
        <w:pStyle w:val="Normal"/>
        <w:autoSpaceDE w:val="false"/>
        <w:jc w:val="both"/>
        <w:rPr>
          <w:szCs w:val="20"/>
          <w:lang w:val="el-GR"/>
        </w:rPr>
      </w:pPr>
      <w:r>
        <w:rPr>
          <w:szCs w:val="20"/>
          <w:lang w:val="el-GR"/>
        </w:rPr>
        <w:t xml:space="preserve">Η προτεινόμενη τροποποίηση του άρθρου 30 στους Ορκωτούς Ελεγκτές,  επιβάλλεται και αυτή για τη προσαρμογή του στο ήδη ισχύον δίκαιο. </w:t>
      </w:r>
    </w:p>
    <w:p>
      <w:pPr>
        <w:pStyle w:val="Normal"/>
        <w:autoSpaceDE w:val="false"/>
        <w:jc w:val="both"/>
        <w:rPr>
          <w:szCs w:val="20"/>
          <w:lang w:val="el-GR"/>
        </w:rPr>
      </w:pPr>
      <w:r>
        <w:rPr>
          <w:szCs w:val="20"/>
          <w:lang w:val="el-GR"/>
        </w:rPr>
        <w:t>3.</w:t>
        <w:tab/>
        <w:t>Όσον αφορά τη τροποποίηση των άρθρων: 6 (Αυξήσεις Κεφαλαίου), 15 (Απαγόρευση Ανταγωνισμού), 21 (Πρόσκληση- Ημερήσια Διάταξη της Γενικής Συνέλευσης των μετόχων της Εταιρείας), 28 (Απόφαση απαλλαγής μελών του Διοικητικού Συμβουλίου και των ελεγκτών), 29 (Δικαιώματα μειοψηφίας), 35 (Λόγοι λύσεως της Εταιρείας), 36 (Εκκαθάριση) και 37 του ισχύοντος Καταστατικού, αυτή αφορά σε αναγκαίες προσαρμογές διατυπώσεων ή αριθμήσεων των παλαιών ταυτάριθμων άρθρων με σκοπό τη πληρότητα της κωδικοποίησης του Καταστατικο</w:t>
      </w:r>
    </w:p>
    <w:p>
      <w:pPr>
        <w:pStyle w:val="Normal"/>
        <w:autoSpaceDE w:val="false"/>
        <w:jc w:val="both"/>
        <w:rPr>
          <w:szCs w:val="20"/>
          <w:lang w:val="el-GR"/>
        </w:rPr>
      </w:pPr>
      <w:r>
        <w:rPr>
          <w:szCs w:val="20"/>
          <w:lang w:val="el-GR"/>
        </w:rPr>
        <w:t xml:space="preserve">ύ.  </w:t>
      </w:r>
    </w:p>
    <w:p>
      <w:pPr>
        <w:pStyle w:val="Normal"/>
        <w:autoSpaceDE w:val="false"/>
        <w:jc w:val="both"/>
        <w:rPr>
          <w:szCs w:val="20"/>
          <w:lang w:val="el-GR"/>
        </w:rPr>
      </w:pPr>
      <w:r>
        <w:rPr>
          <w:szCs w:val="20"/>
          <w:lang w:val="el-GR"/>
        </w:rPr>
        <w:t xml:space="preserve"> </w:t>
      </w:r>
      <w:r>
        <w:rPr>
          <w:szCs w:val="20"/>
          <w:lang w:val="el-GR"/>
        </w:rPr>
        <w:tab/>
        <w:t xml:space="preserve">   Κατά τη ψηφοφορία επί του θέματος αυτού, από το σύνολο των μετόχων που παραστάθηκαν κατά τα άνω, απείχαν μέτοχοι εκπροσωπούντες 451.780 μετοχές και καταψήφισαν μέτοχοι εκπροσωπούντες 2.716.205 μετοχές </w:t>
        <w:tab/>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 xml:space="preserve"> </w:t>
      </w:r>
    </w:p>
    <w:p>
      <w:pPr>
        <w:pStyle w:val="Normal"/>
        <w:autoSpaceDE w:val="false"/>
        <w:jc w:val="both"/>
        <w:rPr>
          <w:szCs w:val="20"/>
          <w:lang w:val="el-GR"/>
        </w:rPr>
      </w:pPr>
      <w:r>
        <w:rPr>
          <w:szCs w:val="20"/>
          <w:lang w:val="el-GR"/>
        </w:rPr>
        <w:t xml:space="preserve">ΘΕΜΑ ΔΕΚΑΤΟ ΤΡΙΤΟ :  Εκλογή για τριετή θητεία τριών νέων μελών του Διοικητικού Συμβουλίου λόγω λήξης της θητείας ισάριθμων μελών του ενδεκαμελούς Διοικητικού Συμβουλίου, σύμφωνα με το άρθρο 10 παρ. 2 του Καταστατικού  και ορισμός ή μη νέων ανεξαρτήτων μελών. </w:t>
      </w:r>
    </w:p>
    <w:p>
      <w:pPr>
        <w:pStyle w:val="Normal"/>
        <w:autoSpaceDE w:val="false"/>
        <w:jc w:val="both"/>
        <w:rPr>
          <w:szCs w:val="20"/>
          <w:lang w:val="el-GR"/>
        </w:rPr>
      </w:pPr>
      <w:r>
        <w:rPr>
          <w:szCs w:val="20"/>
          <w:lang w:val="el-GR"/>
        </w:rPr>
        <w:tab/>
        <w:t>Προτάθηκαν μόνον τρεις υποψήφιοι και συγκεκριμένα οι κ.κ.:</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1. Ιάκωβος Γεωργάνας</w:t>
      </w:r>
    </w:p>
    <w:p>
      <w:pPr>
        <w:pStyle w:val="Normal"/>
        <w:autoSpaceDE w:val="false"/>
        <w:jc w:val="both"/>
        <w:rPr>
          <w:szCs w:val="20"/>
          <w:lang w:val="el-GR"/>
        </w:rPr>
      </w:pPr>
      <w:r>
        <w:rPr>
          <w:szCs w:val="20"/>
          <w:lang w:val="el-GR"/>
        </w:rPr>
        <w:t>2. Θεόδωρος Βενιάμης</w:t>
      </w:r>
    </w:p>
    <w:p>
      <w:pPr>
        <w:pStyle w:val="Normal"/>
        <w:autoSpaceDE w:val="false"/>
        <w:jc w:val="both"/>
        <w:rPr>
          <w:szCs w:val="20"/>
          <w:lang w:val="el-GR"/>
        </w:rPr>
      </w:pPr>
      <w:r>
        <w:rPr>
          <w:szCs w:val="20"/>
          <w:lang w:val="el-GR"/>
        </w:rPr>
        <w:t>3.Γεώργιος Γεραπετρίτης</w:t>
      </w:r>
    </w:p>
    <w:p>
      <w:pPr>
        <w:pStyle w:val="Normal"/>
        <w:autoSpaceDE w:val="false"/>
        <w:jc w:val="both"/>
        <w:rPr>
          <w:szCs w:val="20"/>
          <w:lang w:val="el-GR"/>
        </w:rPr>
      </w:pPr>
      <w:r>
        <w:rPr>
          <w:szCs w:val="20"/>
          <w:lang w:val="el-GR"/>
        </w:rPr>
        <w:t xml:space="preserve">Κατά τη ψηφοφορία επί του θέματος αυτού, από το σύνολο των μετόχων που παραστάθηκαν κατά τα άνω, απείχαν μέτοχοι εκπροσωπούντες 2.407.500 μετοχές και καταψήφισαν μέτοχοι εκπροσωπούντες 504.434 μετοχές . </w:t>
      </w:r>
    </w:p>
    <w:p>
      <w:pPr>
        <w:pStyle w:val="Normal"/>
        <w:autoSpaceDE w:val="false"/>
        <w:jc w:val="both"/>
        <w:rPr>
          <w:szCs w:val="20"/>
          <w:lang w:val="el-GR"/>
        </w:rPr>
      </w:pPr>
      <w:r>
        <w:rPr>
          <w:szCs w:val="20"/>
          <w:lang w:val="el-GR"/>
        </w:rPr>
        <w:t xml:space="preserve">Μετά την εκλογή για τριετή θητεία των άνω μελών του Διοικητικού Συμβουλίου, ορίσθηκαν τα ανεξάρτητα μέλη αυτού, τα οποία είναι τα εξής: </w:t>
        <w:tab/>
        <w:t>1. Ξένη Σκορίνη 2. Παναγιώτης Ταμπούρλος, 3. Γεώργιος Μπήτρος, 4. Γεώργιος Τζοβλάς και 5. Γεώργιος Γεραπετρίτης, με την ίδια ως άνω πλειοψηφία με την οποία εκλέχθηκαν και τα ως άνω τρια μέλη του ΔΣ-ΟΤΕ</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Για το 14ο θέμα της Ημερήσιας διάταξης, δεν έγινε συζήτηση, γιατί δεν υπήρχαν ανακοινώσεις προς το Σώμα.</w:t>
      </w:r>
    </w:p>
    <w:p>
      <w:pPr>
        <w:pStyle w:val="Normal"/>
        <w:autoSpaceDE w:val="false"/>
        <w:jc w:val="both"/>
        <w:rPr>
          <w:szCs w:val="20"/>
          <w:lang w:val="el-GR"/>
        </w:rPr>
      </w:pPr>
      <w:r>
        <w:rPr>
          <w:szCs w:val="20"/>
          <w:lang w:val="el-GR"/>
        </w:rPr>
        <w:tab/>
        <w:t>Μετά από τα ανωτέρω έκλεισαν οι εργασίες της 53ης Ετήσιας Τακτικής Γενικής Συνέλευσης των μετόχων της εταιρείας μας.</w:t>
      </w:r>
    </w:p>
    <w:p>
      <w:pPr>
        <w:pStyle w:val="Normal"/>
        <w:autoSpaceDE w:val="false"/>
        <w:jc w:val="both"/>
        <w:rPr>
          <w:szCs w:val="20"/>
          <w:lang w:val="el-GR"/>
        </w:rPr>
      </w:pPr>
      <w:r>
        <w:rPr>
          <w:szCs w:val="20"/>
          <w:lang w:val="el-GR"/>
        </w:rPr>
        <w:t xml:space="preserve"> </w:t>
      </w:r>
    </w:p>
    <w:p>
      <w:pPr>
        <w:pStyle w:val="Normal"/>
        <w:autoSpaceDE w:val="false"/>
        <w:jc w:val="both"/>
        <w:rPr>
          <w:szCs w:val="20"/>
          <w:lang w:val="el-GR"/>
        </w:rPr>
      </w:pPr>
      <w:r>
        <w:rPr>
          <w:szCs w:val="20"/>
          <w:lang w:val="el-GR"/>
        </w:rPr>
      </w:r>
    </w:p>
    <w:p>
      <w:pPr>
        <w:pStyle w:val="Normal"/>
        <w:jc w:val="both"/>
        <w:rPr>
          <w:szCs w:val="20"/>
          <w:lang w:val="el-GR"/>
        </w:rPr>
      </w:pPr>
      <w:r>
        <w:rPr>
          <w:szCs w:val="20"/>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1:26:00Z</dcterms:created>
  <dc:creator>S.Gionis</dc:creator>
  <dc:description/>
  <dc:language>en-US</dc:language>
  <cp:lastModifiedBy>S.Gionis</cp:lastModifiedBy>
  <dcterms:modified xsi:type="dcterms:W3CDTF">2005-06-21T11:28:00Z</dcterms:modified>
  <cp:revision>1</cp:revision>
  <dc:subject/>
  <dc:title>Κατά την 53η Ετήσια Τακτική Γενική Συνέλευση  των μετόχων της ανώνυμης εταιρείας με την επωνυμία «Οργανισμός Τηλεπικοινωνιών τ</dc:title>
</cp:coreProperties>
</file>