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sz w:val="24"/>
          <w:u w:val="none"/>
          <w:lang w:val="en-US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   </w:t>
      </w:r>
      <w:r>
        <w:rPr>
          <w:rFonts w:eastAsia="Arial"/>
          <w:color w:val="000080"/>
          <w:u w:val="none"/>
        </w:rPr>
        <w:t xml:space="preserve">    </w:t>
      </w:r>
      <w:r>
        <w:rPr>
          <w:color w:val="000080"/>
          <w:u w:val="none"/>
        </w:rPr>
        <w:tab/>
        <w:tab/>
        <w:tab/>
        <w:tab/>
        <w:tab/>
        <w:tab/>
        <w:t xml:space="preserve">       </w:t>
      </w:r>
      <w:r>
        <w:rPr>
          <w:b w:val="false"/>
          <w:u w:val="non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35.5pt" filled="f" o:ole="">
            <v:imagedata r:id="rId4" o:title=""/>
          </v:shape>
          <o:OLEObject Type="Embed" ProgID="" ShapeID="ole_rId3" DrawAspect="Content" ObjectID="_1452654209" r:id="rId3"/>
        </w:objec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 w:ascii="Verdana" w:hAnsi="Verdana"/>
          <w:sz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ing1"/>
        <w:rPr/>
      </w:pPr>
      <w:r>
        <w:rPr/>
        <w:t>Δ Ε Λ Τ Ι Ο    Τ Υ Π Ο 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el-GR"/>
        </w:rPr>
        <w:t>Ανακοίνωση Αποτελεσμάτων πρώτου τριμήνου 2005 της Α</w:t>
      </w:r>
      <w:r>
        <w:rPr>
          <w:rFonts w:cs="Arial" w:ascii="Arial" w:hAnsi="Arial"/>
          <w:b/>
          <w:sz w:val="22"/>
          <w:u w:val="single"/>
          <w:lang w:val="en-US"/>
        </w:rPr>
        <w:t>lpha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Bank</w:t>
      </w:r>
      <w:r>
        <w:rPr>
          <w:rFonts w:cs="Arial" w:ascii="Arial" w:hAnsi="Arial"/>
          <w:b/>
          <w:sz w:val="22"/>
          <w:u w:val="single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l-GR"/>
        </w:rPr>
        <w:t>Η Α</w:t>
      </w:r>
      <w:r>
        <w:rPr>
          <w:rFonts w:cs="Arial" w:ascii="Arial" w:hAnsi="Arial"/>
          <w:sz w:val="22"/>
          <w:lang w:val="en-US"/>
        </w:rPr>
        <w:t>lpha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Bank</w:t>
      </w:r>
      <w:r>
        <w:rPr>
          <w:rFonts w:cs="Arial" w:ascii="Arial" w:hAnsi="Arial"/>
          <w:sz w:val="22"/>
          <w:lang w:val="el-GR"/>
        </w:rPr>
        <w:t xml:space="preserve"> θα ανακοινώσει τα αποτελέσματα του πρώτου τριμήνου 2005, την Τετάρτη 29 Ιουνίου 2005, σύμφωνα με το ακόλουθο πρόγραμμα: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ώρα 08.30.: Έκδοση Δελτίου Τύπου, το οποίο θα είναι διαθέσιμο από τη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ιστοσελίδα της Τραπέζης στο διαδίκτυο (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lph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) και τη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ιστοσελίδα του Χρηματιστηρίου Αθηνών (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s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 )  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l-GR"/>
        </w:rPr>
        <w:t xml:space="preserve">ώρα 10.00 : Παρουσίαση σε αναλυτές και θεσμικούς επενδυτές στο Κεντρικό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Κτήριο της Τραπέζης, Σταδίου 40, 3ος όροφος.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ώρα 16.00 : Ενημέρωση διεθνών αναλυτών και επενδυτών μέσω τηλεφωνικής         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 xml:space="preserve">συνδιασκέψεως, οι λεπτομέρειες της οποίας θα κοινοποιηθούν σε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</w:t>
      </w:r>
      <w:r>
        <w:rPr>
          <w:rFonts w:cs="Arial" w:ascii="Arial" w:hAnsi="Arial"/>
          <w:sz w:val="22"/>
          <w:lang w:val="el-GR"/>
        </w:rPr>
        <w:t>μεταγενέστερη ημερομηνία.</w:t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8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Ι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pha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χαήλ Μασουρά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υθυντής Διευθύνσεω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νομικών Μελετώ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210 326 28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/>
        </w:rPr>
        <w:t>Αθήναι, 22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l-GR"/>
        </w:rPr>
        <w:t>Ιουνίου 200</w:t>
      </w:r>
      <w:r>
        <w:rPr>
          <w:rFonts w:cs="Arial" w:ascii="Arial" w:hAnsi="Arial"/>
          <w:sz w:val="22"/>
          <w:lang w:val="en-US"/>
        </w:rPr>
        <w:t>5</w:t>
      </w:r>
    </w:p>
    <w:p>
      <w:pPr>
        <w:pStyle w:val="TextBody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type w:val="nextPage"/>
      <w:pgSz w:w="11906" w:h="16838"/>
      <w:pgMar w:left="1758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lpha.gr/" TargetMode="External"/><Relationship Id="rId6" Type="http://schemas.openxmlformats.org/officeDocument/2006/relationships/hyperlink" Target="http://www.as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09:00Z</dcterms:created>
  <dc:creator>ab</dc:creator>
  <dc:description/>
  <cp:keywords/>
  <dc:language>en-US</dc:language>
  <cp:lastModifiedBy>c13339</cp:lastModifiedBy>
  <cp:lastPrinted>2005-06-01T11:24:00Z</cp:lastPrinted>
  <dcterms:modified xsi:type="dcterms:W3CDTF">2005-06-22T10:12:00Z</dcterms:modified>
  <cp:revision>4</cp:revision>
  <dc:subject/>
  <dc:title>ΔΕΛΤΙΟ ΤΥΠΟΥ</dc:title>
</cp:coreProperties>
</file>