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30 Ιουνίου 200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2"/>
          <w:szCs w:val="22"/>
          <w:lang w:val="el-GR"/>
        </w:rPr>
      </w:pPr>
      <w:r>
        <w:rPr>
          <w:rFonts w:cs="Arial Unicode MS" w:ascii="Arial Unicode MS" w:hAnsi="Arial Unicode MS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 Unicode MS" w:hAnsi="Arial Unicode MS" w:cs="Arial Unicode MS"/>
          <w:lang w:val="el-GR"/>
        </w:rPr>
      </w:pPr>
      <w:r>
        <w:rPr>
          <w:rFonts w:cs="Arial Unicode MS" w:ascii="Arial Unicode MS" w:hAnsi="Arial Unicode MS"/>
          <w:lang w:val="el-GR"/>
        </w:rPr>
        <w:t>ΕΝΟΠΟΙΗΜΕΝΑ ΟΙΚΟΝΟΜΙΚΑ ΑΠΟΤΕΛΕΣΜΑΤΑ ΠΡΩΤΟΥ ΤΡΙΜΗΝΟΥ 2005 ΒΑΣΕΙ Δ.Π.Χ.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ΙΚΤΙΝΟΣ ΕΛΛΑΣ</w:t>
      </w:r>
      <w:r>
        <w:rPr>
          <w:rFonts w:cs="Arial" w:ascii="Arial" w:hAnsi="Arial"/>
          <w:cap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νακοίνωσε τα αποτελέσµατα του πρώτου τριµήνου 2005 µε ßάση τα Διεθνή Πρότυπα Χρηµατοοικονοµικής Πληροφόρησης (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l-GR"/>
        </w:rPr>
        <w:t>.), των οποίων η επίδραση υπήρξε ιδιαίτερα θετική όπως προκύπτει από τις δηµοσιευµένες οικονοµικές καταστάσει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αξία του συνόλου των επενδυµένων κεφαλαίων κατά τα Δ.Π.Χ.Π. ανήλθε σε € 25,4 εκατ. ενώ σύµφωνα µε την προγενέστερη απεικόνιση του Ελληνικού Γενικού Λογιστικού Σχεδίου, ανέρχονταν σε € 18,7 εκατ. Σε αυτό το σηµείο είναι αναγκαίο να τονιστεί ότι η θετική επίδραση στην καθαρή θέση του οµίλου από την αποτίµηση των επενδύσεων σε ακίνητα ανήλθε σε € 13,4 εκατ. Το σύνολο των προσαρµογών κατά την πρώτη εφαρµογή των Δ.Π.Χ.Π. στην καθαρή θέση του Οµίλου την 31/12/2004 αυξήθηκε κατά € 6,7 εκατ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πρόσθετα, εντός του πρώτου τριµήνου 2005, ο όµιλος προχώρησε στη σύναψη οµολογιακού δανείου συνολικού ύψους € 9 εκατ., µε αντικειµενικό σκοπό την αναχρηµατοδότηση του µακροπρόθεσµου και ßραχυπρόθεσµου δανεισµού του. Τα οφέλη του οµολογιακού δανείου γίνονται ορατά από το πρώτο κιόλας τρίµηνο, καθώς η σύναψή του ßελτίωσε σηµαντικά τον ταµειακό κύκλο τόσο της εταιρείας όσο και του οµίλου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 κέρδη προ φόρων διαµορφώθηκαν σε € 264,5 χιλ. έναντι € 221,9 χιλ. το πρώτο τρίµηνο του 2004 σηµειώνοντας αύξηση της τάξεως του 19,2%. Σε αυτό το σηµείο είναι αναγκαίο να τονιστεί η σηµαντική επίδραση που άσκησε η µείωση των χρεωστικών τόκων που επιßάρυναν την εταιρεία κατά το πρώτο τρίµηνο του 2005, η οποία ήλθε ως απόρροια της εξοµάλυνσης της λογιστικοποίησής τους µέσα στη χρήσ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 κύκλος εργασιών σε ενοποιηµένη ßάση ανήλθε κατά το πρώτο τρίµηνο του 2005 σε € 3,6 εκατ. έναντι € 4,2 την αντίστοιχη περίοδο πέρυσι, σηµειώνοντας µείωση της τάξεως του 14,1%. Η µείωση αυτή αποδίδεται στο µεγαλύτερο µέρος της στο χρόνο υλοποίησης και τιµολόγησης των ολοκληρωµένων έργων που αναλαµßάνει η εταιρεία, τα οποία κατά τη χρήση 2004 πραγµατοποιήθηκαν εντός του πρώτου τριµήνου. Για τη χρήση 2005 η υλοποίηση και τιµολόγηση των αντίστοιχων πωλήσεων αναµένεται να πραγµατοποιηθεί σε χρόνο µεταγενέστερο µέσα στο έτος. </w:t>
      </w:r>
    </w:p>
    <w:p>
      <w:pPr>
        <w:pStyle w:val="Normal"/>
        <w:jc w:val="both"/>
        <w:rPr>
          <w:rFonts w:ascii="Arial" w:hAnsi="Arial" w:cs="Arial"/>
          <w:sz w:val="14"/>
          <w:szCs w:val="22"/>
          <w:lang w:val="el-GR"/>
        </w:rPr>
      </w:pPr>
      <w:r>
        <w:rPr>
          <w:rFonts w:cs="Arial" w:ascii="Arial" w:hAnsi="Arial"/>
          <w:sz w:val="14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Ως αποτέλεσµα ων ανωτέρω τα ßασικά κέρδη ανά µετοχή για το πρώτο τρίµηνο του 2005 τετραπλασιάστηκαν και ανήλθαν σε € 0,018 ανά µετοχή έναντι € 0,004 ανά µετοχή το περσινό πρώτο τρίµηνο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πό το πρίσµα των ανωτέρω οικονοµικών αποτελεσµάτων, κύριος στρατηγικός στόχος της ΙΚΤΙΝΟΣ ΕΛΛΑΣ παραµένει η ενίσχυση των ανταγωνιστικών της πλεονεκτηµάτων µέσα από την υλοποίηση καινοτόµων ιδεών και την διαρκή ßελτίωση της ποιότητας  των προϊόντων και υπηρεσιών που προσφέρει στους πελάτες τη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έσα σε αυτό το πλαίσιο, η διοίκηση της ΙΚΤΙΝΟΣ ΕΛΛΑΣ θα συνεχίσει την υλοποίηση του στρατηγικού της σχεδιασµού, µε ßασικό µέληµα την δηµιουργία αξίας για τους µετόχους της µέσα από την συνεχή ανάπτυξη της εταιρείας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02:00Z</dcterms:created>
  <dc:creator>L.Kemenidis</dc:creator>
  <dc:description/>
  <dc:language>en-US</dc:language>
  <cp:lastModifiedBy>L.Kemenidis</cp:lastModifiedBy>
  <dcterms:modified xsi:type="dcterms:W3CDTF">2005-06-30T15:05:00Z</dcterms:modified>
  <cp:revision>2</cp:revision>
  <dc:subject/>
  <dc:title>30 Ιουνίου 2005</dc:title>
</cp:coreProperties>
</file>