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lang w:val="el-GR"/>
        </w:rPr>
      </w:pPr>
      <w:r>
        <w:rPr>
          <w:b/>
          <w:bCs/>
          <w:sz w:val="28"/>
          <w:lang w:val="el-GR"/>
        </w:rPr>
        <w:t>ΕΠΙΧΕΙΡΗΣΕΙΣ ΗΧΟΥ ΚΑΙ ΕΙΚΟΝΟΣ Α.Ε.</w:t>
      </w:r>
    </w:p>
    <w:p>
      <w:pPr>
        <w:pStyle w:val="Normal"/>
        <w:numPr>
          <w:ilvl w:val="0"/>
          <w:numId w:val="0"/>
        </w:numPr>
        <w:jc w:val="center"/>
        <w:outlineLvl w:val="0"/>
        <w:rPr>
          <w:b/>
          <w:b/>
          <w:bCs/>
          <w:lang w:val="el-GR"/>
        </w:rPr>
      </w:pPr>
      <w:r>
        <w:rPr>
          <w:b/>
          <w:bCs/>
          <w:lang w:val="el-GR"/>
        </w:rPr>
        <w:t>28.06.2005</w:t>
      </w:r>
    </w:p>
    <w:p>
      <w:pPr>
        <w:pStyle w:val="Normal"/>
        <w:jc w:val="both"/>
        <w:rPr>
          <w:b/>
          <w:b/>
          <w:bCs/>
          <w:lang w:val="el-GR"/>
        </w:rPr>
      </w:pPr>
      <w:r>
        <w:rPr>
          <w:b/>
          <w:bCs/>
          <w:lang w:val="el-GR"/>
        </w:rPr>
      </w:r>
    </w:p>
    <w:p>
      <w:pPr>
        <w:pStyle w:val="TextBody"/>
        <w:jc w:val="center"/>
        <w:rPr>
          <w:b/>
          <w:b/>
          <w:bCs/>
        </w:rPr>
      </w:pPr>
      <w:r>
        <w:rPr>
          <w:b/>
          <w:bCs/>
        </w:rPr>
        <w:t>ΑΝΑΚΟΙΝΩΣΗ ΣΧΕΤΙΚΑ ΜΕ ΤΗΝ ΕΚΒΑΣΗ ΤΗΣ ΔΗΜΟΣΙΑΣ ΠΡOΣΦΟΡΑΣ ΓΙΑ ΤΗΝ ΚΑΛΥΨΗ ΤΗΣ ΑΥΞΗΣΗΣ ΤΟΥ ΜΕΤΟΧΙΚΟΥ ΤΗΣ ΚΕΦΑΛΑΙΟΥ ΚΑΙ ΤΗΣ ΔΙΑΘΕΣΗΣ ΥΦΙΣΤΑΜΕΝΩΝ ΜΕΤΟΧΩΝ</w:t>
      </w:r>
    </w:p>
    <w:p>
      <w:pPr>
        <w:pStyle w:val="Normal"/>
        <w:jc w:val="center"/>
        <w:rPr>
          <w:b/>
          <w:b/>
          <w:bCs/>
          <w:lang w:val="el-GR"/>
        </w:rPr>
      </w:pPr>
      <w:r>
        <w:rPr>
          <w:b/>
          <w:bCs/>
          <w:lang w:val="el-GR"/>
        </w:rPr>
      </w:r>
    </w:p>
    <w:p>
      <w:pPr>
        <w:pStyle w:val="Normal"/>
        <w:jc w:val="both"/>
        <w:rPr>
          <w:lang w:val="el-GR"/>
        </w:rPr>
      </w:pPr>
      <w:r>
        <w:rPr>
          <w:lang w:val="el-GR"/>
        </w:rPr>
        <w:t>Η Τράπεζα Πειραιώς ως Κύριος Ανάδοχος της Δημόσιας Προσφοράς για την εισαγωγή των μετοχών της Εταιρίας «ΕΠΙΧΕΙΡΗΣΕΙΣ ΗΧΟΥ ΚΑΙ ΕΙΚΟΝΟΣ Α.Ε.»  στην Παράλληλη Αγορά του Χρηματιστηρίου Αθηνών, ανακοινώνει σύμφωνα με την εγκύκλιο 23/22.06.2004 της Επιτροπής Κεφαλαιαγοράς τα ακόλουθα :</w:t>
      </w:r>
    </w:p>
    <w:p>
      <w:pPr>
        <w:pStyle w:val="Normal"/>
        <w:jc w:val="both"/>
        <w:rPr>
          <w:lang w:val="el-GR"/>
        </w:rPr>
      </w:pPr>
      <w:r>
        <w:rPr>
          <w:lang w:val="el-GR"/>
        </w:rPr>
        <w:t xml:space="preserve"> </w:t>
      </w:r>
    </w:p>
    <w:p>
      <w:pPr>
        <w:pStyle w:val="Normal"/>
        <w:jc w:val="both"/>
        <w:rPr>
          <w:lang w:val="el-GR"/>
        </w:rPr>
      </w:pPr>
      <w:r>
        <w:rPr>
          <w:lang w:val="el-GR"/>
        </w:rPr>
        <w:t xml:space="preserve">Την Δευτέρα 27 Ιουνίου 2005 ολοκληρώθηκε η προσφορά 4.500.000 κοινών ονομαστικών μετοχών της Εταιρίας με Δημόσια Προσφορά. </w:t>
      </w:r>
    </w:p>
    <w:p>
      <w:pPr>
        <w:pStyle w:val="Normal"/>
        <w:jc w:val="both"/>
        <w:rPr>
          <w:lang w:val="el-GR"/>
        </w:rPr>
      </w:pPr>
      <w:r>
        <w:rPr>
          <w:lang w:val="el-GR"/>
        </w:rPr>
      </w:r>
    </w:p>
    <w:p>
      <w:pPr>
        <w:pStyle w:val="Normal"/>
        <w:jc w:val="both"/>
        <w:rPr>
          <w:lang w:val="el-GR"/>
        </w:rPr>
      </w:pPr>
      <w:r>
        <w:rPr>
          <w:lang w:val="el-GR"/>
        </w:rPr>
        <w:t xml:space="preserve">Η τιμή προσφοράς καθορίστηκε σε Ευρώ 2,40 ανά μετοχή και είναι ίδια για τους θεσμικούς και μη θεσμικούς επενδυτές. Τα κεφάλαια που συγκεντρώθηκαν από το σύνολο της έκδοσης πριν την αφαίρεση των προμηθειών και εξόδων ανέρχονται σε Ευρώ 10.800.000 (4.500.000* 2,40). </w:t>
      </w:r>
    </w:p>
    <w:p>
      <w:pPr>
        <w:pStyle w:val="Normal"/>
        <w:jc w:val="both"/>
        <w:rPr>
          <w:lang w:val="el-GR"/>
        </w:rPr>
      </w:pPr>
      <w:r>
        <w:rPr>
          <w:lang w:val="el-GR"/>
        </w:rPr>
      </w:r>
    </w:p>
    <w:p>
      <w:pPr>
        <w:pStyle w:val="Normal"/>
        <w:jc w:val="both"/>
        <w:rPr>
          <w:lang w:val="el-GR"/>
        </w:rPr>
      </w:pPr>
      <w:r>
        <w:rPr>
          <w:lang w:val="el-GR"/>
        </w:rPr>
        <w:t>Η ζήτηση των θεσμικών επενδυτών στην ανώτερη τιμή του εύρους ανέρχεται σε 1.288.667 μετοχές, ενώ η ζήτηση των μη θεσμικών επενδυτών μετά τις απορρίψεις ανέρχεται σε 2.227.850 μετοχές. Η ζήτηση, στην τιμή προσφοράς, σε κάθε κατηγορία, υπερκαλύπτει το 30% της δημόσιας προσφοράς. Η κατανομή του υπολοίπου 40% έγινε με βάση την μη ικανοποιηθείσα ζήτηση κάθε κατηγορίας ως προς την συνολική μη ικανοποιηθείσα ζήτηση. ¨Έτσι κατανεμήθηκαν τελικά 1.823.770 μετοχές σε θεσμικούς επενδυτές  (40,53% της Δημόσιας Προσφοράς), 2.225.260 μετοχές σε μη θεσμικούς επενδυτές (49,45% της Δημόσιας Προσφοράς). και 450.970 μετοχές σε Αναδόχους (10,02% της Δημόσιας Προσφοράς).</w:t>
      </w:r>
    </w:p>
    <w:p>
      <w:pPr>
        <w:pStyle w:val="Normal"/>
        <w:jc w:val="both"/>
        <w:rPr>
          <w:lang w:val="el-GR"/>
        </w:rPr>
      </w:pPr>
      <w:r>
        <w:rPr>
          <w:lang w:val="el-GR"/>
        </w:rPr>
      </w:r>
    </w:p>
    <w:p>
      <w:pPr>
        <w:pStyle w:val="Normal"/>
        <w:jc w:val="both"/>
        <w:rPr>
          <w:lang w:val="el-GR"/>
        </w:rPr>
      </w:pPr>
      <w:r>
        <w:rPr>
          <w:lang w:val="el-GR"/>
        </w:rPr>
        <w:t xml:space="preserve">Η ζήτηση των θεσμικών επενδυτών στην τιμή προσφοράς ανέρχεται σε 1.823.867 μετοχές καλύπτοντας τις προσφερθείσες στην κατηγορία 1.823.770 μετοχές κατά 1 φορά. Η ζήτηση των μη θεσμικών επενδυτών μετά τις απορρίψεις ανέρχεται σε 2.227.850 μετοχές καλύπτοντας τις προσφερθείσες στην κατηγορία 2.225.260 μετοχές κατά 1 φορά. Η συνολική ζήτηση μετά τις απορρίψεις στην τιμή προσφοράς ανέρχεται σε 4.051.717 μετοχές καλύπτοντας τις συνολικά προσφερθείσες μετοχές κατά  0,90 φορές. </w:t>
      </w:r>
    </w:p>
    <w:p>
      <w:pPr>
        <w:pStyle w:val="Normal"/>
        <w:rPr>
          <w:lang w:val="el-GR"/>
        </w:rPr>
      </w:pPr>
      <w:r>
        <w:rPr>
          <w:lang w:val="el-GR"/>
        </w:rPr>
      </w:r>
    </w:p>
    <w:p>
      <w:pPr>
        <w:pStyle w:val="Normal"/>
        <w:jc w:val="both"/>
        <w:rPr>
          <w:lang w:val="el-GR"/>
        </w:rPr>
      </w:pPr>
      <w:r>
        <w:rPr>
          <w:lang w:val="el-GR"/>
        </w:rPr>
        <w:t>Με βάση τις μετοχές που κατανεμήθηκαν τελικώς, ο ανώτερος αριθμός μετοχών που έχει κατανεμηθεί σε μη θεσμικό επενδυτή ανέρχεται σε 90.000 μετοχές και ο ανώτερος αριθμός μετοχών που έχει κατανεμηθεί σε θεσμικό επενδυτή ανέρχεται σε 180.000 μετοχές.</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7:00Z</dcterms:created>
  <dc:creator>ob217</dc:creator>
  <dc:description/>
  <dc:language>en-US</dc:language>
  <cp:lastModifiedBy>E.Riga</cp:lastModifiedBy>
  <cp:lastPrinted>2005-06-28T15:37:00Z</cp:lastPrinted>
  <dcterms:modified xsi:type="dcterms:W3CDTF">2005-06-29T09:07:00Z</dcterms:modified>
  <cp:revision>2</cp:revision>
  <dc:subject/>
  <dc:title>ΕΒΙΚ ΑΝΩΝΥΜΗ ΕΤΑΙΡΙΑ ΠΑΡΑΓΩΓΗΣ, ΤΥΠΟΠΟΙΗΣΗΣ ΚΑΙ ΕΜΠΟΡΙΑΣ ΒΙΟΛΟΓΙΚΩΝ ΠΡΟΙΟΝΤΩΝ</dc:title>
</cp:coreProperties>
</file>