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el-GR"/>
        </w:rPr>
      </w:pPr>
      <w:r>
        <w:rPr>
          <w:rStyle w:val="StrongEmphasis"/>
          <w:rFonts w:cs="Arial" w:ascii="Arial" w:hAnsi="Arial"/>
          <w:sz w:val="20"/>
          <w:szCs w:val="20"/>
          <w:lang w:val="el-GR"/>
        </w:rPr>
        <w:t>Σας αποστέλλουμε συνημμένα πρόσφατο δημοσίευμα του οικονομικού τύπου, στο οποίο, μεταξύ των άλλων, αναφέρεται ότι, σύμφωνα με εκτιμήσεις, η εταιρία σας, ''θα εμφανίσει κατά το 2005 τριπλασιασμό μεγεθών, συμπεριλαμβανομένης της ΑτΕ και της ΕΛΒΟ''</w:t>
      </w:r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32:00Z</dcterms:created>
  <dc:creator>S.Gionis</dc:creator>
  <dc:description/>
  <dc:language>en-US</dc:language>
  <cp:lastModifiedBy>S.Gionis</cp:lastModifiedBy>
  <dcterms:modified xsi:type="dcterms:W3CDTF">2005-01-31T13:33:00Z</dcterms:modified>
  <cp:revision>1</cp:revision>
  <dc:subject/>
  <dc:title>Σας αποστέλλουμε συνημμένα πρόσφατο δημοσίευμα του οικονομικού τύπου, στο οποίο, μεταξύ των άλλων, αναφέρεται ότι, σύμφωνα με </dc:title>
</cp:coreProperties>
</file>