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lang w:val="el-GR"/>
        </w:rPr>
        <w:t>Σε συνέχεια των αριθμ. πρωτ. Χ.Α 40907, 40908 και 40909/30-9-2004 ανακοινώσεων μας, σας γνωστοποιούμε, σύμφωνα με το Π.Δ 350/1985, τις τροποποιήσεις του Καταστατικού της Εταιρείας τις οποίες αποφάσισε η Έκτακτη Γενική Συνέλευση των μετόχων του ΟΛΠ Α.Ε της 27/10/2004, προς το σκοπό της πλήρους εναρμόνισής του με τις διατάξεις του ν.3016/2002, όπως συμπληρώθηκε με το άρθρο 26 του ν.3091/2002 και ισχύει, και της εξασφάλισης της καλύτερης δυνατής λειτουργικότητας και αποδοτικότητας των οργάνων διοίκησης της Εταιρείας. Οι τροποποιήσεις αυτές έχουν ως εξή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Α) Τροποποιούνται τα άρθρα 8, 9, 10, 12, 14, 15, 16 και 17, ολόκληρο δε το νέο κείμενό τους έχει ως εξή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8</w:t>
      </w:r>
    </w:p>
    <w:p>
      <w:pPr>
        <w:pStyle w:val="Normal"/>
        <w:autoSpaceDE w:val="false"/>
        <w:jc w:val="both"/>
        <w:rPr>
          <w:rFonts w:ascii="Arial" w:hAnsi="Arial" w:cs="Arial"/>
          <w:sz w:val="20"/>
          <w:szCs w:val="20"/>
          <w:lang w:val="el-GR"/>
        </w:rPr>
      </w:pPr>
      <w:r>
        <w:rPr>
          <w:rFonts w:cs="Arial" w:ascii="Arial" w:hAnsi="Arial"/>
          <w:sz w:val="20"/>
          <w:szCs w:val="20"/>
          <w:lang w:val="el-GR"/>
        </w:rPr>
        <w:t>Όργαν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Όργανα της Εταιρείας είναι τα όργανα Διοίκησης, η Γενική Συνέλευση και οι Ελεγκτές.</w:t>
      </w:r>
    </w:p>
    <w:p>
      <w:pPr>
        <w:pStyle w:val="Normal"/>
        <w:autoSpaceDE w:val="false"/>
        <w:jc w:val="both"/>
        <w:rPr>
          <w:rFonts w:ascii="Arial" w:hAnsi="Arial" w:cs="Arial"/>
          <w:sz w:val="20"/>
          <w:szCs w:val="20"/>
          <w:lang w:val="el-GR"/>
        </w:rPr>
      </w:pPr>
      <w:r>
        <w:rPr>
          <w:rFonts w:cs="Arial" w:ascii="Arial" w:hAnsi="Arial"/>
          <w:sz w:val="20"/>
          <w:szCs w:val="20"/>
          <w:lang w:val="el-GR"/>
        </w:rPr>
        <w:t>2. Όργανα Διοίκησης της Εταιρείας είναι: α) το Διοικητικό Συμβούλιο, β) ο Διευθύνων Σύμβουλος, γ) η Εκτελεστική Επιτροπή και δ) το Συμβούλιο Διεύθυνση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9</w:t>
      </w:r>
    </w:p>
    <w:p>
      <w:pPr>
        <w:pStyle w:val="Normal"/>
        <w:autoSpaceDE w:val="false"/>
        <w:jc w:val="both"/>
        <w:rPr>
          <w:rFonts w:ascii="Arial" w:hAnsi="Arial" w:cs="Arial"/>
          <w:sz w:val="20"/>
          <w:szCs w:val="20"/>
          <w:lang w:val="el-GR"/>
        </w:rPr>
      </w:pPr>
      <w:r>
        <w:rPr>
          <w:rFonts w:cs="Arial" w:ascii="Arial" w:hAnsi="Arial"/>
          <w:sz w:val="20"/>
          <w:szCs w:val="20"/>
          <w:lang w:val="el-GR"/>
        </w:rPr>
        <w:t>Σύνθεση  -  Θητεία του Διοικητικού Συμβουλίου</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1. Το Διοικητικό Συμβούλιο είναι εντεκαμελές και αποτελείται από:</w:t>
      </w:r>
    </w:p>
    <w:p>
      <w:pPr>
        <w:pStyle w:val="Normal"/>
        <w:autoSpaceDE w:val="false"/>
        <w:jc w:val="both"/>
        <w:rPr>
          <w:rFonts w:ascii="Arial" w:hAnsi="Arial" w:cs="Arial"/>
          <w:sz w:val="20"/>
          <w:szCs w:val="20"/>
          <w:lang w:val="el-GR"/>
        </w:rPr>
      </w:pPr>
      <w:r>
        <w:rPr>
          <w:rFonts w:cs="Arial" w:ascii="Arial" w:hAnsi="Arial"/>
          <w:sz w:val="20"/>
          <w:szCs w:val="20"/>
          <w:lang w:val="el-GR"/>
        </w:rPr>
        <w:t>α) Επτά μέλη τα οποία εκλέγονται από τη Γενική Συνέλευση.</w:t>
      </w:r>
    </w:p>
    <w:p>
      <w:pPr>
        <w:pStyle w:val="Normal"/>
        <w:autoSpaceDE w:val="false"/>
        <w:jc w:val="both"/>
        <w:rPr>
          <w:rFonts w:ascii="Arial" w:hAnsi="Arial" w:cs="Arial"/>
          <w:sz w:val="20"/>
          <w:szCs w:val="20"/>
          <w:lang w:val="el-GR"/>
        </w:rPr>
      </w:pPr>
      <w:r>
        <w:rPr>
          <w:rFonts w:cs="Arial" w:ascii="Arial" w:hAnsi="Arial"/>
          <w:sz w:val="20"/>
          <w:szCs w:val="20"/>
          <w:lang w:val="el-GR"/>
        </w:rPr>
        <w:t>β) Δύο εκπροσώπους των εργαζομένων στην Εταιρεία, που προέρχονται από τις δύο αντιπροσωπευτικότερες δευτεροβάθμιες συνδικαλιστικές οργανώσεις, ο ένας των υπαλλήλων και ο άλλος των λιμενεργατών και εκλέγονται ο καθένας από την οργάνωσή του, σύμφωνα με τη διαδικασία που καθορίζεται στο άρθρο 6 παρ. 2 εδ. γ' του ν.2414/1996, όπως αυτό συμπληρώθηκε με το άρθρο 17 παρ. 1 του ν.2469/1997, μέσα σε προθεσμία δύο (2) μηνών αφότου ειδοποιηθεί η οικεία συνδικαλιστική οργάνωση από τον Υπουργό Εμπορικής Ναυτιλίας. Οι εκπρόσωποι που θα εκλεγούν πρέπει να εργάζονται στην Εταιρεία.</w:t>
      </w:r>
    </w:p>
    <w:p>
      <w:pPr>
        <w:pStyle w:val="Normal"/>
        <w:autoSpaceDE w:val="false"/>
        <w:jc w:val="both"/>
        <w:rPr>
          <w:rFonts w:ascii="Arial" w:hAnsi="Arial" w:cs="Arial"/>
          <w:sz w:val="20"/>
          <w:szCs w:val="20"/>
          <w:lang w:val="el-GR"/>
        </w:rPr>
      </w:pPr>
      <w:r>
        <w:rPr>
          <w:rFonts w:cs="Arial" w:ascii="Arial" w:hAnsi="Arial"/>
          <w:sz w:val="20"/>
          <w:szCs w:val="20"/>
          <w:lang w:val="el-GR"/>
        </w:rPr>
        <w:t>γ) Ένα μέλος υποδεικνυόμενο από την Οικονομική και Κοινωνική Επιτροπή (Ο.κ.Ε.), που προέρχεται από φορείς σχετικούς με τις δραστηριότητες της Εταιρείας. Το υποδεικνυόμενο από την Ο.κ.Ε. μέλος προτείνεται μέσα σε προθεσμία δύο (2) μηνών αφότου ειδοποιηθεί η Ο.κ.Ε. από τον Υπουργό Εθνικής Οικονομίας.</w:t>
      </w:r>
    </w:p>
    <w:p>
      <w:pPr>
        <w:pStyle w:val="Normal"/>
        <w:autoSpaceDE w:val="false"/>
        <w:jc w:val="both"/>
        <w:rPr>
          <w:rFonts w:ascii="Arial" w:hAnsi="Arial" w:cs="Arial"/>
          <w:sz w:val="20"/>
          <w:szCs w:val="20"/>
          <w:lang w:val="el-GR"/>
        </w:rPr>
      </w:pPr>
      <w:r>
        <w:rPr>
          <w:rFonts w:cs="Arial" w:ascii="Arial" w:hAnsi="Arial"/>
          <w:sz w:val="20"/>
          <w:szCs w:val="20"/>
          <w:lang w:val="el-GR"/>
        </w:rPr>
        <w:t>δ) Έναν εκπρόσωπο του Δήμου της έδρας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t>2. Η θητεία του Διοικητικού Συμβουλίου είναι πενταετής.</w:t>
      </w:r>
    </w:p>
    <w:p>
      <w:pPr>
        <w:pStyle w:val="Normal"/>
        <w:autoSpaceDE w:val="false"/>
        <w:jc w:val="both"/>
        <w:rPr>
          <w:rFonts w:ascii="Arial" w:hAnsi="Arial" w:cs="Arial"/>
          <w:sz w:val="20"/>
          <w:szCs w:val="20"/>
          <w:lang w:val="el-GR"/>
        </w:rPr>
      </w:pPr>
      <w:r>
        <w:rPr>
          <w:rFonts w:cs="Arial" w:ascii="Arial" w:hAnsi="Arial"/>
          <w:sz w:val="20"/>
          <w:szCs w:val="20"/>
          <w:lang w:val="el-GR"/>
        </w:rPr>
        <w:t>3. Το Διοικητικό Συμβούλιο αποτελείται από εκτελεστικά και μη εκτελεστικά μέλη. Εκτελεστικά μέλη θεωρούνται  αυτά  που  ασχολούνται  με  τα  καθημερινά  θέματα  διοίκησης  της Εταιρείας,  όπως ιδίως ο Διευθύνων Σύμβουλος, ο  αναπληρωτής του και ο τυχόν Εντεταλμένος Σύμβουλος,, ενώ μη εκτελεστικά τα επιφορτισμένα με την προαγωγή όλων των εταιρικών ζητημάτων. Ως μη εκτελεστικά μέλη του Διοικητικού Συμβουλίου της Εταιρείας ορίζονται τουλάχιστον 4 πρόσωπα, συμπεριλαμβανομένου του Προέδρου και του Αντιπροέδρου.</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ταξύ των μη εκτελεστικών  μελών συμμετέχουν στο Διοικητικό Συμβούλιο και δύο τουλάχιστον ανεξάρτητα μέλη. Ανεξάρτητα μη εκτελεστικά μέλη είναι εκείνα από τα μέλη που εκλέγονται από τη Γενική Συνέλευση, τα οποία δεν τελούν σε σχέση εξάρτησης με την Εταιρεία ή με συνδεδεμένα με αυτήν πρόσωπα και πληρούν τις πρόσθετες προϋποθέσεις που προβλέπει κάθε φορά η σχετική νομοθεσία, συμπεριλαμβανομένης της μη συνδρομής κωλύματος και της μη υπέρβασης του μεγίστου εκάστοτε επιτρεπόμενου ποσοστού συμμετοχής στο μετοχικό κεφάλαιο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t>4. Τα μέλη του Διοικητικού Συμβουλίου που έχουν διορισθεί ως εκπρόσωποι των εργαζομένων λογίζονται ως μη εκτελεστικά μέλη. Κατ' εξαίρεση, ως εκτελεστικά δύνανται να ορισθούν από το Διοικητικό Συμβούλιο τα μέλη του που έχουν διορισθεί ως εκπρόσωποι των εργαζομένων και τα οποία κατέχουν ταυτόχρονα θέση Γενικού Διευθυντή ή Διευθυντή ή ενεργούν ως στελέχη της Εταιρείας στα οποία έχει εκχωρηθεί από το Διοικητικό Συμβούλιο διευθυντικό δικαίωμα.</w:t>
      </w:r>
    </w:p>
    <w:p>
      <w:pPr>
        <w:pStyle w:val="Normal"/>
        <w:autoSpaceDE w:val="false"/>
        <w:jc w:val="both"/>
        <w:rPr>
          <w:rFonts w:ascii="Arial" w:hAnsi="Arial" w:cs="Arial"/>
          <w:sz w:val="20"/>
          <w:szCs w:val="20"/>
          <w:lang w:val="el-GR"/>
        </w:rPr>
      </w:pPr>
      <w:r>
        <w:rPr>
          <w:rFonts w:cs="Arial" w:ascii="Arial" w:hAnsi="Arial"/>
          <w:sz w:val="20"/>
          <w:szCs w:val="20"/>
          <w:lang w:val="el-GR"/>
        </w:rPr>
        <w:t>5. Τα μέλη του Διοικητικού Συμβουλίου ανακαλούνται με την ίδια διαδικασία που ορίζονται ή εκλέγονται. Μέλος του Διοικητικού Συμβουλίου που αδικαιολόγητα απουσιάζει σε τρεις συνεχόμενες συνεδριάσεις του, εκπίπτει της θέσης του και αντικαθίσταται από πρόσωπο που ορίζεται κατά το παρόν Άρθρο.</w:t>
      </w:r>
    </w:p>
    <w:p>
      <w:pPr>
        <w:pStyle w:val="Normal"/>
        <w:autoSpaceDE w:val="false"/>
        <w:jc w:val="both"/>
        <w:rPr>
          <w:rFonts w:ascii="Arial" w:hAnsi="Arial" w:cs="Arial"/>
          <w:sz w:val="20"/>
          <w:szCs w:val="20"/>
          <w:lang w:val="el-GR"/>
        </w:rPr>
      </w:pPr>
      <w:r>
        <w:rPr>
          <w:rFonts w:cs="Arial" w:ascii="Arial" w:hAnsi="Arial"/>
          <w:sz w:val="20"/>
          <w:szCs w:val="20"/>
          <w:lang w:val="el-GR"/>
        </w:rPr>
        <w:t>6. Αν μείνει κενή θέση Συμβούλου λόγω ανάκλησης, θανάτου, παραίτησης ή για οποιονδήποτε λόγο έκπτωσης, ο αντικαταστάτης του ορίζεται για το υπόλοιπο της θητείας του, σύμφωνα με την παράγραφο 1 του παρόντος Άρθρου. Κατ' εξαίρεση, εφόσον τα εκλεγέντα από τη Γενική Συνέλευση μέλη που απομένουν είναι τουλάχιστον πέντε, το Διοικητικό Συμβούλιο δύναται να εκλέξει προσωρινό αντικαταστάτη μέλους που εξελέγη από τη Γενική Συνέλευση, για το υπόλοιπο της θητείας του συμβούλου που αντικαθίσταται. Η εκλογή αυτή υποβάλλ</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ται προς έγκριση στην αμέσως επόμενη τακτική ή έκτακτη Γενική Συνέλευση. Οι πράξεις του συμβούλου που εξελέγη κατά την ανωτέρω διαδικασία θεωρούνται έγκυρες, ακόμη κι εάν η εκλογή του δεν εγκριθεί από τη Γενική Συνέλευση. Αν εκλεγεί από το Διοικητικό Συμβούλιο προσωρινό μέλος μέχρι την πρώτη γενική συνέλευση σε αναπλήρωση άλλου ανεξάρτητου που παραιτήθηκε, εξέλιπε ή για οποιονδήποτε λόγο κατέστη έκπτωτο, το μέλος που εκλέγεται πρέπει να είναι και αυτό ανεξάρτητο.  </w:t>
      </w:r>
    </w:p>
    <w:p>
      <w:pPr>
        <w:pStyle w:val="Normal"/>
        <w:autoSpaceDE w:val="false"/>
        <w:jc w:val="both"/>
        <w:rPr>
          <w:rFonts w:ascii="Arial" w:hAnsi="Arial" w:cs="Arial"/>
          <w:sz w:val="20"/>
          <w:szCs w:val="20"/>
          <w:lang w:val="el-GR"/>
        </w:rPr>
      </w:pPr>
      <w:r>
        <w:rPr>
          <w:rFonts w:cs="Arial" w:ascii="Arial" w:hAnsi="Arial"/>
          <w:sz w:val="20"/>
          <w:szCs w:val="20"/>
          <w:lang w:val="el-GR"/>
        </w:rPr>
        <w:t>7. Η τυχόν αποζημίωση των μελών του Διοικητικού Συμβουλίου καθορίζεται σύμφωνα με τις διατάξεις του κ.ν.2190/1920. Ειδικά σε ό,τι αφορά τα μη εκτελεστικά μέλη, οι τυχόν αμοιβές ή λοιπές αποζημιώσεις είναι ανάλογες με το χρόνο που διαθέτουν για τη συμμετοχή σε συνεδριάσεις του Διοικητικού Συμβουλίου και την εκπλήρωση των καθηκόντων που τους ανατίθενται σύμφωνα με τις κείμενες διατάξεις και ιδίως τον ν.3016/2002, όπως ισχύει. Το σύνολο των αμοιβών και των τυχόν αποζημιώσεων των μη εκτελεστικών μελών του Διοι</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κητικού Συμβουλίου αναφέρονται σε χωριστή κατηγορία στο προσάρτημα των ετήσιων οικονομικών καταστάσεων.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8. Τα μέλη του Διοικητικού Συμβουλίου, τα εν ενεργεία διευθυντικά στελέχη της Εταιρείας που έχουν και άλλες πλην του εσωτερικού ελέγχου αρμοδιότητες ή συγγενείς των ανωτέρω προσώπων μέχρι και του δεύτερου βαθμού εξ αίματος ή εξ αγχιστείας δεν είναι δυνατόν να ορισθούν ως εσωτερικοί ελεγκτές της Εταιρεία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10</w:t>
      </w:r>
    </w:p>
    <w:p>
      <w:pPr>
        <w:pStyle w:val="Normal"/>
        <w:autoSpaceDE w:val="false"/>
        <w:jc w:val="both"/>
        <w:rPr>
          <w:rFonts w:ascii="Arial" w:hAnsi="Arial" w:cs="Arial"/>
          <w:sz w:val="20"/>
          <w:szCs w:val="20"/>
          <w:lang w:val="el-GR"/>
        </w:rPr>
      </w:pPr>
      <w:r>
        <w:rPr>
          <w:rFonts w:cs="Arial" w:ascii="Arial" w:hAnsi="Arial"/>
          <w:sz w:val="20"/>
          <w:szCs w:val="20"/>
          <w:lang w:val="el-GR"/>
        </w:rPr>
        <w:t>Συγκρότηση Διοικητικού Συμβουλί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Μετά την εκλογή ή το διορισμό κατά περίπτωση των μελών του, το Διοικητικό Συμβούλιο συγκροτείται σε σώμα, ορίζει την ιδιότητα των Μελών του Δ.Σ. ως εκτελεστικών και μη εκτελεστικών και διορίζει:</w:t>
      </w:r>
    </w:p>
    <w:p>
      <w:pPr>
        <w:pStyle w:val="Normal"/>
        <w:autoSpaceDE w:val="false"/>
        <w:jc w:val="both"/>
        <w:rPr>
          <w:rFonts w:ascii="Arial" w:hAnsi="Arial" w:cs="Arial"/>
          <w:sz w:val="20"/>
          <w:szCs w:val="20"/>
          <w:lang w:val="el-GR"/>
        </w:rPr>
      </w:pPr>
      <w:r>
        <w:rPr>
          <w:rFonts w:cs="Arial" w:ascii="Arial" w:hAnsi="Arial"/>
          <w:sz w:val="20"/>
          <w:szCs w:val="20"/>
          <w:lang w:val="el-GR"/>
        </w:rPr>
        <w:t>(α) τον Πρόεδρο του Δ.Σ. μεταξύ των μη εκτελεστικών μελών,</w:t>
      </w:r>
    </w:p>
    <w:p>
      <w:pPr>
        <w:pStyle w:val="Normal"/>
        <w:autoSpaceDE w:val="false"/>
        <w:jc w:val="both"/>
        <w:rPr>
          <w:rFonts w:ascii="Arial" w:hAnsi="Arial" w:cs="Arial"/>
          <w:sz w:val="20"/>
          <w:szCs w:val="20"/>
          <w:lang w:val="el-GR"/>
        </w:rPr>
      </w:pPr>
      <w:r>
        <w:rPr>
          <w:rFonts w:cs="Arial" w:ascii="Arial" w:hAnsi="Arial"/>
          <w:sz w:val="20"/>
          <w:szCs w:val="20"/>
          <w:lang w:val="el-GR"/>
        </w:rPr>
        <w:t>(β) τον Αντιπρόεδρο, μεταξύ των μη εκτελεστικών μελών, και ως νόμιμο αναπληρωτή του Προέδρου,</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γ) το Διευθύνοντα Σύμβουλο, μεταξύ των εκτελεστικών μελών, </w:t>
      </w:r>
    </w:p>
    <w:p>
      <w:pPr>
        <w:pStyle w:val="Normal"/>
        <w:autoSpaceDE w:val="false"/>
        <w:jc w:val="both"/>
        <w:rPr>
          <w:rFonts w:ascii="Arial" w:hAnsi="Arial" w:cs="Arial"/>
          <w:sz w:val="20"/>
          <w:szCs w:val="20"/>
          <w:lang w:val="el-GR"/>
        </w:rPr>
      </w:pPr>
      <w:r>
        <w:rPr>
          <w:rFonts w:cs="Arial" w:ascii="Arial" w:hAnsi="Arial"/>
          <w:sz w:val="20"/>
          <w:szCs w:val="20"/>
          <w:lang w:val="el-GR"/>
        </w:rPr>
        <w:t>(δ) τους τυχόν αναπληρωτές του Διευθύνοντος Συμβούλου, υπό τον όρο ότι το ίδιο πρόσωπο δεν δύναται σε καμία περίπτωση να ενεργεί ταυτόχρονα ως αναπληρωτής του Προέδρου Δ.Σ. και του Διευθύνοντος Συμβούλου,</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 προαιρετικώς, έναν ή περισσοτέρους Εντεταλμένους Συμβούλους, μεταξύ των εκτελεστικών μελών, κατόπιν εισήγησης του Διευθύνοντος Συμβούλου, και </w:t>
      </w:r>
    </w:p>
    <w:p>
      <w:pPr>
        <w:pStyle w:val="Normal"/>
        <w:autoSpaceDE w:val="false"/>
        <w:jc w:val="both"/>
        <w:rPr>
          <w:rFonts w:ascii="Arial" w:hAnsi="Arial" w:cs="Arial"/>
          <w:sz w:val="20"/>
          <w:szCs w:val="20"/>
          <w:lang w:val="el-GR"/>
        </w:rPr>
      </w:pPr>
      <w:r>
        <w:rPr>
          <w:rFonts w:cs="Arial" w:ascii="Arial" w:hAnsi="Arial"/>
          <w:sz w:val="20"/>
          <w:szCs w:val="20"/>
          <w:lang w:val="el-GR"/>
        </w:rPr>
        <w:t>(στ) ένα ως τρία μη εκτελεστικά μέλη του ως αρμόδια για την εποπτεία των εσωτερικών ελεγκτών της Εταιρείας. Την εποπτεία ασκούν και τα ανεξάρτητα μη εκτελεστικά μέλη που εκλέγονται από τη Γενική Συνέλευση.</w:t>
      </w:r>
    </w:p>
    <w:p>
      <w:pPr>
        <w:pStyle w:val="Normal"/>
        <w:autoSpaceDE w:val="false"/>
        <w:jc w:val="both"/>
        <w:rPr>
          <w:rFonts w:ascii="Arial" w:hAnsi="Arial" w:cs="Arial"/>
          <w:sz w:val="20"/>
          <w:szCs w:val="20"/>
          <w:lang w:val="el-GR"/>
        </w:rPr>
      </w:pPr>
      <w:r>
        <w:rPr>
          <w:rFonts w:cs="Arial" w:ascii="Arial" w:hAnsi="Arial"/>
          <w:sz w:val="20"/>
          <w:szCs w:val="20"/>
          <w:lang w:val="el-GR"/>
        </w:rPr>
        <w:t>2. Ο Πρόεδρος Δ.Σ., ο οποίος είναι πλήρους απασχόλησης, εκπροσωπεί την Εταιρεία, συγκαλεί τις συνεδριάσεις του Διοικητικού Συμβουλίου, επικυρώνει τα αντίγραφα και αποσπάσματα των πρακτικών του, δύναται να εισηγείται θέματα σχετιζόμενα με την προαγωγή όλων των εταιρικών ζητημάτων, εισηγείται τη συγκρότηση επιτροπών από μέλη του Δ.Σ., ενημερώνεται από τα εκτελεστικά μέλη του Δ.Σ. και τις αρμόδιες υπηρεσίες για τα ουσιώδη θέματα της Εταιρείας, και γενικώς ενεργεί ότι είναι αναγκαίο για την πληροφόρηση του Δ.Σ</w:t>
      </w:r>
    </w:p>
    <w:p>
      <w:pPr>
        <w:pStyle w:val="Normal"/>
        <w:autoSpaceDE w:val="false"/>
        <w:jc w:val="both"/>
        <w:rPr>
          <w:rFonts w:ascii="Arial" w:hAnsi="Arial" w:cs="Arial"/>
          <w:sz w:val="20"/>
          <w:szCs w:val="20"/>
          <w:lang w:val="el-GR"/>
        </w:rPr>
      </w:pPr>
      <w:r>
        <w:rPr>
          <w:rFonts w:cs="Arial" w:ascii="Arial" w:hAnsi="Arial"/>
          <w:sz w:val="20"/>
          <w:szCs w:val="20"/>
          <w:lang w:val="el-GR"/>
        </w:rPr>
        <w:t>. προς διασφάλιση της προαγωγής όλων των εταιρικών ζητημάτων.</w:t>
      </w:r>
    </w:p>
    <w:p>
      <w:pPr>
        <w:pStyle w:val="Normal"/>
        <w:autoSpaceDE w:val="false"/>
        <w:jc w:val="both"/>
        <w:rPr>
          <w:rFonts w:ascii="Arial" w:hAnsi="Arial" w:cs="Arial"/>
          <w:sz w:val="20"/>
          <w:szCs w:val="20"/>
          <w:lang w:val="el-GR"/>
        </w:rPr>
      </w:pPr>
      <w:r>
        <w:rPr>
          <w:rFonts w:cs="Arial" w:ascii="Arial" w:hAnsi="Arial"/>
          <w:sz w:val="20"/>
          <w:szCs w:val="20"/>
          <w:lang w:val="el-GR"/>
        </w:rPr>
        <w:t>3. Η μη εκλογή εκπροσώπου ή εκπροσώπων των εργαζομένων και η μη υπόδειξη από την Οικονομική και Κοινωνική Επιτροπή μέλους της μέσα στην προθεσμία των δύο (2) μηνών, ως και η μη υπόδειξη του εκπροσώπου του Δήμου δεν παρακωλύει τη συγκρότηση και λειτουργία του Διοικητικού Συμβουλίου χωρίς τα μέλη αυτά.</w:t>
      </w:r>
    </w:p>
    <w:p>
      <w:pPr>
        <w:pStyle w:val="Normal"/>
        <w:autoSpaceDE w:val="false"/>
        <w:jc w:val="both"/>
        <w:rPr>
          <w:rFonts w:ascii="Arial" w:hAnsi="Arial" w:cs="Arial"/>
          <w:sz w:val="20"/>
          <w:szCs w:val="20"/>
          <w:lang w:val="el-GR"/>
        </w:rPr>
      </w:pPr>
      <w:r>
        <w:rPr>
          <w:rFonts w:cs="Arial" w:ascii="Arial" w:hAnsi="Arial"/>
          <w:sz w:val="20"/>
          <w:szCs w:val="20"/>
          <w:lang w:val="el-GR"/>
        </w:rPr>
        <w:t>4. Χρέη γραμματέα του Διοικητικού Συμβουλίου ασκεί υπάλληλος της Εταιρείας, που ορίζεται, με τον αναπληρωτή του, από τον Πρόεδρο.</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12</w:t>
      </w:r>
    </w:p>
    <w:p>
      <w:pPr>
        <w:pStyle w:val="Normal"/>
        <w:autoSpaceDE w:val="false"/>
        <w:jc w:val="both"/>
        <w:rPr>
          <w:rFonts w:ascii="Arial" w:hAnsi="Arial" w:cs="Arial"/>
          <w:sz w:val="20"/>
          <w:szCs w:val="20"/>
          <w:lang w:val="el-GR"/>
        </w:rPr>
      </w:pPr>
      <w:r>
        <w:rPr>
          <w:rFonts w:cs="Arial" w:ascii="Arial" w:hAnsi="Arial"/>
          <w:sz w:val="20"/>
          <w:szCs w:val="20"/>
          <w:lang w:val="el-GR"/>
        </w:rPr>
        <w:t>Αρμοδιότητες του Διοικητικού Συμβουλί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Το Διοικητικό Συμβούλιο είναι το ανώτατο όργανο διοίκησης της Εταιρείας και διαμορφώνει τη στρατηγική και την πολιτική ανάπτυξης της Εταιρείας, ενώ εποπτεύει, ελέγχει και διαχειρίζεται την περιουσία της. Αποφασίζει για όλα τα θέματα που αφορούν στην Εταιρεία, μέσα στα πλαίσια του εταιρικού σκοπού, με εξαίρεση εκείνα που, σύμφωνα με το νόμο ή το καταστατικό, ανήκουν στην αποκλειστική αρμοδιότητα άλλων οργάνων.</w:t>
      </w:r>
    </w:p>
    <w:p>
      <w:pPr>
        <w:pStyle w:val="Normal"/>
        <w:autoSpaceDE w:val="false"/>
        <w:jc w:val="both"/>
        <w:rPr>
          <w:rFonts w:ascii="Arial" w:hAnsi="Arial" w:cs="Arial"/>
          <w:sz w:val="20"/>
          <w:szCs w:val="20"/>
          <w:lang w:val="el-GR"/>
        </w:rPr>
      </w:pPr>
      <w:r>
        <w:rPr>
          <w:rFonts w:cs="Arial" w:ascii="Arial" w:hAnsi="Arial"/>
          <w:sz w:val="20"/>
          <w:szCs w:val="20"/>
          <w:lang w:val="el-GR"/>
        </w:rPr>
        <w:t>2. Το Διοικητικό Συμβούλιο έχει ιδίως τις παρακάτω αρμοδιότητες:</w:t>
      </w:r>
    </w:p>
    <w:p>
      <w:pPr>
        <w:pStyle w:val="Normal"/>
        <w:autoSpaceDE w:val="false"/>
        <w:jc w:val="both"/>
        <w:rPr>
          <w:rFonts w:ascii="Arial" w:hAnsi="Arial" w:cs="Arial"/>
          <w:sz w:val="20"/>
          <w:szCs w:val="20"/>
          <w:lang w:val="el-GR"/>
        </w:rPr>
      </w:pPr>
      <w:r>
        <w:rPr>
          <w:rFonts w:cs="Arial" w:ascii="Arial" w:hAnsi="Arial"/>
          <w:sz w:val="20"/>
          <w:szCs w:val="20"/>
          <w:lang w:val="el-GR"/>
        </w:rPr>
        <w:t>α) Συνάπτει δάνεια, παρέχει εγγυήσεις, αναλαμβάνει υποχρεώσεις, εκδίδει συναλλαγματικές, γραμμάτια εις διαταγήν, επιταγές, ομόλογα ή ομολογίες ή άλλα αξιόγραφα ή τίτλους για λογαριασμό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t>β) Παρέχει πιστώσεις ή δάνεια προς τρίτους, συνιστά εμπράγματες ασφάλειες επί κινητών ή ακίνητων τρίτων ή αποδέχεται προσωπικές εγγυήσεις για ασφάλεια των απαιτήσεων της Εταιρείας από τις ανωτέρω συναλλαγές.</w:t>
      </w:r>
    </w:p>
    <w:p>
      <w:pPr>
        <w:pStyle w:val="Normal"/>
        <w:autoSpaceDE w:val="false"/>
        <w:jc w:val="both"/>
        <w:rPr>
          <w:rFonts w:ascii="Arial" w:hAnsi="Arial" w:cs="Arial"/>
          <w:sz w:val="20"/>
          <w:szCs w:val="20"/>
          <w:lang w:val="el-GR"/>
        </w:rPr>
      </w:pPr>
      <w:r>
        <w:rPr>
          <w:rFonts w:cs="Arial" w:ascii="Arial" w:hAnsi="Arial"/>
          <w:sz w:val="20"/>
          <w:szCs w:val="20"/>
          <w:lang w:val="el-GR"/>
        </w:rPr>
        <w:t>γ) Αναλαμβάνει κάθε εμπορική ή άλλη δραστηριότητα, διενεργεί κάθε υλική πράξη και καταρτίζει κάθε δικαιοπραξία.</w:t>
      </w:r>
    </w:p>
    <w:p>
      <w:pPr>
        <w:pStyle w:val="Normal"/>
        <w:autoSpaceDE w:val="false"/>
        <w:jc w:val="both"/>
        <w:rPr>
          <w:rFonts w:ascii="Arial" w:hAnsi="Arial" w:cs="Arial"/>
          <w:sz w:val="20"/>
          <w:szCs w:val="20"/>
          <w:lang w:val="el-GR"/>
        </w:rPr>
      </w:pPr>
      <w:r>
        <w:rPr>
          <w:rFonts w:cs="Arial" w:ascii="Arial" w:hAnsi="Arial"/>
          <w:sz w:val="20"/>
          <w:szCs w:val="20"/>
          <w:lang w:val="el-GR"/>
        </w:rPr>
        <w:t>δ) Μεριμνά για την κατάρτιση, μετά το πέρας κάθε εταιρικής χρήσης και υποβάλλει στην τακτική Γενική Συνέλευση, τις ετήσιες οικονομικές καταστάσεις της Εταιρείας, οι οποίες περιλαμβάνουν τον ισολογισμό, το λογαριασμό των αποτελεσμάτων χρήσεως, το προσάρτημα, καθώς και κάθε άλλο στοιχείο που προβλέπεται από γενικές ή ειδικές διατάξει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  Συντάσσει και υποβάλλει προς την τακτική Γενική Συνέλευση ετήσια έκθεση πεπραγμένων, με απολογισμό και ανάλυση της πορείας των εταιρικών υποθέσεων και της εξέλιξης των οικονομικών μεγεθών της Εταιρείας,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στ)  Συντάσσει, υποβάλλει προς την Επιτροπή Κεφαλαιαγοράς και δημοσιεύει το Ετήσιο Δελτίο της Εταιρείας, </w:t>
      </w:r>
    </w:p>
    <w:p>
      <w:pPr>
        <w:pStyle w:val="Normal"/>
        <w:autoSpaceDE w:val="false"/>
        <w:jc w:val="both"/>
        <w:rPr>
          <w:rFonts w:ascii="Arial" w:hAnsi="Arial" w:cs="Arial"/>
          <w:sz w:val="20"/>
          <w:szCs w:val="20"/>
          <w:lang w:val="el-GR"/>
        </w:rPr>
      </w:pPr>
      <w:r>
        <w:rPr>
          <w:rFonts w:cs="Arial" w:ascii="Arial" w:hAnsi="Arial"/>
          <w:sz w:val="20"/>
          <w:szCs w:val="20"/>
          <w:lang w:val="el-GR"/>
        </w:rPr>
        <w:t>ζ) Συγκαλεί τακτική ή έκτακτη Γενική Συνέλευση, όποτε αυτό προβλέπεται από το νόμο ή το καταστατικό ή όταν κρίνεται αναγκαίο.</w:t>
      </w:r>
    </w:p>
    <w:p>
      <w:pPr>
        <w:pStyle w:val="Normal"/>
        <w:autoSpaceDE w:val="false"/>
        <w:jc w:val="both"/>
        <w:rPr>
          <w:rFonts w:ascii="Arial" w:hAnsi="Arial" w:cs="Arial"/>
          <w:sz w:val="20"/>
          <w:szCs w:val="20"/>
          <w:lang w:val="el-GR"/>
        </w:rPr>
      </w:pPr>
      <w:r>
        <w:rPr>
          <w:rFonts w:cs="Arial" w:ascii="Arial" w:hAnsi="Arial"/>
          <w:sz w:val="20"/>
          <w:szCs w:val="20"/>
          <w:lang w:val="el-GR"/>
        </w:rPr>
        <w:t>η) Εισηγείται στη Γενική Συνέλευση τα προς συζήτηση θέματα.</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θ) Εγκρίνει τις κάθε είδους αμοιβές που καταβάλλονται στα διευθυντικά στελέχη της Εταιρείας και τους εσωτερικούς ελεγκτές της. </w:t>
      </w:r>
    </w:p>
    <w:p>
      <w:pPr>
        <w:pStyle w:val="Normal"/>
        <w:autoSpaceDE w:val="false"/>
        <w:jc w:val="both"/>
        <w:rPr>
          <w:rFonts w:ascii="Arial" w:hAnsi="Arial" w:cs="Arial"/>
          <w:sz w:val="20"/>
          <w:szCs w:val="20"/>
          <w:lang w:val="el-GR"/>
        </w:rPr>
      </w:pPr>
      <w:r>
        <w:rPr>
          <w:rFonts w:cs="Arial" w:ascii="Arial" w:hAnsi="Arial"/>
          <w:sz w:val="20"/>
          <w:szCs w:val="20"/>
          <w:lang w:val="el-GR"/>
        </w:rPr>
        <w:t>ι) Καταρτίζει και τροποποιεί τον προβλεπόμενο από το ν.3016/2002 Εσωτερικό Κανονισμό Λειτουργία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ια) Ορίζει τους εσωτερικούς ελεγκτές της Εταιρείας, προς στελέχωση της Υπηρεσίας Εσωτερικού Ελέγχου της Εταιρείας, κατά πλήρη και αποκλειστική απασχόληση, μεταξύ προσώπων που δεν έχουν κώλυμα κατά το νόμο. </w:t>
      </w:r>
    </w:p>
    <w:p>
      <w:pPr>
        <w:pStyle w:val="Normal"/>
        <w:autoSpaceDE w:val="false"/>
        <w:jc w:val="both"/>
        <w:rPr>
          <w:rFonts w:ascii="Arial" w:hAnsi="Arial" w:cs="Arial"/>
          <w:sz w:val="20"/>
          <w:szCs w:val="20"/>
          <w:lang w:val="el-GR"/>
        </w:rPr>
      </w:pPr>
      <w:r>
        <w:rPr>
          <w:rFonts w:cs="Arial" w:ascii="Arial" w:hAnsi="Arial"/>
          <w:sz w:val="20"/>
          <w:szCs w:val="20"/>
          <w:lang w:val="el-GR"/>
        </w:rPr>
        <w:t>ιβ) Αποφασίζει για την ίδρυση θυγατρικών εταιριών και τη συμμετοχή της Εταιρείας σε άλλες εταιρίες στο εσωτερικό και το εξωτερικό, σύμφωνα με το άρθρο 3 του παρόντος.</w:t>
      </w:r>
    </w:p>
    <w:p>
      <w:pPr>
        <w:pStyle w:val="Normal"/>
        <w:autoSpaceDE w:val="false"/>
        <w:jc w:val="both"/>
        <w:rPr>
          <w:rFonts w:ascii="Arial" w:hAnsi="Arial" w:cs="Arial"/>
          <w:sz w:val="20"/>
          <w:szCs w:val="20"/>
          <w:lang w:val="el-GR"/>
        </w:rPr>
      </w:pPr>
      <w:r>
        <w:rPr>
          <w:rFonts w:cs="Arial" w:ascii="Arial" w:hAnsi="Arial"/>
          <w:sz w:val="20"/>
          <w:szCs w:val="20"/>
          <w:lang w:val="el-GR"/>
        </w:rPr>
        <w:t>ιγ) Αποφασίζει για την ανάθεση σε ημεδαπά ή αλλοδαπά φυσικά ή νομικά πρόσωπα μελετών, κατασκευών έργων, προμηθειών, καθώς και παροχής υπηρεσιών.</w:t>
      </w:r>
    </w:p>
    <w:p>
      <w:pPr>
        <w:pStyle w:val="Normal"/>
        <w:autoSpaceDE w:val="false"/>
        <w:jc w:val="both"/>
        <w:rPr>
          <w:rFonts w:ascii="Arial" w:hAnsi="Arial" w:cs="Arial"/>
          <w:sz w:val="20"/>
          <w:szCs w:val="20"/>
          <w:lang w:val="el-GR"/>
        </w:rPr>
      </w:pPr>
      <w:r>
        <w:rPr>
          <w:rFonts w:cs="Arial" w:ascii="Arial" w:hAnsi="Arial"/>
          <w:sz w:val="20"/>
          <w:szCs w:val="20"/>
          <w:lang w:val="el-GR"/>
        </w:rPr>
        <w:t>ιδ) Αποφασίζει για την εκποίηση περιουσιακών στοιχείων, για την άσκηση αγωγών, για την παραίτηση από ασκηθείσες αγωγές, για άσκηση ενδίκων μέσων ή για παραίτηση από αυτά, για δικαστικούς ή εξώδικους συμβιβασμούς, καθώς και για σύναψη δανείων κάθε μορφής, δυναμένης της Εταιρείας να εκχωρεί για την ασφάλεια της, εν όλω ή εν μέρει, προσόδους της Εταιρείας και να παρέχει δικαιώματα υποθήκης επί ακινήτων τη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ιε) Διαμορφώνει τη στρατηγική της Εταιρείας σε σχέση με τον ανταγωνισμό και εγκρίνει τις διεπιχειρησιακές συνεργασίες ή την κατάρτιση ειδικών συμφωνιών με στόχο την ενίσχυση της ανταγωνιστικής της θέσης στην ελληνική και τη διεθνή αγορά. </w:t>
      </w:r>
    </w:p>
    <w:p>
      <w:pPr>
        <w:pStyle w:val="Normal"/>
        <w:autoSpaceDE w:val="false"/>
        <w:jc w:val="both"/>
        <w:rPr>
          <w:rFonts w:ascii="Arial" w:hAnsi="Arial" w:cs="Arial"/>
          <w:sz w:val="20"/>
          <w:szCs w:val="20"/>
          <w:lang w:val="el-GR"/>
        </w:rPr>
      </w:pPr>
      <w:r>
        <w:rPr>
          <w:rFonts w:cs="Arial" w:ascii="Arial" w:hAnsi="Arial"/>
          <w:sz w:val="20"/>
          <w:szCs w:val="20"/>
          <w:lang w:val="el-GR"/>
        </w:rPr>
        <w:t>ιστ) Αποφασίζει την τιμολογιακή πολιτική της Εταιρείας σύμφωνα και με την ισχύουσα νομοθεσία. Επίσης εγκρίνει τα πάσης φύσεως τιμολόγια της Εταιρείας, σύμφωνα με τους κανόνες της ανοικτής αγοράς με ελεύθερο ανταγωνισμό, λαμβανομένων υπόψη των κοινωνικών κριτηρίων, όπως ορίζονται από την εκάστοτε ισχύουσα νομοθεσία.</w:t>
      </w:r>
    </w:p>
    <w:p>
      <w:pPr>
        <w:pStyle w:val="Normal"/>
        <w:autoSpaceDE w:val="false"/>
        <w:jc w:val="both"/>
        <w:rPr>
          <w:rFonts w:ascii="Arial" w:hAnsi="Arial" w:cs="Arial"/>
          <w:sz w:val="20"/>
          <w:szCs w:val="20"/>
          <w:lang w:val="el-GR"/>
        </w:rPr>
      </w:pPr>
      <w:r>
        <w:rPr>
          <w:rFonts w:cs="Arial" w:ascii="Arial" w:hAnsi="Arial"/>
          <w:sz w:val="20"/>
          <w:szCs w:val="20"/>
          <w:lang w:val="el-GR"/>
        </w:rPr>
        <w:t>ιζ) Συντάσσει τον Κανονισμό Εσωτερικής Οργάνωσης και Λειτουργίας της Εταιρείας και το Γενικό Κανονισμό Προσωπικού, ύστερα από γνώμη των αντιπροσωπευτικότερων συνδικαλιστικών οργανώσεων των υπαλλήλων και των λιμενεργατών και πρόταση του Διευθύνοντος Συμβούλου.</w:t>
      </w:r>
    </w:p>
    <w:p>
      <w:pPr>
        <w:pStyle w:val="Normal"/>
        <w:autoSpaceDE w:val="false"/>
        <w:jc w:val="both"/>
        <w:rPr>
          <w:rFonts w:ascii="Arial" w:hAnsi="Arial" w:cs="Arial"/>
          <w:sz w:val="20"/>
          <w:szCs w:val="20"/>
          <w:lang w:val="el-GR"/>
        </w:rPr>
      </w:pPr>
      <w:r>
        <w:rPr>
          <w:rFonts w:cs="Arial" w:ascii="Arial" w:hAnsi="Arial"/>
          <w:sz w:val="20"/>
          <w:szCs w:val="20"/>
          <w:lang w:val="el-GR"/>
        </w:rPr>
        <w:t>ιη) Εγκρίνει τον Κανονισμό Λειτουργίας του Συμβουλίου Διεύθυνσης.</w:t>
      </w:r>
    </w:p>
    <w:p>
      <w:pPr>
        <w:pStyle w:val="Normal"/>
        <w:autoSpaceDE w:val="false"/>
        <w:jc w:val="both"/>
        <w:rPr>
          <w:rFonts w:ascii="Arial" w:hAnsi="Arial" w:cs="Arial"/>
          <w:sz w:val="20"/>
          <w:szCs w:val="20"/>
          <w:lang w:val="el-GR"/>
        </w:rPr>
      </w:pPr>
      <w:r>
        <w:rPr>
          <w:rFonts w:cs="Arial" w:ascii="Arial" w:hAnsi="Arial"/>
          <w:sz w:val="20"/>
          <w:szCs w:val="20"/>
          <w:lang w:val="el-GR"/>
        </w:rPr>
        <w:t>ιθ) Αποφασίζει τους αναγκαίους για την εκτέλεση του σκοπού της Εταιρείας Κανονισμούς και Τιμολόγια.</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κ) Εκπροσωπεί την Εταιρεία δικαστικώς και εξωδίκως και διορίζει τους πληρεξουσίους δικηγόρους.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κα) Προσλαμβάνει το πάσης φύσεως προσωπικό της Εταιρείας, σύμφωνα με την ισχύουσα νομοθεσία.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3. Το Διοικητικό Συμβούλιο, με απόφασή του, μπορεί να αναθέτει την άσκηση μέρους ή ορισμένων εξουσιών και αρμοδιοτήτων του, καθώς και τη διαχείριση, διοίκηση ή διεύθυνση υποθέσεων και της περιουσίας του στο Διευθύνοντα Σύμβουλο, τους τυχόν αναπληρωτές του Διευθύνοντος Συμβούλου, στους τυχόν Εντεταλμένους Συμβούλους, στην Εκτελεστική Επιτροπή και στο Συμβούλιο Διεύθυνσης, καθώς και στους Γενικούς Διευθυντές ή σε υπηρεσιακά όργανα της Εταιρείας, ως προς τα καθημερινά θέματα διοίκησης της Εταιρεία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14</w:t>
      </w:r>
    </w:p>
    <w:p>
      <w:pPr>
        <w:pStyle w:val="Normal"/>
        <w:autoSpaceDE w:val="false"/>
        <w:jc w:val="both"/>
        <w:rPr>
          <w:rFonts w:ascii="Arial" w:hAnsi="Arial" w:cs="Arial"/>
          <w:sz w:val="20"/>
          <w:szCs w:val="20"/>
          <w:lang w:val="el-GR"/>
        </w:rPr>
      </w:pPr>
      <w:r>
        <w:rPr>
          <w:rFonts w:cs="Arial" w:ascii="Arial" w:hAnsi="Arial"/>
          <w:sz w:val="20"/>
          <w:szCs w:val="20"/>
          <w:lang w:val="el-GR"/>
        </w:rPr>
        <w:t>Διευθύνων Σύμβουλο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Ο Διευθύνων Σύμβουλος είναι εκτελεστικό μέλος του Διοικητικού Συμβουλίου της Εταιρείας.  Προΐσταται όλων των υπηρεσιών της Εταιρείας,, διευθύνει το έργο της, λαμβάνει τις αναγκαίες αποφάσεις μέσα στα πλαίσια του καταστατικού και των διατάξεων που διέπουν την λειτουργία της Εταιρείας προς αντιμετώπιση των καθημερινών θεμάτων διοίκησης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t>2. Ο Διευθύνων Σύμβουλος έχει τις παρακάτω καταστατικές αρμοδιότητες και όσες άλλες του αναθέτει εκάστοτε το Διοικητικό Συμβούλιο:</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 Έχει την επιμέλεια και το συντονισμό της υλοποίησης του στρατηγικού, επιχειρησιακού και οικονομικού σχεδιασμού που αποφασίζεται σε τριετή βάση από το Διοικητικό Συμβούλιο και μπορεί να αναμορφώνεται ετησίως, καθώς και της συναλλακτικής δράσης της Εταιρείας, </w:t>
      </w:r>
    </w:p>
    <w:p>
      <w:pPr>
        <w:pStyle w:val="Normal"/>
        <w:autoSpaceDE w:val="false"/>
        <w:jc w:val="both"/>
        <w:rPr>
          <w:rFonts w:ascii="Arial" w:hAnsi="Arial" w:cs="Arial"/>
          <w:sz w:val="20"/>
          <w:szCs w:val="20"/>
          <w:lang w:val="el-GR"/>
        </w:rPr>
      </w:pPr>
      <w:r>
        <w:rPr>
          <w:rFonts w:cs="Arial" w:ascii="Arial" w:hAnsi="Arial"/>
          <w:sz w:val="20"/>
          <w:szCs w:val="20"/>
          <w:lang w:val="el-GR"/>
        </w:rPr>
        <w:t>β) Υποβάλλει στο Διοικητικό Συμβούλιο τις προτάσεις και εισηγήσεις που απαιτούνται για την πραγματοποίηση των σκοπών που ορίζονται στο καταστατικό και για την κατάστρωση του στρατηγικού και επιχειρησιακού σχεδιασμού της δράσης της.</w:t>
      </w:r>
    </w:p>
    <w:p>
      <w:pPr>
        <w:pStyle w:val="Normal"/>
        <w:autoSpaceDE w:val="false"/>
        <w:jc w:val="both"/>
        <w:rPr>
          <w:rFonts w:ascii="Arial" w:hAnsi="Arial" w:cs="Arial"/>
          <w:sz w:val="20"/>
          <w:szCs w:val="20"/>
          <w:lang w:val="el-GR"/>
        </w:rPr>
      </w:pPr>
      <w:r>
        <w:rPr>
          <w:rFonts w:cs="Arial" w:ascii="Arial" w:hAnsi="Arial"/>
          <w:sz w:val="20"/>
          <w:szCs w:val="20"/>
          <w:lang w:val="el-GR"/>
        </w:rPr>
        <w:t>γ) Αποφασίζει την κατάρτιση συμβάσεων αντικειμένου μέχρι του ποσού εκείνου που ορίζει με απόφασή του το Διοικητικό Συμβούλιο.</w:t>
      </w:r>
    </w:p>
    <w:p>
      <w:pPr>
        <w:pStyle w:val="Normal"/>
        <w:autoSpaceDE w:val="false"/>
        <w:jc w:val="both"/>
        <w:rPr>
          <w:rFonts w:ascii="Arial" w:hAnsi="Arial" w:cs="Arial"/>
          <w:sz w:val="20"/>
          <w:szCs w:val="20"/>
          <w:lang w:val="el-GR"/>
        </w:rPr>
      </w:pPr>
      <w:r>
        <w:rPr>
          <w:rFonts w:cs="Arial" w:ascii="Arial" w:hAnsi="Arial"/>
          <w:sz w:val="20"/>
          <w:szCs w:val="20"/>
          <w:lang w:val="el-GR"/>
        </w:rPr>
        <w:t>δ) Εκτελεί τις αποφάσεις του Διοικητικού Συμβουλίου.</w:t>
      </w:r>
    </w:p>
    <w:p>
      <w:pPr>
        <w:pStyle w:val="Normal"/>
        <w:autoSpaceDE w:val="false"/>
        <w:jc w:val="both"/>
        <w:rPr>
          <w:rFonts w:ascii="Arial" w:hAnsi="Arial" w:cs="Arial"/>
          <w:sz w:val="20"/>
          <w:szCs w:val="20"/>
          <w:lang w:val="el-GR"/>
        </w:rPr>
      </w:pPr>
      <w:r>
        <w:rPr>
          <w:rFonts w:cs="Arial" w:ascii="Arial" w:hAnsi="Arial"/>
          <w:sz w:val="20"/>
          <w:szCs w:val="20"/>
          <w:lang w:val="el-GR"/>
        </w:rPr>
        <w:t>ε) Αποφασίζει για τα θέματα προσωπικού της Εταιρείας, σύμφωνα με τις ρυθμίσεις του Γενικού Κανονισμού Προσωπικού και των συμβατικών υποχρεώσεων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t>στ) Λαμβάνει όλα τα απαραίτητα μέτρα για την αναβάθμιση και αξιοποίηση του προσωπικού, προτείνοντας στο Διοικητικό Συμβούλιο, για έγκριση, την κατάρτιση των αναγκαίων, κατά την κρίση του, νέων κανονισμών προσωπικού, οργανογραμμάτων, προγραμμάτων εκπαίδευσης και επιμόρφωσής του.</w:t>
      </w:r>
    </w:p>
    <w:p>
      <w:pPr>
        <w:pStyle w:val="Normal"/>
        <w:autoSpaceDE w:val="false"/>
        <w:jc w:val="both"/>
        <w:rPr>
          <w:rFonts w:ascii="Arial" w:hAnsi="Arial" w:cs="Arial"/>
          <w:sz w:val="20"/>
          <w:szCs w:val="20"/>
          <w:lang w:val="el-GR"/>
        </w:rPr>
      </w:pPr>
      <w:r>
        <w:rPr>
          <w:rFonts w:cs="Arial" w:ascii="Arial" w:hAnsi="Arial"/>
          <w:sz w:val="20"/>
          <w:szCs w:val="20"/>
          <w:lang w:val="el-GR"/>
        </w:rPr>
        <w:t>3. Ο Διευθύνων Σύμβουλος όταν ελλείπει, απουσιάζει ή κωλύεται αναπληρώνεται στα καθήκοντά του από το νόμιμο Αναπληρωτή του, ή τον τυχόν Εντεταλμένο Σύμβουλο, ή άλλο μέλος του Διοικητικού Συμβουλί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15</w:t>
      </w:r>
    </w:p>
    <w:p>
      <w:pPr>
        <w:pStyle w:val="Normal"/>
        <w:autoSpaceDE w:val="false"/>
        <w:jc w:val="both"/>
        <w:rPr>
          <w:rFonts w:ascii="Arial" w:hAnsi="Arial" w:cs="Arial"/>
          <w:sz w:val="20"/>
          <w:szCs w:val="20"/>
          <w:lang w:val="el-GR"/>
        </w:rPr>
      </w:pPr>
      <w:r>
        <w:rPr>
          <w:rFonts w:cs="Arial" w:ascii="Arial" w:hAnsi="Arial"/>
          <w:sz w:val="20"/>
          <w:szCs w:val="20"/>
          <w:lang w:val="el-GR"/>
        </w:rPr>
        <w:t>Συμβούλιο Διεύθυνσης - Γενικοί Διευθυντέ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1. Στο Συμβούλιο Διεύθυνσης μετέχουν, ως Πρόεδρος, ο Διευθύνων Σύμβουλος και οι Γενικοί Διευθυντές. Έως το διορισμό Γενικών Διευθυντών, το Συμβούλιο Διεύθυνσης συγκροτείται από το Διευθύνοντα Σύμβουλο ως Πρόεδρο και τους Διευθυντές της Εταιρείας που έχουν διορισθεί με βάση τις εκάστοτε ισχύουσες διατάξεις.  </w:t>
      </w:r>
    </w:p>
    <w:p>
      <w:pPr>
        <w:pStyle w:val="Normal"/>
        <w:autoSpaceDE w:val="false"/>
        <w:jc w:val="both"/>
        <w:rPr>
          <w:rFonts w:ascii="Arial" w:hAnsi="Arial" w:cs="Arial"/>
          <w:sz w:val="20"/>
          <w:szCs w:val="20"/>
          <w:lang w:val="el-GR"/>
        </w:rPr>
      </w:pPr>
      <w:r>
        <w:rPr>
          <w:rFonts w:cs="Arial" w:ascii="Arial" w:hAnsi="Arial"/>
          <w:sz w:val="20"/>
          <w:szCs w:val="20"/>
          <w:lang w:val="el-GR"/>
        </w:rPr>
        <w:t>2. Οι Γενικοί Διευθυντές είναι ανώτατα στελέχη της Εταιρείας, επιλέγονται μεταξύ εξειδικευμένων στελεχών διοίκησης του προσωπικού της Εταιρείας ή εκτός αυτού. Προΐστανται αυτοτελών τομέων δράσης της Εταιρείας και παρίστανται, εφόσον κληθούν, στις συνεδριάσεις του Διοικητικού Συμβουλίου χωρίς δικαίωμα ψήφου, και μπορεί να εισηγούνται προς αυτό τα προς συζήτηση θέματα της αρμοδιότητάς τους μετά από πρόταση του Διευθύνοντος Συμβούλου.</w:t>
      </w:r>
    </w:p>
    <w:p>
      <w:pPr>
        <w:pStyle w:val="Normal"/>
        <w:autoSpaceDE w:val="false"/>
        <w:jc w:val="both"/>
        <w:rPr>
          <w:rFonts w:ascii="Arial" w:hAnsi="Arial" w:cs="Arial"/>
          <w:sz w:val="20"/>
          <w:szCs w:val="20"/>
          <w:lang w:val="el-GR"/>
        </w:rPr>
      </w:pPr>
      <w:r>
        <w:rPr>
          <w:rFonts w:cs="Arial" w:ascii="Arial" w:hAnsi="Arial"/>
          <w:sz w:val="20"/>
          <w:szCs w:val="20"/>
          <w:lang w:val="el-GR"/>
        </w:rPr>
        <w:t>3. Προσλαμβάνονται με απόφαση του Διοικητικού Συμβουλίου της Εταιρείας με σύμβαση εργασίας ορισμένου ή αορίστου χρόνου, με την ίδια δε απόφαση καθορίζονται ο αριθμός, οι αρμοδιότητες και οι αποδοχές τους. Η σύμβαση μπορεί να λυθεί και προ του χρόνου λήξεώς της, κατόπιν απόφασης του Δ.Σ. χωρίς δικαίωμα αποζημίωσης.</w:t>
      </w:r>
    </w:p>
    <w:p>
      <w:pPr>
        <w:pStyle w:val="Normal"/>
        <w:autoSpaceDE w:val="false"/>
        <w:jc w:val="both"/>
        <w:rPr>
          <w:rFonts w:ascii="Arial" w:hAnsi="Arial" w:cs="Arial"/>
          <w:sz w:val="20"/>
          <w:szCs w:val="20"/>
          <w:lang w:val="el-GR"/>
        </w:rPr>
      </w:pPr>
      <w:r>
        <w:rPr>
          <w:rFonts w:cs="Arial" w:ascii="Arial" w:hAnsi="Arial"/>
          <w:sz w:val="20"/>
          <w:szCs w:val="20"/>
          <w:lang w:val="el-GR"/>
        </w:rPr>
        <w:t>4. Οι Γενικοί Διευθυντές, εάν προέρχονται από το προσωπικό της Εταιρείας, επανέρχονται στη θέση που κατείχαν πριν τον ορισμό τους στη θέση του Γενικού Διευθυντή, όταν λήξει η θητεία τους. Στην ίδια θέση επανέρχονται και αν παραιτηθούν ή για οποιονδήποτε λόγο αποχωρήσουν πριν τη λήξη της θητείας τους. Ο χρόνος θητείας στη θέση του Γενικού Διευθυντή θεωρείται χρόνος πραγματικής υπηρεσίας στην Εταιρεία για κάθε συνέπει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16</w:t>
      </w:r>
    </w:p>
    <w:p>
      <w:pPr>
        <w:pStyle w:val="Normal"/>
        <w:autoSpaceDE w:val="false"/>
        <w:jc w:val="both"/>
        <w:rPr>
          <w:rFonts w:ascii="Arial" w:hAnsi="Arial" w:cs="Arial"/>
          <w:sz w:val="20"/>
          <w:szCs w:val="20"/>
          <w:lang w:val="el-GR"/>
        </w:rPr>
      </w:pPr>
      <w:r>
        <w:rPr>
          <w:rFonts w:cs="Arial" w:ascii="Arial" w:hAnsi="Arial"/>
          <w:sz w:val="20"/>
          <w:szCs w:val="20"/>
          <w:lang w:val="el-GR"/>
        </w:rPr>
        <w:t>Αρμοδιότητες του Συμβουλίου Διεύθυνσης - Ειδικοί Σύμβουλοι</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Αρμοδιότητες του Συμβουλίου Διεύθυνσης είναι:</w:t>
      </w:r>
    </w:p>
    <w:p>
      <w:pPr>
        <w:pStyle w:val="Normal"/>
        <w:autoSpaceDE w:val="false"/>
        <w:jc w:val="both"/>
        <w:rPr>
          <w:rFonts w:ascii="Arial" w:hAnsi="Arial" w:cs="Arial"/>
          <w:sz w:val="20"/>
          <w:szCs w:val="20"/>
          <w:lang w:val="el-GR"/>
        </w:rPr>
      </w:pPr>
      <w:r>
        <w:rPr>
          <w:rFonts w:cs="Arial" w:ascii="Arial" w:hAnsi="Arial"/>
          <w:sz w:val="20"/>
          <w:szCs w:val="20"/>
          <w:lang w:val="el-GR"/>
        </w:rPr>
        <w:t>α) Ο συντονισμός και η εξασφάλιση της απαραίτητης συνοχής και λειτουργίας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t>β) Η επίλυση σημαντικών προβλημάτων τρέχουσας διαχείρισης.</w:t>
      </w:r>
    </w:p>
    <w:p>
      <w:pPr>
        <w:pStyle w:val="Normal"/>
        <w:autoSpaceDE w:val="false"/>
        <w:jc w:val="both"/>
        <w:rPr>
          <w:rFonts w:ascii="Arial" w:hAnsi="Arial" w:cs="Arial"/>
          <w:sz w:val="20"/>
          <w:szCs w:val="20"/>
          <w:lang w:val="el-GR"/>
        </w:rPr>
      </w:pPr>
      <w:r>
        <w:rPr>
          <w:rFonts w:cs="Arial" w:ascii="Arial" w:hAnsi="Arial"/>
          <w:sz w:val="20"/>
          <w:szCs w:val="20"/>
          <w:lang w:val="el-GR"/>
        </w:rPr>
        <w:t>γ) Η λήψη αποφάσεων για προμήθειες ή αναθέσεις έργων μέχρι το όριο του χρηματικού ποσού που θέτει το Διοικητικό Συμβούλιο.</w:t>
      </w:r>
    </w:p>
    <w:p>
      <w:pPr>
        <w:pStyle w:val="Normal"/>
        <w:autoSpaceDE w:val="false"/>
        <w:jc w:val="both"/>
        <w:rPr>
          <w:rFonts w:ascii="Arial" w:hAnsi="Arial" w:cs="Arial"/>
          <w:sz w:val="20"/>
          <w:szCs w:val="20"/>
          <w:lang w:val="el-GR"/>
        </w:rPr>
      </w:pPr>
      <w:r>
        <w:rPr>
          <w:rFonts w:cs="Arial" w:ascii="Arial" w:hAnsi="Arial"/>
          <w:sz w:val="20"/>
          <w:szCs w:val="20"/>
          <w:lang w:val="el-GR"/>
        </w:rPr>
        <w:t>δ) Η άσκηση κάθε άλλης αρμοδιότητας που του έχει ανατεθεί από το Διοικητικό Συμβούλιο.</w:t>
      </w:r>
    </w:p>
    <w:p>
      <w:pPr>
        <w:pStyle w:val="Normal"/>
        <w:autoSpaceDE w:val="false"/>
        <w:jc w:val="both"/>
        <w:rPr>
          <w:rFonts w:ascii="Arial" w:hAnsi="Arial" w:cs="Arial"/>
          <w:sz w:val="20"/>
          <w:szCs w:val="20"/>
          <w:lang w:val="el-GR"/>
        </w:rPr>
      </w:pPr>
      <w:r>
        <w:rPr>
          <w:rFonts w:cs="Arial" w:ascii="Arial" w:hAnsi="Arial"/>
          <w:sz w:val="20"/>
          <w:szCs w:val="20"/>
          <w:lang w:val="el-GR"/>
        </w:rPr>
        <w:t>ε) Η πρόταση στο Διοικητικό Συμβούλιο για την έκδοση των αναγκαίων Κανονισμών και Τιμολογίων.</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2. Ο Πρόεδρος του Διοικητικού Συμβουλίου και ο Διευθύνων Σύμβουλος, μπορεί να προσλαμβάνουν μέχρι δύο και τρεις ειδικούς συμβούλους αντιστοίχως, με σύμβαση εξαρτημένης εργασίας, η οποία σε κάθε περίπτωση λύεται αυτοδικαίως με τη λήξη της θητείας του ως άνω οργάνου που τους προσλαμβάνει. Οι αποδοχές των ειδικών συμβούλων καθορίζονται με απόφαση του οργάνου που τους προσλαμβάνει, ανακοινώνονται δε έγκαιρα στο Δ.Σ.. Οι Ειδικοί Σύμβουλοι εκτελούν τα καθήκοντα που ανατίθενται σε αυτούς με αποφάσεις των οργάνων</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ου τους προσλαμβάνει και σε καμία περίπτωση δεν αναμειγνύονται στη λειτουργία των υπηρεσιών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Άρθρο 17</w:t>
      </w:r>
    </w:p>
    <w:p>
      <w:pPr>
        <w:pStyle w:val="Normal"/>
        <w:autoSpaceDE w:val="false"/>
        <w:jc w:val="both"/>
        <w:rPr>
          <w:rFonts w:ascii="Arial" w:hAnsi="Arial" w:cs="Arial"/>
          <w:sz w:val="20"/>
          <w:szCs w:val="20"/>
          <w:lang w:val="el-GR"/>
        </w:rPr>
      </w:pPr>
      <w:r>
        <w:rPr>
          <w:rFonts w:cs="Arial" w:ascii="Arial" w:hAnsi="Arial"/>
          <w:sz w:val="20"/>
          <w:szCs w:val="20"/>
          <w:lang w:val="el-GR"/>
        </w:rPr>
        <w:t>Αρμοδιότητες της Γενικής Συνέλευση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Η Γενική Συνέλευση των μετόχων της Εταιρείας είναι το ανώτατο όργανο αυτής και αποφασίζει για κάθε υπόθεση της Εταιρείας, εκτός αν ορίζεται διαφορετικά στο νόμο ή στο παρόν καταστατικό.</w:t>
      </w:r>
    </w:p>
    <w:p>
      <w:pPr>
        <w:pStyle w:val="Normal"/>
        <w:autoSpaceDE w:val="false"/>
        <w:jc w:val="both"/>
        <w:rPr>
          <w:rFonts w:ascii="Arial" w:hAnsi="Arial" w:cs="Arial"/>
          <w:sz w:val="20"/>
          <w:szCs w:val="20"/>
          <w:lang w:val="el-GR"/>
        </w:rPr>
      </w:pPr>
      <w:r>
        <w:rPr>
          <w:rFonts w:cs="Arial" w:ascii="Arial" w:hAnsi="Arial"/>
          <w:sz w:val="20"/>
          <w:szCs w:val="20"/>
          <w:lang w:val="el-GR"/>
        </w:rPr>
        <w:t>2. Η Γενική Συνέλευση είναι η μόνη αρμόδια να αποφασίζει επί των ακολούθων θεμάτων:</w:t>
      </w:r>
    </w:p>
    <w:p>
      <w:pPr>
        <w:pStyle w:val="Normal"/>
        <w:autoSpaceDE w:val="false"/>
        <w:jc w:val="both"/>
        <w:rPr>
          <w:rFonts w:ascii="Arial" w:hAnsi="Arial" w:cs="Arial"/>
          <w:sz w:val="20"/>
          <w:szCs w:val="20"/>
          <w:lang w:val="el-GR"/>
        </w:rPr>
      </w:pPr>
      <w:r>
        <w:rPr>
          <w:rFonts w:cs="Arial" w:ascii="Arial" w:hAnsi="Arial"/>
          <w:sz w:val="20"/>
          <w:szCs w:val="20"/>
          <w:lang w:val="el-GR"/>
        </w:rPr>
        <w:t>α) Τροποποίηση και κωδικοποίηση του καταστατικού, συμπεριλαμβανομένων και των περιπτώσεων αυξήσεως ή μειώσεως του μετοχικού κεφαλαίου, πλην των περιπτώσεων αυξήσεως δυνάμει των παραγράφων 2 και 3 του Άρθρου 7 του παρόντος.</w:t>
      </w:r>
    </w:p>
    <w:p>
      <w:pPr>
        <w:pStyle w:val="Normal"/>
        <w:autoSpaceDE w:val="false"/>
        <w:jc w:val="both"/>
        <w:rPr>
          <w:rFonts w:ascii="Arial" w:hAnsi="Arial" w:cs="Arial"/>
          <w:sz w:val="20"/>
          <w:szCs w:val="20"/>
          <w:lang w:val="el-GR"/>
        </w:rPr>
      </w:pPr>
      <w:r>
        <w:rPr>
          <w:rFonts w:cs="Arial" w:ascii="Arial" w:hAnsi="Arial"/>
          <w:sz w:val="20"/>
          <w:szCs w:val="20"/>
          <w:lang w:val="el-GR"/>
        </w:rPr>
        <w:t>β) Διάλυση, παράταση της διάρκειας, συγχώνευση, διάσπαση, μετατροπή και αναβίωση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t>γ) Εκλογή μελών του Διοικητικού Συμβουλίου, σύμφωνα με το άρθρο 9, και των Ελεγκτών.</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δ)  Ορισμό των ανεξάρτητων μελών του Διοικητικού Συμβουλίου. </w:t>
      </w:r>
    </w:p>
    <w:p>
      <w:pPr>
        <w:pStyle w:val="Normal"/>
        <w:autoSpaceDE w:val="false"/>
        <w:jc w:val="both"/>
        <w:rPr>
          <w:rFonts w:ascii="Arial" w:hAnsi="Arial" w:cs="Arial"/>
          <w:sz w:val="20"/>
          <w:szCs w:val="20"/>
          <w:lang w:val="el-GR"/>
        </w:rPr>
      </w:pPr>
      <w:r>
        <w:rPr>
          <w:rFonts w:cs="Arial" w:ascii="Arial" w:hAnsi="Arial"/>
          <w:sz w:val="20"/>
          <w:szCs w:val="20"/>
          <w:lang w:val="el-GR"/>
        </w:rPr>
        <w:t>ε) Έγκριση των ετήσιων οικονομικών καταστάσεων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t>στ) Διάθεση των ετήσιων κερδών.</w:t>
      </w:r>
    </w:p>
    <w:p>
      <w:pPr>
        <w:pStyle w:val="Normal"/>
        <w:autoSpaceDE w:val="false"/>
        <w:jc w:val="both"/>
        <w:rPr>
          <w:rFonts w:ascii="Arial" w:hAnsi="Arial" w:cs="Arial"/>
          <w:sz w:val="20"/>
          <w:szCs w:val="20"/>
          <w:lang w:val="el-GR"/>
        </w:rPr>
      </w:pPr>
      <w:r>
        <w:rPr>
          <w:rFonts w:cs="Arial" w:ascii="Arial" w:hAnsi="Arial"/>
          <w:sz w:val="20"/>
          <w:szCs w:val="20"/>
          <w:lang w:val="el-GR"/>
        </w:rPr>
        <w:t>ζ) Έκδοση ομολογιακού δανείου, σύμφωνα με τις διατάξεις του κ.ν.2190/1920, όπως ισχύει και του ν.3156/2003, με την επιφύλαξη των διατάξεων του Άρθρου 13 του κ.ν.2190/1920, όπως ισχύει.</w:t>
      </w:r>
    </w:p>
    <w:p>
      <w:pPr>
        <w:pStyle w:val="Normal"/>
        <w:autoSpaceDE w:val="false"/>
        <w:jc w:val="both"/>
        <w:rPr>
          <w:rFonts w:ascii="Arial" w:hAnsi="Arial" w:cs="Arial"/>
          <w:sz w:val="20"/>
          <w:szCs w:val="20"/>
          <w:lang w:val="el-GR"/>
        </w:rPr>
      </w:pPr>
      <w:r>
        <w:rPr>
          <w:rFonts w:cs="Arial" w:ascii="Arial" w:hAnsi="Arial"/>
          <w:sz w:val="20"/>
          <w:szCs w:val="20"/>
          <w:lang w:val="el-GR"/>
        </w:rPr>
        <w:t>η) Απαλλαγή του Διοικητικού Συμβουλίου και των Ελεγκτών από κάθε ευθύνη.</w:t>
      </w:r>
    </w:p>
    <w:p>
      <w:pPr>
        <w:pStyle w:val="Normal"/>
        <w:autoSpaceDE w:val="false"/>
        <w:jc w:val="both"/>
        <w:rPr>
          <w:rFonts w:ascii="Arial" w:hAnsi="Arial" w:cs="Arial"/>
          <w:sz w:val="20"/>
          <w:szCs w:val="20"/>
          <w:lang w:val="el-GR"/>
        </w:rPr>
      </w:pPr>
      <w:r>
        <w:rPr>
          <w:rFonts w:cs="Arial" w:ascii="Arial" w:hAnsi="Arial"/>
          <w:sz w:val="20"/>
          <w:szCs w:val="20"/>
          <w:lang w:val="el-GR"/>
        </w:rPr>
        <w:t>θ) Διορισμό εκκαθαριστών.</w:t>
      </w:r>
    </w:p>
    <w:p>
      <w:pPr>
        <w:pStyle w:val="Normal"/>
        <w:autoSpaceDE w:val="false"/>
        <w:jc w:val="both"/>
        <w:rPr>
          <w:rFonts w:ascii="Arial" w:hAnsi="Arial" w:cs="Arial"/>
          <w:sz w:val="20"/>
          <w:szCs w:val="20"/>
          <w:lang w:val="el-GR"/>
        </w:rPr>
      </w:pPr>
      <w:r>
        <w:rPr>
          <w:rFonts w:cs="Arial" w:ascii="Arial" w:hAnsi="Arial"/>
          <w:sz w:val="20"/>
          <w:szCs w:val="20"/>
          <w:lang w:val="el-GR"/>
        </w:rPr>
        <w:t>ι) Έγερση αγωγών κατά των μελών του Διοικητικού Συμβουλίου και των ελεγκτών σε περίπτωση παραβάσεως των εκ του νόμου καθηκόντων του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Β) Προστίθεται το άρθρο 16α , ολόκληρο δε το νέο κείμενό του έχει ως εξή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Άρθρο 16α  </w:t>
      </w:r>
    </w:p>
    <w:p>
      <w:pPr>
        <w:pStyle w:val="Normal"/>
        <w:autoSpaceDE w:val="false"/>
        <w:jc w:val="both"/>
        <w:rPr>
          <w:rFonts w:ascii="Arial" w:hAnsi="Arial" w:cs="Arial"/>
          <w:sz w:val="20"/>
          <w:szCs w:val="20"/>
          <w:lang w:val="el-GR"/>
        </w:rPr>
      </w:pPr>
      <w:r>
        <w:rPr>
          <w:rFonts w:cs="Arial" w:ascii="Arial" w:hAnsi="Arial"/>
          <w:sz w:val="20"/>
          <w:szCs w:val="20"/>
          <w:lang w:val="el-GR"/>
        </w:rPr>
        <w:t>Εκτελεστική Επιτροπή</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Στην Εκτελεστική Επιτροπή μετέχουν ως Πρόεδρος ο Διευθύνων Σύμβουλος και δύο μέλη του Διοικητικού Συμβουλίου.</w:t>
      </w:r>
    </w:p>
    <w:p>
      <w:pPr>
        <w:pStyle w:val="Normal"/>
        <w:autoSpaceDE w:val="false"/>
        <w:jc w:val="both"/>
        <w:rPr>
          <w:rFonts w:ascii="Arial" w:hAnsi="Arial" w:cs="Arial"/>
          <w:sz w:val="20"/>
          <w:szCs w:val="20"/>
          <w:lang w:val="el-GR"/>
        </w:rPr>
      </w:pPr>
      <w:r>
        <w:rPr>
          <w:rFonts w:cs="Arial" w:ascii="Arial" w:hAnsi="Arial"/>
          <w:sz w:val="20"/>
          <w:szCs w:val="20"/>
          <w:lang w:val="el-GR"/>
        </w:rPr>
        <w:t>2. Οι αρμοδιότητες της Εκτελεστικής Επιτροπής καθορίζονται με απόφαση του Διοικητικού Συμβουλίου για συγκεκριμένο χρονικό διάστημ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Γ) Διαγράφεται το άρθρο 28, που προέβλεπε τη μεταβατική θητεία του προηγούμενου Διοικητικού Συμβουλίου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08:00Z</dcterms:created>
  <dc:creator>L.Kemenidis</dc:creator>
  <dc:description/>
  <dc:language>en-US</dc:language>
  <cp:lastModifiedBy>L.Kemenidis</cp:lastModifiedBy>
  <dcterms:modified xsi:type="dcterms:W3CDTF">2004-11-11T11:08:00Z</dcterms:modified>
  <cp:revision>2</cp:revision>
  <dc:subject/>
  <dc:title>Σε συνέχεια των αριθμ</dc:title>
</cp:coreProperties>
</file>