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-457200</wp:posOffset>
                </wp:positionV>
                <wp:extent cx="413893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920" cy="571680"/>
                          <a:chOff x="0" y="0"/>
                          <a:chExt cx="4138920" cy="571680"/>
                        </a:xfrm>
                      </wpg:grpSpPr>
                      <wps:wsp>
                        <wps:cNvSpPr txBox="1"/>
                        <wps:spPr>
                          <a:xfrm>
                            <a:off x="481320" y="0"/>
                            <a:ext cx="365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BLIC POWER CORPORATION S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COMMUNICATION DEPARTMEN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_de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-36pt;width:325.9pt;height:45pt" coordorigin="-392,-720" coordsize="6518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;top:-720;width:5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BLIC POWER CORPORATION S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COMMUNICATION DEPART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dei" stroked="f" o:allowincell="f" style="position:absolute;left:-392;top:-720;width:720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885</wp:posOffset>
                </wp:positionH>
                <wp:positionV relativeFrom="paragraph">
                  <wp:posOffset>3384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480"/>
                              <w:rPr>
                                <w:spacing w:val="60"/>
                                <w:lang w:val="en-US"/>
                              </w:rPr>
                            </w:pPr>
                            <w:r>
                              <w:rPr>
                                <w:spacing w:val="60"/>
                                <w:lang w:val="en-US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7pt;height:36.7pt;mso-wrap-distance-left:9.05pt;mso-wrap-distance-right:9.05pt;mso-wrap-distance-top:0pt;mso-wrap-distance-bottom:0pt;margin-top:26.65pt;mso-position-vertical-relative:text;margin-left:97.55pt;mso-position-horizontal-relative:text">
                <v:fill opacity="32767.5f"/>
                <v:textbox inset="0.1in,0in,0.1in,0in">
                  <w:txbxContent>
                    <w:p>
                      <w:pPr>
                        <w:pStyle w:val="Heading3"/>
                        <w:spacing w:lineRule="auto" w:line="240"/>
                        <w:rPr>
                          <w:spacing w:val="60"/>
                          <w:sz w:val="20"/>
                        </w:rPr>
                      </w:pPr>
                      <w:r>
                        <w:rPr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Heading3"/>
                        <w:spacing w:lineRule="auto" w:line="480"/>
                        <w:rPr>
                          <w:spacing w:val="60"/>
                          <w:lang w:val="en-US"/>
                        </w:rPr>
                      </w:pPr>
                      <w:r>
                        <w:rPr>
                          <w:spacing w:val="60"/>
                          <w:lang w:val="en-US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C's 9M 2004 financial results:</w:t>
      </w:r>
    </w:p>
    <w:p>
      <w:pPr>
        <w:pStyle w:val="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enues increased by 4,9%</w:t>
      </w:r>
    </w:p>
    <w:p>
      <w:pPr>
        <w:pStyle w:val="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t debt was reduced by 5,1% [1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en-US"/>
        </w:rPr>
        <w:t>Total revenues grew by 4,9% as compared to 9M 2003 and amounted to</w:t>
      </w:r>
      <w:r>
        <w:rPr>
          <w:rFonts w:cs="Arial" w:ascii="Arial" w:hAnsi="Arial"/>
          <w:color w:val="000000"/>
        </w:rPr>
        <w:t></w:t>
      </w:r>
      <w:r>
        <w:rPr>
          <w:rFonts w:cs="Arial" w:ascii="Arial" w:hAnsi="Arial"/>
          <w:color w:val="000000"/>
          <w:lang w:val="en-US"/>
        </w:rPr>
        <w:t xml:space="preserve"> € 3.078 m. Revenues from energy sales increased by 4,7%, due to relatively mild weather conditions and to export restrictions in order to secure maximum reserve capabilities for the Olympic Games. </w:t>
      </w:r>
    </w:p>
    <w:p>
      <w:pPr>
        <w:pStyle w:val="Normal"/>
        <w:ind w:left="357" w:right="340" w:hanging="0"/>
        <w:jc w:val="both"/>
        <w:rPr>
          <w:rFonts w:ascii="Arial" w:hAnsi="Arial" w:eastAsia="Arial" w:cs="Arial"/>
          <w:color w:val="000000"/>
          <w:sz w:val="16"/>
          <w:lang w:val="en-US"/>
        </w:rPr>
      </w:pPr>
      <w:r>
        <w:rPr>
          <w:rFonts w:eastAsia="Arial" w:cs="Arial" w:ascii="Arial" w:hAnsi="Arial"/>
          <w:color w:val="000000"/>
          <w:sz w:val="1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arnings Before Interest, Taxes, Depreciation and Amortization (EBITDA) increased by 3,1% from € 901.6 m to € 929.5 m and Operating Profit by 2,7% from € 499.9 m to € 513.5 m, mainly due to revenue growth. Earnings growth of Q3 ‘04 was impacted by one–off costs, amounting to approximately € 60 m, related to the Olympic Game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BITDA margin reached 30,2% compared to 30,7% in the 9M 2003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otal Financial Expenses increased by 19,1% due to negative Foreign Exchange Differences of € 13,5 m, compared to the corresponding positive figure of € 34,2 m in 9M 2003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en-US"/>
        </w:rPr>
        <w:t>The share of loss in associated companies decreased to € 9,9m from € 26,8 m, in 9M 2003 and corresponds to PPC’s investment in Tellas S.A., the telecommunications company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s a consequence, Profit before tax decreased by 0,8%, from € 411.3 m to € 408 m and Net Income declined  by 1,6% to € 256,3 m from € 260,5 m.  Earnings per share decreased from € 1.12 to € 1.10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apital expenditure amounted to € 537,1m and includes the cost of Olympic project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mpared to September 2003, net debt was reduced by € 203 m, or 5,1%, to € 3.798,4 m from € 4.001,4m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urrent headcount, excluding personnel assigned to HTSO, decreased, as a result of natural attrition and constrained hiring, to approximately 27.790, as compared to approximately 28.120 employees, at the end of 9M 2003. </w:t>
      </w:r>
    </w:p>
    <w:p>
      <w:pPr>
        <w:pStyle w:val="Web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[1]</w:t>
      </w:r>
      <w:r>
        <w:rPr/>
        <w:t xml:space="preserve"> The financial information contained in this statement has been prepared according to International Financial Reporting Standards, formerly International Accounting Standards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5100" w:hRule="atLeast"/>
        </w:trPr>
        <w:tc>
          <w:tcPr>
            <w:tcW w:w="8880" w:type="dxa"/>
            <w:tcBorders/>
            <w:shd w:fill="FFFFFF" w:val="clea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91"/>
            </w:tblGrid>
            <w:tr>
              <w:trPr/>
              <w:tc>
                <w:tcPr>
                  <w:tcW w:w="8791" w:type="dxa"/>
                  <w:tcBorders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4"/>
                  </w:tblGrid>
                  <w:tr>
                    <w:trPr/>
                    <w:tc>
                      <w:tcPr>
                        <w:tcW w:w="8644" w:type="dxa"/>
                        <w:tcBorders/>
                      </w:tcPr>
                      <w:p>
                        <w:pPr>
                          <w:pStyle w:val="Web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>         </w:t>
                        </w:r>
                        <w:r>
                          <w:rPr/>
                          <w:t>Summary Financials (Euro m)</w:t>
                        </w:r>
                      </w:p>
                      <w:tbl>
                        <w:tblPr>
                          <w:tblW w:w="7170" w:type="dxa"/>
                          <w:jc w:val="center"/>
                          <w:tblInd w:w="0" w:type="dxa"/>
                          <w:tblLayout w:type="fixed"/>
                          <w:tblCellMar>
                            <w:top w:w="105" w:type="dxa"/>
                            <w:left w:w="105" w:type="dxa"/>
                            <w:bottom w:w="105" w:type="dxa"/>
                            <w:right w:w="105" w:type="dxa"/>
                          </w:tblCellMar>
                        </w:tblPr>
                        <w:tblGrid>
                          <w:gridCol w:w="3429"/>
                          <w:gridCol w:w="1434"/>
                          <w:gridCol w:w="1221"/>
                          <w:gridCol w:w="1086"/>
                        </w:tblGrid>
                        <w:tr>
                          <w:trPr/>
                          <w:tc>
                            <w:tcPr>
                              <w:tcW w:w="342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l-GR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  <w:t>9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  <w:t>/ 2004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l-G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l-GR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  <w:t>9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  <w:t>/ 2003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l-G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l-GR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  <w:t>Δ (%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fr-FR"/>
                                </w:rPr>
                                <w:t>Total Revenues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fr-FR"/>
                                </w:rPr>
                                <w:t>3.078,4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fr-FR"/>
                                </w:rPr>
                                <w:t>2.935,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fr-FR"/>
                                </w:rPr>
                                <w:t>4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fr-FR"/>
                                </w:rPr>
                                <w:t>EBITDA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929,5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901,6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EBITDA Margin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0,2%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0,7%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1,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Profit from Operations (EBIT)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13,5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99,9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,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 xml:space="preserve">EBIT Margin 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6,7%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7,0%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2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Net Income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56,3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60,5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1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EPS (in Euro)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1,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No. of Shares (m)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32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32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Net Debt</w:t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.798,4</w:t>
                              </w:r>
                            </w:p>
                          </w:tc>
                          <w:tc>
                            <w:tcPr>
                              <w:tcW w:w="122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.001,4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5,1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Public Power Corporation’s Chief Executive, Stergios Nezis, said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</w:t>
                          <w:br/>
                          <w:t xml:space="preserve">"Nine month results were impacted by the extraordinary costs related to the 2004 Olympic Games, which amounted to approximately € 60 million. These extra costs reflect PPC’s contribution to the successful  organization of the Games. Should this contribution be excluded net profits would have increased   by 13%. I am therefore pleased to note that PPC continues demonstrating a solid financial performance to the benefit of its stakeholders”. </w:t>
                        </w:r>
                      </w:p>
                      <w:p>
                        <w:pPr>
                          <w:pStyle w:val="Web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For further information, please contact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Web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Gregoris Anastasiadis Chief Financial Officer Tel.: +30 210 5225346.</w:t>
                        </w:r>
                      </w:p>
                      <w:p>
                        <w:pPr>
                          <w:pStyle w:val="Web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Summary Profit &amp; Loss (</w:t>
                        </w:r>
                        <w:r>
                          <w:rPr/>
                          <w:t>Euro m)</w:t>
                        </w:r>
                      </w:p>
                      <w:tbl>
                        <w:tblPr>
                          <w:tblW w:w="84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28"/>
                          <w:gridCol w:w="1249"/>
                          <w:gridCol w:w="1249"/>
                          <w:gridCol w:w="1131"/>
                        </w:tblGrid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9M/ 2004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Unaudited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9M /2003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Unaudited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ind w:left="-171" w:right="-56" w:firstLine="171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Δ (%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Total Revenues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.078,4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.935,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Total Operating Expenses (excl. depreciation)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.148,9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.033,4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,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Total Payroll Expenses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53,1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15,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Total Fuel Expenses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47,1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85,7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6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Energy Purchases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de-DE"/>
                                </w:rPr>
                                <w:t>146,3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de-DE"/>
                                </w:rPr>
                                <w:t>113,4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de-DE"/>
                                </w:rPr>
                                <w:t>29,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de-DE"/>
                                </w:rPr>
                                <w:t>Transmission System Usage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92,0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84,7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,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Other Operating Expenses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de-DE"/>
                                </w:rPr>
                                <w:t>410,4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de-DE"/>
                                </w:rPr>
                                <w:t>333,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de-DE"/>
                                </w:rPr>
                                <w:t>22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de-DE"/>
                                </w:rPr>
                                <w:t>(EBITDA)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de-DE"/>
                                </w:rPr>
                                <w:t>929,5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de-DE"/>
                                </w:rPr>
                                <w:t>901,6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de-DE"/>
                                </w:rPr>
                                <w:t>3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de-DE"/>
                                </w:rPr>
                                <w:t>EBITDA Margin (%)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0,2%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0,7%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1,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Depreciation &amp; Amortization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16,0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01,7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Profit from Operations (EBIT)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13,5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99,9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,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EBIT margin (%)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6,7%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7,0%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2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Total Financial Expenses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5,5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8,6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9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 Net Financial Expenses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93,8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15,6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18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 Foreign Currency Gains/(Losses)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13,5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4,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139,5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 Other Income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1,7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9,6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40,3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 Share of loss in associated companies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9,9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6,8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63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Pre-tax Profits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08,0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11,3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0,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Net Income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56,3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60,5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1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EPS (in Euro)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12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1,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GB"/>
                                </w:rPr>
                                <w:t>8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jc w:val="both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ummary Balance Sheet and Capex (Euro m)</w:t>
                        </w:r>
                      </w:p>
                      <w:tbl>
                        <w:tblPr>
                          <w:tblW w:w="8235" w:type="dxa"/>
                          <w:jc w:val="center"/>
                          <w:tblInd w:w="0" w:type="dxa"/>
                          <w:tblLayout w:type="fixed"/>
                          <w:tblCellMar>
                            <w:top w:w="105" w:type="dxa"/>
                            <w:left w:w="105" w:type="dxa"/>
                            <w:bottom w:w="105" w:type="dxa"/>
                            <w:right w:w="105" w:type="dxa"/>
                          </w:tblCellMar>
                        </w:tblPr>
                        <w:tblGrid>
                          <w:gridCol w:w="5050"/>
                          <w:gridCol w:w="1188"/>
                          <w:gridCol w:w="1188"/>
                          <w:gridCol w:w="809"/>
                        </w:tblGrid>
                        <w:tr>
                          <w:trPr/>
                          <w:tc>
                            <w:tcPr>
                              <w:tcW w:w="505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l-GR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  <w:t>9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  <w:t>/2004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l-G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l-GR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  <w:t>9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  <w:t>/2003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l-G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el-GR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4"/>
                                  <w:szCs w:val="24"/>
                                  <w:lang w:val="el-GR"/>
                                </w:rPr>
                                <w:t>Δ (%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Net Debt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.798,4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.001,4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5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Total Equity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.581,1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.435,2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,2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0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Capital Expenditure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37,1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90,4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9,5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color w:val="000000"/>
        </w:rPr>
        <w:t xml:space="preserve">ATHENS, November 25, 2004       </w:t>
        <w:tab/>
        <w:t xml:space="preserve">                 FROM THE PRESS OFFIC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306DA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0" w:leader="none"/>
      </w:tabs>
      <w:jc w:val="both"/>
      <w:outlineLvl w:val="4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58:00Z</dcterms:created>
  <dc:creator>myra</dc:creator>
  <dc:description/>
  <dc:language>en-US</dc:language>
  <cp:lastModifiedBy>myra</cp:lastModifiedBy>
  <cp:lastPrinted>2004-11-25T12:04:00Z</cp:lastPrinted>
  <dcterms:modified xsi:type="dcterms:W3CDTF">2004-11-25T10:04:00Z</dcterms:modified>
  <cp:revision>5</cp:revision>
  <dc:subject/>
  <dc:title>PPC's 9M 2004 financial results:  </dc:title>
</cp:coreProperties>
</file>