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 xml:space="preserve">Αύξηση του κύκλου εργασιών κατά 7,4% </w:t>
      </w:r>
    </w:p>
    <w:p>
      <w:pPr>
        <w:pStyle w:val="Normal"/>
        <w:autoSpaceDE w:val="false"/>
        <w:rPr/>
      </w:pPr>
      <w:r>
        <w:rPr>
          <w:rFonts w:cs="Arial" w:ascii="Arial" w:hAnsi="Arial"/>
          <w:sz w:val="20"/>
          <w:szCs w:val="20"/>
          <w:lang w:val="el-GR"/>
        </w:rPr>
        <w:t>λόγω ενίσχυσης των πωλήσεων στην κινητή τηλεφωνία (</w:t>
      </w:r>
      <w:r>
        <w:rPr>
          <w:rFonts w:cs="Arial" w:ascii="Arial" w:hAnsi="Arial"/>
          <w:sz w:val="20"/>
          <w:szCs w:val="20"/>
        </w:rPr>
        <w:t>COSMOTE</w:t>
      </w:r>
      <w:r>
        <w:rPr>
          <w:rFonts w:cs="Arial" w:ascii="Arial" w:hAnsi="Arial"/>
          <w:sz w:val="20"/>
          <w:szCs w:val="20"/>
          <w:lang w:val="el-GR"/>
        </w:rPr>
        <w:t xml:space="preserve">, </w:t>
      </w:r>
      <w:r>
        <w:rPr>
          <w:rFonts w:cs="Arial" w:ascii="Arial" w:hAnsi="Arial"/>
          <w:sz w:val="20"/>
          <w:szCs w:val="20"/>
        </w:rPr>
        <w:t>GLOBUL</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t>·</w:t>
        <w:tab/>
        <w:t xml:space="preserve">Βελτίωση επιδόσεων της </w:t>
      </w:r>
      <w:r>
        <w:rPr>
          <w:rFonts w:cs="Arial" w:ascii="Arial" w:hAnsi="Arial"/>
          <w:sz w:val="20"/>
          <w:szCs w:val="20"/>
        </w:rPr>
        <w:t>ROMTELECOM</w:t>
      </w:r>
    </w:p>
    <w:p>
      <w:pPr>
        <w:pStyle w:val="Normal"/>
        <w:autoSpaceDE w:val="false"/>
        <w:rPr>
          <w:rFonts w:ascii="Arial" w:hAnsi="Arial" w:cs="Arial"/>
          <w:sz w:val="20"/>
          <w:szCs w:val="20"/>
          <w:lang w:val="el-GR"/>
        </w:rPr>
      </w:pPr>
      <w:r>
        <w:rPr>
          <w:rFonts w:cs="Arial" w:ascii="Arial" w:hAnsi="Arial"/>
          <w:sz w:val="20"/>
          <w:szCs w:val="20"/>
          <w:lang w:val="el-GR"/>
        </w:rPr>
        <w:t>·</w:t>
        <w:tab/>
        <w:t>Συνεχιζόμενη αστάθεια στο ρυθμιστικό πλαίσιο επηρεάζει τη σταθερή τηλεφωνία Ελλάδος</w:t>
      </w:r>
    </w:p>
    <w:p>
      <w:pPr>
        <w:pStyle w:val="Normal"/>
        <w:tabs>
          <w:tab w:val="clear" w:pos="720"/>
          <w:tab w:val="left" w:pos="1440" w:leader="none"/>
        </w:tabs>
        <w:autoSpaceDE w:val="false"/>
        <w:ind w:left="1440" w:hanging="1440"/>
        <w:rPr>
          <w:rFonts w:ascii="Tahoma" w:hAnsi="Tahoma" w:cs="Tahoma"/>
          <w:sz w:val="16"/>
          <w:szCs w:val="16"/>
          <w:lang w:val="el-GR" w:eastAsia="en-US"/>
        </w:rPr>
      </w:pPr>
      <w:r>
        <w:rPr>
          <w:rFonts w:eastAsia="Tahoma" w:cs="Tahoma" w:ascii="Tahoma" w:hAnsi="Tahoma"/>
          <w:sz w:val="16"/>
          <w:szCs w:val="16"/>
          <w:lang w:val="el-GR"/>
        </w:rPr>
        <w:t xml:space="preserve"> </w:t>
      </w:r>
    </w:p>
    <w:p>
      <w:pPr>
        <w:pStyle w:val="Normal"/>
        <w:autoSpaceDE w:val="false"/>
        <w:rPr>
          <w:rFonts w:ascii="Arial" w:hAnsi="Arial" w:cs="Tahoma"/>
          <w:sz w:val="20"/>
          <w:szCs w:val="20"/>
          <w:lang w:val="el-GR" w:eastAsia="en-US"/>
        </w:rPr>
      </w:pPr>
      <w:r>
        <w:rPr>
          <w:rFonts w:cs="Tahoma" w:ascii="Arial" w:hAnsi="Arial"/>
          <w:sz w:val="20"/>
          <w:szCs w:val="20"/>
          <w:lang w:val="el-GR" w:eastAsia="en-US"/>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Αθήνα, 26 Νοεμβρίου 2004 - Τα οικονομικά μεγέθη του Ομίλου ΟΤΕ κατά το Εννεάμηνο 2004 διαμορφώθηκαν ως εξής: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 Κύκλος Εργασιών του Ομίλου ανήλθε στα € 3916,5 εκατ. και είναι αυξημένος κατά 7,4% σε σχέση με την αντίστοιχη  περίοδο της προηγούμενης χρήσης. Αυτό αποδίδεται κυρίως στην αύξηση των εσόδων της κινητής τηλεφωνίας και την ενοποίηση της Rom Telecom. Συγκεκριμένα, τα έσοδα από την κινητή τηλεφωνία ανήλθαν στα € 1.149,0 εκατ., παρουσιάζοντας αύξηση της τάξης του 29% σε σχέση με την αντίστοιχη περσινή περίοδο και αντιπροσωπεύουν το 29,3% του κύκλου εργασιών έναντι 24,4% της προηγούμενης περιόδου. Η μεταβολή α</w:t>
      </w:r>
    </w:p>
    <w:p>
      <w:pPr>
        <w:pStyle w:val="Normal"/>
        <w:autoSpaceDE w:val="false"/>
        <w:rPr>
          <w:rFonts w:ascii="Arial" w:hAnsi="Arial" w:cs="Tahoma"/>
          <w:sz w:val="20"/>
          <w:szCs w:val="20"/>
          <w:lang w:val="el-GR"/>
        </w:rPr>
      </w:pPr>
      <w:r>
        <w:rPr>
          <w:rFonts w:cs="Tahoma" w:ascii="Arial" w:hAnsi="Arial"/>
          <w:sz w:val="20"/>
          <w:szCs w:val="20"/>
          <w:lang w:val="el-GR"/>
        </w:rPr>
        <w:t>υτή οφείλεται κυρίως στην αύξηση της συνδρομητικής βάσης όλων των εταιρειών κινητής τηλεφωνίας του Ομίλου (Cosmote, AMC, Globul &amp; Cosmofon) καθώς και της χρήσης κινητών τηλεφώνων (COSMOTE).</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ο Κόστος Υπηρεσιών του Ομίλου ανήλθε στα € 2917,9 εκατ. και είναι αυξημένο κατά 11,9% σε σχέση με την αντίστοιχη περίοδο της προηγούμενης χρήσης λόγω ενοποίησης της ROMTELECOM.</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Κέρδη προ Φόρων, Τόκων και Αποσβέσεων (EBITDA) στο Εννεάμηνο 2004 ανήλθαν σε € 1492,3 εκατ., παρουσιάζοντας μείωση κατά 1,4%, ενώ το αντίστοιχο περιθώριο διαμορφώθηκε στο 38,1%.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α αποτελέσματα του Ομίλου όπως δημοσιεύονται έχουν την παρακάτω συνοπτική εικόνα:</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Όμιλος ΟΤΕ (Ν. 2190 / 1920*)</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Εκατ. € )</w:t>
        <w:tab/>
        <w:t>Εννεάμηνο 2004</w:t>
        <w:tab/>
        <w:t>Εννεάμηνο 2003</w:t>
        <w:tab/>
        <w:t xml:space="preserve"> +/- % </w:t>
      </w:r>
    </w:p>
    <w:p>
      <w:pPr>
        <w:pStyle w:val="Normal"/>
        <w:autoSpaceDE w:val="false"/>
        <w:rPr>
          <w:rFonts w:ascii="Arial" w:hAnsi="Arial" w:cs="Tahoma"/>
          <w:sz w:val="20"/>
          <w:szCs w:val="20"/>
          <w:lang w:val="el-GR"/>
        </w:rPr>
      </w:pPr>
      <w:r>
        <w:rPr>
          <w:rFonts w:cs="Tahoma" w:ascii="Arial" w:hAnsi="Arial"/>
          <w:sz w:val="20"/>
          <w:szCs w:val="20"/>
          <w:lang w:val="el-GR"/>
        </w:rPr>
        <w:t xml:space="preserve">Κύκλος Εργασιών </w:t>
        <w:tab/>
        <w:t>3916,5</w:t>
        <w:tab/>
        <w:t>3648,0</w:t>
        <w:tab/>
        <w:t>7,4</w:t>
      </w:r>
    </w:p>
    <w:p>
      <w:pPr>
        <w:pStyle w:val="Normal"/>
        <w:autoSpaceDE w:val="false"/>
        <w:rPr>
          <w:rFonts w:ascii="Arial" w:hAnsi="Arial" w:cs="Tahoma"/>
          <w:sz w:val="20"/>
          <w:szCs w:val="20"/>
          <w:lang w:val="el-GR"/>
        </w:rPr>
      </w:pPr>
      <w:r>
        <w:rPr>
          <w:rFonts w:cs="Tahoma" w:ascii="Arial" w:hAnsi="Arial"/>
          <w:sz w:val="20"/>
          <w:szCs w:val="20"/>
          <w:lang w:val="el-GR"/>
        </w:rPr>
        <w:t>Κόστος Υπηρεσιών</w:t>
        <w:tab/>
        <w:t>2917,9</w:t>
        <w:tab/>
        <w:t>2607,2</w:t>
        <w:tab/>
        <w:t>11,9</w:t>
      </w:r>
    </w:p>
    <w:p>
      <w:pPr>
        <w:pStyle w:val="Normal"/>
        <w:autoSpaceDE w:val="false"/>
        <w:rPr>
          <w:rFonts w:ascii="Arial" w:hAnsi="Arial" w:cs="Tahoma"/>
          <w:sz w:val="20"/>
          <w:szCs w:val="20"/>
          <w:lang w:val="el-GR"/>
        </w:rPr>
      </w:pPr>
      <w:r>
        <w:rPr>
          <w:rFonts w:cs="Tahoma" w:ascii="Arial" w:hAnsi="Arial"/>
          <w:sz w:val="20"/>
          <w:szCs w:val="20"/>
          <w:lang w:val="el-GR"/>
        </w:rPr>
        <w:t>Μικτά Κέρδη</w:t>
        <w:tab/>
        <w:t>998,5</w:t>
        <w:tab/>
        <w:t>1040,8</w:t>
        <w:tab/>
        <w:t>-4,1</w:t>
      </w:r>
    </w:p>
    <w:p>
      <w:pPr>
        <w:pStyle w:val="Normal"/>
        <w:autoSpaceDE w:val="false"/>
        <w:rPr>
          <w:rFonts w:ascii="Arial" w:hAnsi="Arial" w:cs="Tahoma"/>
          <w:sz w:val="20"/>
          <w:szCs w:val="20"/>
          <w:lang w:val="el-GR"/>
        </w:rPr>
      </w:pPr>
      <w:r>
        <w:rPr>
          <w:rFonts w:cs="Tahoma" w:ascii="Arial" w:hAnsi="Arial"/>
          <w:sz w:val="20"/>
          <w:szCs w:val="20"/>
          <w:lang w:val="el-GR"/>
        </w:rPr>
        <w:t>Κέρδη προ Φόρων</w:t>
        <w:tab/>
        <w:t>211,8</w:t>
        <w:tab/>
        <w:t>490,3</w:t>
        <w:tab/>
        <w:t>-56,8</w:t>
      </w:r>
    </w:p>
    <w:p>
      <w:pPr>
        <w:pStyle w:val="Normal"/>
        <w:autoSpaceDE w:val="false"/>
        <w:rPr>
          <w:rFonts w:ascii="Arial" w:hAnsi="Arial" w:cs="Tahoma"/>
          <w:sz w:val="20"/>
          <w:szCs w:val="20"/>
          <w:lang w:val="el-GR"/>
        </w:rPr>
      </w:pPr>
      <w:r>
        <w:rPr>
          <w:rFonts w:cs="Tahoma" w:ascii="Arial" w:hAnsi="Arial"/>
          <w:sz w:val="20"/>
          <w:szCs w:val="20"/>
          <w:lang w:val="el-GR"/>
        </w:rPr>
        <w:t>EBITDA</w:t>
        <w:tab/>
        <w:t>1492,3</w:t>
        <w:tab/>
        <w:t>1513,8</w:t>
        <w:tab/>
        <w:t>-1,4</w:t>
      </w:r>
    </w:p>
    <w:p>
      <w:pPr>
        <w:pStyle w:val="Normal"/>
        <w:autoSpaceDE w:val="false"/>
        <w:rPr>
          <w:rFonts w:ascii="Arial" w:hAnsi="Arial" w:cs="Tahoma"/>
          <w:sz w:val="20"/>
          <w:szCs w:val="20"/>
          <w:lang w:val="el-GR"/>
        </w:rPr>
      </w:pPr>
      <w:r>
        <w:rPr>
          <w:rFonts w:cs="Tahoma" w:ascii="Arial" w:hAnsi="Arial"/>
          <w:sz w:val="20"/>
          <w:szCs w:val="20"/>
          <w:lang w:val="el-GR"/>
        </w:rPr>
        <w:t>Περιθώριο EBITDA</w:t>
        <w:tab/>
        <w:t>38,1%</w:t>
        <w:tab/>
        <w:t>41,5%</w:t>
        <w:tab/>
        <w:t>-3,4 μο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Οι διαφορές που παρατηρούνται στα μεγέθη των οικονομικών αποτελεσμάτων μεταξύ της ελληνικής και της αγγλικής ανακοίνωσης οφείλονται στο ότι τα αποτελέσματα της τελευταίας είναι με βάση τα αμερικάνικα λογιστικά πρότυπα (US GAAP).</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Σχολιάζοντας τα οικονομικά αποτελέσματα του Εννεαμήνου 2004 ο Πρόεδρος και Διευθύνων Σύμβουλος του Ομίλου ΟΤΕ, κ. Παναγής Βουρλούμης, δήλωσε: </w:t>
      </w:r>
    </w:p>
    <w:p>
      <w:pPr>
        <w:pStyle w:val="Normal"/>
        <w:autoSpaceDE w:val="false"/>
        <w:rPr>
          <w:rFonts w:ascii="Arial" w:hAnsi="Arial" w:cs="Tahoma"/>
          <w:sz w:val="20"/>
          <w:szCs w:val="20"/>
          <w:lang w:val="el-GR"/>
        </w:rPr>
      </w:pPr>
      <w:r>
        <w:rPr>
          <w:rFonts w:cs="Tahoma" w:ascii="Arial" w:hAnsi="Arial"/>
          <w:sz w:val="20"/>
          <w:szCs w:val="20"/>
          <w:lang w:val="el-GR"/>
        </w:rPr>
        <w:t>«Κατά το εννεάμηνο του 2004 επιβεβαιώθηκε η μικτή εικόνα που παρουσιάζει ο Όμιλος ΟΤΕ. Στη θετική πλευρά έχουμε την άψογη τηλεπικοινωνιακή κάλυψη των Ολυμπιακών Αγώνων. Ως Μέγας Εθνικός Χορηγός, ο ΟΤΕ ανταποκρίθηκε πλήρως στις αυξημένες ανάγκες της διοργάνωσης με ολοκληρωμένες υπηρεσίες για τη μετάδοση εικόνας, ήχου και δεδομένων, κερδίζοντας διεθνή αναγνώριση αλλά χωρίς ουσιαστικά οικονομικά οφέλη. Παράλληλα, οι εταιρίες κινητής τηλεφωνίας αλλά και η ROMTELECOM συνεχίζουν να έχουν πολύ καλές επιδόσεις, εν</w:t>
      </w:r>
    </w:p>
    <w:p>
      <w:pPr>
        <w:pStyle w:val="Normal"/>
        <w:autoSpaceDE w:val="false"/>
        <w:rPr>
          <w:rFonts w:ascii="Arial" w:hAnsi="Arial" w:cs="Tahoma"/>
          <w:sz w:val="20"/>
          <w:szCs w:val="20"/>
          <w:lang w:val="el-GR"/>
        </w:rPr>
      </w:pPr>
      <w:r>
        <w:rPr>
          <w:rFonts w:cs="Tahoma" w:ascii="Arial" w:hAnsi="Arial"/>
          <w:sz w:val="20"/>
          <w:szCs w:val="20"/>
          <w:lang w:val="el-GR"/>
        </w:rPr>
        <w:t>ώ η OTEnet ισχυροποίησε την ηγετική θέση που κατέχει στην ελληνική αγορά υπηρεσιών Διαδικτύου. Ωστόσο, τα επιτεύγματα αυτά επισκιάστηκαν και πάλι από τη συνεχιζόμενη πίεση στη σταθερή τηλεφωνία εσωτερικού. Αν και το μερίδιο αγοράς φαίνεται να σταθεροποιείται προς το παρόν, τα έσοδα εξακολουθούν να μειώνονται, ενώ το κόστος υπηρεσιών αυξάνεται. Η έλλειψη ενός σταθερού ρυθμιστικού πλαισίου έχει ως αποτέλεσμα, εκτός από τη μείωση των εσόδων, τη λειτουργία μας σε ένα ασταθές περιβάλλον, το οποίο είναι επιζήμιο</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και για ολόκληρη την αγορά. Οι προσπάθειές μας κυρίως επικεντρώνονται στην αντιμετώπιση του λειτουργικού κόστους. Το πρόγραμμα αναδιάρθρωσης που θα συζητήσουμε με την ΟΜΕ-ΟΤΕ και την κυβέρνηση το Δεκέμβριο, όπως είχαμε προγραμματίσει, έχει ως ιδανικό στόχο την αποχώρηση 6.000 εργαζομένων μέσω εθελουσίας εξόδου το 2005, γεγονός που θα επιφέρει σημαντικές οικονομίες μεσοπρόθεσμα. Συγχρόνως, θα παρουσιάσουμε ένα ευρύ σχέδιο αναδιοργάνωσης με στόχο τη βελτίωση των δραστηριοτήτων της σταθερής τηλεφωνίας Ελλάδο</w:t>
      </w:r>
    </w:p>
    <w:p>
      <w:pPr>
        <w:pStyle w:val="Normal"/>
        <w:autoSpaceDE w:val="false"/>
        <w:rPr>
          <w:rFonts w:ascii="Arial" w:hAnsi="Arial" w:cs="Tahoma"/>
          <w:sz w:val="20"/>
          <w:szCs w:val="20"/>
          <w:lang w:val="el-GR"/>
        </w:rPr>
      </w:pPr>
      <w:r>
        <w:rPr>
          <w:rFonts w:cs="Tahoma" w:ascii="Arial" w:hAnsi="Arial"/>
          <w:sz w:val="20"/>
          <w:szCs w:val="20"/>
          <w:lang w:val="el-GR"/>
        </w:rPr>
        <w:t xml:space="preserve">ς. Αν και δεν αναμένουμε θεαματικές αλλαγές στην απόδοση του ΟΤΕ Α.Ε. βραχυπρόθεσμα, παραμένουμε προσηλωμένοι στο στόχο μας για οικοδόμηση ενός ισχυρού και κερδοφόρου Οργανισμού.?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cs="Tahoma"/>
        </w:rPr>
      </w:pPr>
      <w:r>
        <w:rPr>
          <w:rFonts w:eastAsia="Arial" w:cs="Arial" w:ascii="Arial" w:hAnsi="Arial"/>
          <w:sz w:val="20"/>
          <w:szCs w:val="20"/>
          <w:lang w:val="el-GR"/>
        </w:rPr>
        <w:t xml:space="preserve">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ΤΕ Α.Ε.</w:t>
      </w:r>
    </w:p>
    <w:p>
      <w:pPr>
        <w:pStyle w:val="Normal"/>
        <w:autoSpaceDE w:val="false"/>
        <w:rPr>
          <w:rFonts w:ascii="Arial" w:hAnsi="Arial" w:cs="Tahoma"/>
          <w:sz w:val="20"/>
          <w:szCs w:val="20"/>
          <w:lang w:val="el-GR"/>
        </w:rPr>
      </w:pPr>
      <w:r>
        <w:rPr>
          <w:rFonts w:cs="Tahoma" w:ascii="Arial" w:hAnsi="Arial"/>
          <w:sz w:val="20"/>
          <w:szCs w:val="20"/>
          <w:lang w:val="el-GR"/>
        </w:rPr>
        <w:t>Τα βασικά οικονομικά μεγέθη για τον ΟΤΕ Α.Ε. είναι τα ακόλουθα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ΤΕ Α.Ε. (Ν. 2190 / 1920)</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Εκατ. € )</w:t>
        <w:tab/>
        <w:t>Εννεάμηνο  2004</w:t>
        <w:tab/>
        <w:t>Εννεάμηνο 2003</w:t>
        <w:tab/>
        <w:t xml:space="preserve"> +/- % </w:t>
      </w:r>
    </w:p>
    <w:p>
      <w:pPr>
        <w:pStyle w:val="Normal"/>
        <w:autoSpaceDE w:val="false"/>
        <w:rPr>
          <w:rFonts w:ascii="Arial" w:hAnsi="Arial" w:cs="Tahoma"/>
          <w:sz w:val="20"/>
          <w:szCs w:val="20"/>
          <w:lang w:val="el-GR"/>
        </w:rPr>
      </w:pPr>
      <w:r>
        <w:rPr>
          <w:rFonts w:cs="Tahoma" w:ascii="Arial" w:hAnsi="Arial"/>
          <w:sz w:val="20"/>
          <w:szCs w:val="20"/>
          <w:lang w:val="el-GR"/>
        </w:rPr>
        <w:t xml:space="preserve">Κύκλος Εργασιών </w:t>
        <w:tab/>
        <w:t>2148,1</w:t>
        <w:tab/>
        <w:t>2344,5</w:t>
        <w:tab/>
        <w:t>-8,4</w:t>
      </w:r>
    </w:p>
    <w:p>
      <w:pPr>
        <w:pStyle w:val="Normal"/>
        <w:autoSpaceDE w:val="false"/>
        <w:rPr/>
      </w:pPr>
      <w:r>
        <w:rPr>
          <w:rFonts w:cs="Tahoma" w:ascii="Arial" w:hAnsi="Arial"/>
          <w:sz w:val="20"/>
          <w:szCs w:val="20"/>
          <w:lang w:val="el-GR"/>
        </w:rPr>
        <w:t xml:space="preserve">Κόστος Υπηρεσιών </w:t>
        <w:tab/>
        <w:t>2001,5</w:t>
        <w:tab/>
        <w:t>1924,7</w:t>
        <w:tab/>
        <w:t>4,0</w:t>
      </w:r>
    </w:p>
    <w:p>
      <w:pPr>
        <w:pStyle w:val="Normal"/>
        <w:autoSpaceDE w:val="false"/>
        <w:rPr>
          <w:rFonts w:ascii="Arial" w:hAnsi="Arial" w:cs="Tahoma"/>
          <w:sz w:val="20"/>
          <w:szCs w:val="20"/>
          <w:lang w:val="el-GR"/>
        </w:rPr>
      </w:pPr>
      <w:r>
        <w:rPr>
          <w:rFonts w:cs="Tahoma" w:ascii="Arial" w:hAnsi="Arial"/>
          <w:sz w:val="20"/>
          <w:szCs w:val="20"/>
          <w:lang w:val="el-GR"/>
        </w:rPr>
        <w:t xml:space="preserve">Αποτελέσματα προ φόρων </w:t>
        <w:tab/>
        <w:t>-10,3</w:t>
        <w:tab/>
        <w:t>349,0</w:t>
        <w:tab/>
        <w:t>-103,0</w:t>
      </w:r>
    </w:p>
    <w:p>
      <w:pPr>
        <w:pStyle w:val="Normal"/>
        <w:autoSpaceDE w:val="false"/>
        <w:rPr>
          <w:rFonts w:ascii="Arial" w:hAnsi="Arial" w:cs="Tahoma"/>
          <w:sz w:val="20"/>
          <w:szCs w:val="20"/>
          <w:lang w:val="el-GR"/>
        </w:rPr>
      </w:pPr>
      <w:r>
        <w:rPr>
          <w:rFonts w:cs="Tahoma" w:ascii="Arial" w:hAnsi="Arial"/>
          <w:sz w:val="20"/>
          <w:szCs w:val="20"/>
          <w:lang w:val="el-GR"/>
        </w:rPr>
        <w:t>EBITDA</w:t>
        <w:tab/>
        <w:t>624,2</w:t>
        <w:tab/>
        <w:t>879,2</w:t>
        <w:tab/>
        <w:t>-29,0</w:t>
      </w:r>
    </w:p>
    <w:p>
      <w:pPr>
        <w:pStyle w:val="Normal"/>
        <w:autoSpaceDE w:val="false"/>
        <w:rPr>
          <w:rFonts w:ascii="Arial" w:hAnsi="Arial" w:cs="Tahoma"/>
          <w:sz w:val="20"/>
          <w:szCs w:val="20"/>
          <w:lang w:val="el-GR"/>
        </w:rPr>
      </w:pPr>
      <w:r>
        <w:rPr>
          <w:rFonts w:cs="Tahoma" w:ascii="Arial" w:hAnsi="Arial"/>
          <w:sz w:val="20"/>
          <w:szCs w:val="20"/>
          <w:lang w:val="el-GR"/>
        </w:rPr>
        <w:t>Περιθώριο EBITDA %</w:t>
        <w:tab/>
        <w:t>29,1</w:t>
        <w:tab/>
        <w:t>37,5</w:t>
        <w:tab/>
        <w:t>-8,4 μο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 Κύκλος Εργασιών του ΟΤΕ Α.Ε. ανήλθε στο Εννεάμηνο 2004 στα € 2148,1 εκατ. εμφανίζοντας μείωση σε σχέση με την αντίστοιχη περίοδο της προηγούμενης χρήσης κατά 8,4% λόγω της συνεχιζόμενης έντασης του ανταγωνισμού από τις εταιρείες κινητής τηλεφωνίας και τους εναλλακτικούς παρόχους σταθερής τηλεφωνίας, αλλά και λόγω των αποφάσεων της ΕΕΤΤ για εφαρμογή των νέων μειωμένων τελών διασύνδεσης και μισθωμένων γραμμώ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Αναλυτικά, η μεταβολή του κύκλου εργασιών προήλθε από:</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ΗΛΕΦΩΝΙΑ ΕΣΩΤΕΡΙΚΟΥ</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έσοδα της Τηλεφωνίας Εσωτερικού ανήλθαν στα € 1242,5 εκατ., υποχωρώντας κατά 11,0% σε σχέση με την αντίστοιχη περίοδο του 2003 και αντιπροσωπεύουν το 57,8% του Κύκλου Εργασιών από 59,5% της αντίστοιχης περσινής περιόδου. Η μεταβολή αυτή οφείλεται κυρίως στη μείωση των τιμολογίων και της κίνησης.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ΔΙΕΘΝΗΣ ΤΗΛΕΦΩΝΙΑ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έσοδα των υπηρεσιών Διεθνούς Τηλεφωνίας εμφανίζουν μείωση στο Εννεάμηνο 2004 κατά 10,6% σε σχέση με την αντίστοιχη περίοδο του 2003, που οφείλεται κυρίως στη μείωση της κίνησης και στη μεταβολή των μεριδίων των διεθνών τηλεπικοινωνιακών οργανισμών.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ΛΟΙΠΑ ΤΗΛΕΠΙΚΟΙΝΩΝΙΑΚΑ ΕΣΟΔΑ</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Στην κατηγορία αυτή υπάγονται οι Παραδοσιακές Υπηρεσίες, οι Νέες Υπηρεσίες, οι Εργασίες σε Βάρος Τρίτων και τα Έσοδα Διασύνδεσης που συνολικά παρουσίασαν μείωση κατά 3% έναντι εκείνων του Εννεαμήνου του 2003. Ειδικότερα:</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Παραδοσιακές Υπηρεσίες</w:t>
      </w:r>
    </w:p>
    <w:p>
      <w:pPr>
        <w:pStyle w:val="Normal"/>
        <w:autoSpaceDE w:val="false"/>
        <w:rPr>
          <w:rFonts w:ascii="Arial" w:hAnsi="Arial" w:cs="Tahoma"/>
          <w:sz w:val="20"/>
          <w:szCs w:val="20"/>
          <w:lang w:val="el-GR"/>
        </w:rPr>
      </w:pPr>
      <w:r>
        <w:rPr>
          <w:rFonts w:cs="Tahoma" w:ascii="Arial" w:hAnsi="Arial"/>
          <w:sz w:val="20"/>
          <w:szCs w:val="20"/>
          <w:lang w:val="el-GR"/>
        </w:rPr>
        <w:t xml:space="preserve">Τα έσοδα από Παραδοσιακές Υπηρεσίες παρουσίασαν συνολική μείωση κατά 0,9%, η οποία οφείλεται στη μείωση των εσόδων από τηλεκάρτες κατά 16,5% -λόγω της υποκατάστασης από την κινητή τηλεφωνία- και παρά την αύξηση των εσόδων από την επικοινωνία Audiotex κατά 24,1% και από τον τηλεφωνικό κατάλογο κατά 13,1%.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Νέες Υπηρεσίες</w:t>
      </w:r>
    </w:p>
    <w:p>
      <w:pPr>
        <w:pStyle w:val="Normal"/>
        <w:autoSpaceDE w:val="false"/>
        <w:rPr>
          <w:rFonts w:ascii="Arial" w:hAnsi="Arial" w:cs="Tahoma"/>
          <w:sz w:val="20"/>
          <w:szCs w:val="20"/>
          <w:lang w:val="el-GR"/>
        </w:rPr>
      </w:pPr>
      <w:r>
        <w:rPr>
          <w:rFonts w:cs="Tahoma" w:ascii="Arial" w:hAnsi="Arial"/>
          <w:sz w:val="20"/>
          <w:szCs w:val="20"/>
          <w:lang w:val="el-GR"/>
        </w:rPr>
        <w:t>Οι Νέες Υπηρεσίες παρουσίασαν μείωση κατά 9,3% το Εννεάμηνο του 2004 έναντι του Εννεαμήνου του 2003. Αναλυτικά:</w:t>
      </w:r>
    </w:p>
    <w:p>
      <w:pPr>
        <w:pStyle w:val="Normal"/>
        <w:autoSpaceDE w:val="false"/>
        <w:rPr>
          <w:rFonts w:ascii="Arial" w:hAnsi="Arial" w:cs="Tahoma"/>
          <w:sz w:val="20"/>
          <w:szCs w:val="20"/>
          <w:lang w:val="el-GR"/>
        </w:rPr>
      </w:pPr>
      <w:r>
        <w:rPr>
          <w:rFonts w:cs="Tahoma" w:ascii="Arial" w:hAnsi="Arial"/>
          <w:sz w:val="20"/>
          <w:szCs w:val="20"/>
          <w:lang w:val="el-GR"/>
        </w:rPr>
        <w:t>·</w:t>
        <w:tab/>
        <w:t>Τα έσοδα από Μισθώσεις γραμμών και Μεταφορά δεδομένων παρουσίασαν σημαντική μείωση κατά 44,5% λόγω των αποφάσεων της ΕΕΤΤ για εφαρμογή νέων μειωμένων τιμολογίων.</w:t>
      </w:r>
    </w:p>
    <w:p>
      <w:pPr>
        <w:pStyle w:val="Normal"/>
        <w:autoSpaceDE w:val="false"/>
        <w:rPr>
          <w:rFonts w:ascii="Arial" w:hAnsi="Arial" w:cs="Tahoma"/>
          <w:sz w:val="20"/>
          <w:szCs w:val="20"/>
          <w:lang w:val="el-GR"/>
        </w:rPr>
      </w:pPr>
      <w:r>
        <w:rPr>
          <w:rFonts w:cs="Tahoma" w:ascii="Arial" w:hAnsi="Arial"/>
          <w:sz w:val="20"/>
          <w:szCs w:val="20"/>
          <w:lang w:val="el-GR"/>
        </w:rPr>
        <w:t>·</w:t>
        <w:tab/>
        <w:t xml:space="preserve">Τα έσοδα από ISDN (Νέες Συνδέσεις και Μηνιαία Τέλη) αυξήθηκαν κατά 26,2% λόγω της σημαντικής αύξησης του αριθμού των συνδέσεων. </w:t>
      </w:r>
    </w:p>
    <w:p>
      <w:pPr>
        <w:pStyle w:val="Normal"/>
        <w:autoSpaceDE w:val="false"/>
        <w:rPr>
          <w:rFonts w:ascii="Arial" w:hAnsi="Arial" w:cs="Tahoma"/>
          <w:sz w:val="20"/>
          <w:szCs w:val="20"/>
          <w:lang w:val="el-GR"/>
        </w:rPr>
      </w:pPr>
      <w:r>
        <w:rPr>
          <w:rFonts w:cs="Tahoma" w:ascii="Arial" w:hAnsi="Arial"/>
          <w:sz w:val="20"/>
          <w:szCs w:val="20"/>
          <w:lang w:val="el-GR"/>
        </w:rPr>
        <w:t>·</w:t>
        <w:tab/>
        <w:t>Τα έσοδα από τις υπηρεσίες Internet αυξήθηκαν κατά 8,5% λόγω αύξησης της συνδρομητικής βάσης.</w:t>
      </w:r>
    </w:p>
    <w:p>
      <w:pPr>
        <w:pStyle w:val="Normal"/>
        <w:autoSpaceDE w:val="false"/>
        <w:rPr>
          <w:rFonts w:ascii="Arial" w:hAnsi="Arial" w:cs="Tahoma"/>
          <w:sz w:val="20"/>
          <w:szCs w:val="20"/>
          <w:lang w:val="el-GR"/>
        </w:rPr>
      </w:pPr>
      <w:r>
        <w:rPr>
          <w:rFonts w:cs="Tahoma" w:ascii="Arial" w:hAnsi="Arial"/>
          <w:sz w:val="20"/>
          <w:szCs w:val="20"/>
          <w:lang w:val="el-GR"/>
        </w:rPr>
        <w:t>·</w:t>
        <w:tab/>
        <w:t xml:space="preserve">Τα έσοδα από Πωλήσεις Τηλεπικοινωνιακού Εξοπλισμού αυξήθηκαν κατά 32,3% λόγω αύξησης του όγκου των πωλήσεων.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ΚΟΣΤΟΣ ΥΠΗΡΕΣΙΩ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Στο Εννεάμηνο του 2004 το Κόστος Υπηρεσιών ανήλθε στα  € 2001,5 εκατ., παρουσιάζοντας αύξηση κατά 4% σε σχέση με την αντίστοιχη περυσινή περίοδο, που οφείλεται στα εξής: </w:t>
      </w:r>
    </w:p>
    <w:p>
      <w:pPr>
        <w:pStyle w:val="Normal"/>
        <w:autoSpaceDE w:val="false"/>
        <w:rPr>
          <w:rFonts w:ascii="Arial" w:hAnsi="Arial" w:cs="Tahoma"/>
          <w:sz w:val="20"/>
          <w:szCs w:val="20"/>
          <w:lang w:val="el-GR"/>
        </w:rPr>
      </w:pPr>
      <w:r>
        <w:rPr>
          <w:rFonts w:cs="Tahoma" w:ascii="Arial" w:hAnsi="Arial"/>
          <w:sz w:val="20"/>
          <w:szCs w:val="20"/>
          <w:lang w:val="el-GR"/>
        </w:rPr>
        <w:t>·</w:t>
        <w:tab/>
        <w:t xml:space="preserve">Αύξηση κατά 4,5% των Δαπανών Προσωπικού, που προήλθε κυρίως από την εφαρμογή από 1-1-2004 της συλλογικής σύμβασης εργασίας έτους 2004 και τις μεταφερόμενες δαπάνες από την εφαρμογή συμβάσεων προηγούμενων χρήσεων. </w:t>
      </w:r>
    </w:p>
    <w:p>
      <w:pPr>
        <w:pStyle w:val="Normal"/>
        <w:autoSpaceDE w:val="false"/>
        <w:rPr>
          <w:rFonts w:ascii="Arial" w:hAnsi="Arial" w:cs="Tahoma"/>
          <w:sz w:val="20"/>
          <w:szCs w:val="20"/>
          <w:lang w:val="el-GR"/>
        </w:rPr>
      </w:pPr>
      <w:r>
        <w:rPr>
          <w:rFonts w:cs="Tahoma" w:ascii="Arial" w:hAnsi="Arial"/>
          <w:sz w:val="20"/>
          <w:szCs w:val="20"/>
          <w:lang w:val="el-GR"/>
        </w:rPr>
        <w:t>·</w:t>
        <w:tab/>
        <w:t>Μείωση των αποδόσεων προς τις εταιρείες Κινητής Τηλεφωνίας κατά 14,8% κυρίως λόγω της μείωσης των τιμολογίων και της κίνησης.</w:t>
      </w:r>
    </w:p>
    <w:p>
      <w:pPr>
        <w:pStyle w:val="Normal"/>
        <w:autoSpaceDE w:val="false"/>
        <w:rPr>
          <w:rFonts w:ascii="Arial" w:hAnsi="Arial" w:cs="Tahoma"/>
          <w:sz w:val="20"/>
          <w:szCs w:val="20"/>
          <w:lang w:val="el-GR"/>
        </w:rPr>
      </w:pPr>
      <w:r>
        <w:rPr>
          <w:rFonts w:cs="Tahoma" w:ascii="Arial" w:hAnsi="Arial"/>
          <w:sz w:val="20"/>
          <w:szCs w:val="20"/>
          <w:lang w:val="el-GR"/>
        </w:rPr>
        <w:t>·</w:t>
        <w:tab/>
        <w:t xml:space="preserve">Μείωση των αποδόσεων προς τους διεθνείς τηλεπικοινωνιακούς οργανισμούς κατά 14,6% κυρίως λόγω της μείωσης της κίνησης και της μεταβολής των μεριδίων απόδοσης στους Διεθνείς Τηλεπικοινωνιακούς Οργανισμούς. </w:t>
      </w:r>
    </w:p>
    <w:p>
      <w:pPr>
        <w:pStyle w:val="Normal"/>
        <w:autoSpaceDE w:val="false"/>
        <w:rPr>
          <w:rFonts w:ascii="Arial" w:hAnsi="Arial" w:cs="Tahoma"/>
          <w:sz w:val="20"/>
          <w:szCs w:val="20"/>
          <w:lang w:val="el-GR"/>
        </w:rPr>
      </w:pPr>
      <w:r>
        <w:rPr>
          <w:rFonts w:cs="Tahoma" w:ascii="Arial" w:hAnsi="Arial"/>
          <w:sz w:val="20"/>
          <w:szCs w:val="20"/>
          <w:lang w:val="el-GR"/>
        </w:rPr>
        <w:t>·</w:t>
        <w:tab/>
        <w:t>Αύξηση κατά 4,6% στις Αποσβέσεις αποτέλεσμα του επενδυτικού προγράμματος των προηγουμένων χρήσεων.</w:t>
      </w:r>
    </w:p>
    <w:p>
      <w:pPr>
        <w:pStyle w:val="Normal"/>
        <w:autoSpaceDE w:val="false"/>
        <w:rPr>
          <w:rFonts w:ascii="Arial" w:hAnsi="Arial" w:cs="Tahoma"/>
          <w:sz w:val="20"/>
          <w:szCs w:val="20"/>
          <w:lang w:val="el-GR"/>
        </w:rPr>
      </w:pPr>
      <w:r>
        <w:rPr>
          <w:rFonts w:cs="Tahoma" w:ascii="Arial" w:hAnsi="Arial"/>
          <w:sz w:val="20"/>
          <w:szCs w:val="20"/>
          <w:lang w:val="el-GR"/>
        </w:rPr>
        <w:t>·</w:t>
        <w:tab/>
        <w:t>Αύξηση των Λοιπών Λειτουργικών Εξόδων κατά 37,2% που οφείλεται κυρίως στην  αύξηση των δαπανών του ΟΤΕ Α.Ε. για τις θυγατρικές εταιρείες, στα έξοδα συντήρησης εγκαταστάσεων, στις δαπάνες προώθησης των πωλήσεων σταθερής τηλεφωνίας και στα δικαιώματα παρόχων Audiotex. Επίσης στα Λοιπά Λειτουργικά Έξοδα περιλαμβάνονται και οι δαπάνες υποστήριξης των Ολυμπιακών Αγώνω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ΑΠΟΤΕΛΕΣΜΑΤΑ</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Καθαρά προ Φόρων Αποτελέσματα είναι αρνητικά (ζημία) και ανήλθαν στα € -10,3 εκατ. </w:t>
      </w:r>
    </w:p>
    <w:p>
      <w:pPr>
        <w:pStyle w:val="Normal"/>
        <w:autoSpaceDE w:val="false"/>
        <w:rPr>
          <w:rFonts w:ascii="Arial" w:hAnsi="Arial" w:cs="Tahoma"/>
          <w:sz w:val="20"/>
          <w:szCs w:val="20"/>
          <w:lang w:val="el-GR"/>
        </w:rPr>
      </w:pPr>
      <w:r>
        <w:rPr>
          <w:rFonts w:cs="Tahoma" w:ascii="Arial" w:hAnsi="Arial"/>
          <w:sz w:val="20"/>
          <w:szCs w:val="20"/>
          <w:lang w:val="el-GR"/>
        </w:rPr>
        <w:t>Το αποτέλεσμα αυτό οφείλεται:</w:t>
      </w:r>
    </w:p>
    <w:p>
      <w:pPr>
        <w:pStyle w:val="Normal"/>
        <w:autoSpaceDE w:val="false"/>
        <w:rPr>
          <w:rFonts w:ascii="Arial" w:hAnsi="Arial" w:cs="Tahoma"/>
          <w:sz w:val="20"/>
          <w:szCs w:val="20"/>
          <w:lang w:val="el-GR"/>
        </w:rPr>
      </w:pPr>
      <w:r>
        <w:rPr>
          <w:rFonts w:cs="Tahoma" w:ascii="Arial" w:hAnsi="Arial"/>
          <w:sz w:val="20"/>
          <w:szCs w:val="20"/>
          <w:lang w:val="el-GR"/>
        </w:rPr>
        <w:t>·</w:t>
        <w:tab/>
        <w:t>Στη μείωση του Κύκλου Εργασιών σε συνδυασμό με την αύξηση του Κόστους.</w:t>
      </w:r>
    </w:p>
    <w:p>
      <w:pPr>
        <w:pStyle w:val="Normal"/>
        <w:autoSpaceDE w:val="false"/>
        <w:rPr>
          <w:rFonts w:ascii="Arial" w:hAnsi="Arial" w:cs="Tahoma"/>
          <w:sz w:val="20"/>
          <w:szCs w:val="20"/>
          <w:lang w:val="el-GR"/>
        </w:rPr>
      </w:pPr>
      <w:r>
        <w:rPr>
          <w:rFonts w:cs="Tahoma" w:ascii="Arial" w:hAnsi="Arial"/>
          <w:sz w:val="20"/>
          <w:szCs w:val="20"/>
          <w:lang w:val="el-GR"/>
        </w:rPr>
        <w:t>·</w:t>
        <w:tab/>
        <w:t xml:space="preserve">Στα Χρημ/κά Εξοδα (χρεωστικοί - πιστωτικοί τόκοι) ύψους € 72,4 εκατ. τα οποία είναι αυξημένα από τα αντίστοιχα της προηγούμενης χρήσης κατά € 22,5 εκατ. </w:t>
      </w:r>
    </w:p>
    <w:p>
      <w:pPr>
        <w:pStyle w:val="Normal"/>
        <w:autoSpaceDE w:val="false"/>
        <w:rPr>
          <w:rFonts w:ascii="Arial" w:hAnsi="Arial" w:cs="Tahoma"/>
          <w:sz w:val="20"/>
          <w:szCs w:val="20"/>
          <w:lang w:val="el-GR"/>
        </w:rPr>
      </w:pPr>
      <w:r>
        <w:rPr>
          <w:rFonts w:cs="Tahoma" w:ascii="Arial" w:hAnsi="Arial"/>
          <w:sz w:val="20"/>
          <w:szCs w:val="20"/>
          <w:lang w:val="el-GR"/>
        </w:rPr>
        <w:t>·</w:t>
        <w:tab/>
        <w:t>Στα Έκτακτα Έξοδα ύψους € 164,6 εκατ. τα οποία είναι αυξημένα κατά € 95,9 εκατ. σε σχέση με την αντίστοιχη περσινή περίοδο, κυρίως λόγω προβλέψεων για επισφαλείς απαιτήσεις € 75,0 εκατ. και προβλέψεων για αποξηλώσεις τηλεπικοινωνιακών εγκαταστάσεων που χρησιμοποιήθηκαν στους Ολυμπιακούς Αγώνες € 30,0 εκατ.</w:t>
      </w:r>
    </w:p>
    <w:p>
      <w:pPr>
        <w:pStyle w:val="Normal"/>
        <w:autoSpaceDE w:val="false"/>
        <w:rPr>
          <w:rFonts w:ascii="Arial" w:hAnsi="Arial" w:cs="Tahoma"/>
          <w:sz w:val="20"/>
          <w:szCs w:val="20"/>
          <w:lang w:val="el-GR"/>
        </w:rPr>
      </w:pPr>
      <w:r>
        <w:rPr>
          <w:rFonts w:cs="Tahoma" w:ascii="Arial" w:hAnsi="Arial"/>
          <w:sz w:val="20"/>
          <w:szCs w:val="20"/>
          <w:lang w:val="el-GR"/>
        </w:rPr>
        <w:t>·</w:t>
        <w:tab/>
        <w:t>Στα Έσοδα Συμμετοχών (Μερίσματα και προβλέψεις υποτίμησης συμμετοχών) ύψους € 78,4 εκατ. τα οποία είναι αυξημένα κατά € 35,2 εκατ. λόγω κυρίως του μερίσματος της COSMOTE.</w:t>
      </w:r>
    </w:p>
    <w:p>
      <w:pPr>
        <w:pStyle w:val="Normal"/>
        <w:autoSpaceDE w:val="false"/>
        <w:rPr>
          <w:rFonts w:ascii="Arial" w:hAnsi="Arial" w:cs="Tahoma"/>
          <w:sz w:val="20"/>
          <w:szCs w:val="20"/>
          <w:lang w:val="el-GR"/>
        </w:rPr>
      </w:pPr>
      <w:r>
        <w:rPr>
          <w:rFonts w:cs="Tahoma" w:ascii="Arial" w:hAnsi="Arial"/>
          <w:sz w:val="20"/>
          <w:szCs w:val="20"/>
          <w:lang w:val="el-GR"/>
        </w:rPr>
        <w:t>ΘΥΓΑΤΡΙΚΕΣ ΕΤΑΙΡΙΕΣ &amp; ΕΠΕΝΔΥΣΕΙΣ ΕΞΩΤΕΡΙΚΟΥ (ΣΕ US GAAP)</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COSMOTE</w:t>
      </w:r>
    </w:p>
    <w:p>
      <w:pPr>
        <w:pStyle w:val="Normal"/>
        <w:autoSpaceDE w:val="false"/>
        <w:rPr>
          <w:rFonts w:ascii="Arial" w:hAnsi="Arial" w:cs="Tahoma"/>
          <w:sz w:val="20"/>
          <w:szCs w:val="20"/>
          <w:lang w:val="el-GR"/>
        </w:rPr>
      </w:pPr>
      <w:r>
        <w:rPr>
          <w:rFonts w:cs="Tahoma" w:ascii="Arial" w:hAnsi="Arial"/>
          <w:sz w:val="20"/>
          <w:szCs w:val="20"/>
          <w:lang w:val="el-GR"/>
        </w:rPr>
        <w:t xml:space="preserve">Η συνεχής δυναμική ενίσχυση της χρήσης κινητών τηλεφώνων στην Ελλάδα και οι θετικές επιδόσεις της θυγατρικής στην Αλβανία (AMC), αντικατοπτρίζονται στα οικονομικά αποτελέσματα της εταιρείας στο Εννεάμηνο 2004.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α οικονομικά αποτελέσματα της COSMOTE (Ελλάδα) είναι τα παρακάτω:</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Εκατ. €)</w:t>
        <w:tab/>
        <w:t>Εννεάμηνο 2004</w:t>
        <w:tab/>
        <w:t>Εννεάμηνο 2003</w:t>
        <w:tab/>
        <w:t xml:space="preserve"> +/- % </w:t>
      </w:r>
    </w:p>
    <w:p>
      <w:pPr>
        <w:pStyle w:val="Normal"/>
        <w:autoSpaceDE w:val="false"/>
        <w:rPr>
          <w:rFonts w:ascii="Arial" w:hAnsi="Arial" w:cs="Tahoma"/>
          <w:sz w:val="20"/>
          <w:szCs w:val="20"/>
          <w:lang w:val="el-GR"/>
        </w:rPr>
      </w:pPr>
      <w:r>
        <w:rPr>
          <w:rFonts w:cs="Tahoma" w:ascii="Arial" w:hAnsi="Arial"/>
          <w:sz w:val="20"/>
          <w:szCs w:val="20"/>
          <w:lang w:val="el-GR"/>
        </w:rPr>
        <w:tab/>
        <w:tab/>
        <w:tab/>
      </w:r>
    </w:p>
    <w:p>
      <w:pPr>
        <w:pStyle w:val="Normal"/>
        <w:autoSpaceDE w:val="false"/>
        <w:rPr/>
      </w:pPr>
      <w:r>
        <w:rPr>
          <w:rFonts w:cs="Tahoma" w:ascii="Arial" w:hAnsi="Arial"/>
          <w:sz w:val="20"/>
          <w:szCs w:val="20"/>
          <w:lang w:val="el-GR"/>
        </w:rPr>
        <w:t xml:space="preserve">Κύκλος Εργασιών </w:t>
        <w:tab/>
        <w:t>1116,1</w:t>
        <w:tab/>
        <w:t>921,8</w:t>
        <w:tab/>
        <w:t>21,1</w:t>
      </w:r>
    </w:p>
    <w:p>
      <w:pPr>
        <w:pStyle w:val="Normal"/>
        <w:autoSpaceDE w:val="false"/>
        <w:rPr>
          <w:rFonts w:ascii="Arial" w:hAnsi="Arial" w:cs="Tahoma"/>
          <w:sz w:val="20"/>
          <w:szCs w:val="20"/>
          <w:lang w:val="el-GR"/>
        </w:rPr>
      </w:pPr>
      <w:r>
        <w:rPr>
          <w:rFonts w:cs="Tahoma" w:ascii="Arial" w:hAnsi="Arial"/>
          <w:sz w:val="20"/>
          <w:szCs w:val="20"/>
          <w:lang w:val="el-GR"/>
        </w:rPr>
        <w:t>EBITDA</w:t>
        <w:tab/>
        <w:t>464,4</w:t>
        <w:tab/>
        <w:t>380,6</w:t>
        <w:tab/>
        <w:t>22,0</w:t>
      </w:r>
    </w:p>
    <w:p>
      <w:pPr>
        <w:pStyle w:val="Normal"/>
        <w:autoSpaceDE w:val="false"/>
        <w:rPr>
          <w:rFonts w:ascii="Arial" w:hAnsi="Arial" w:cs="Tahoma"/>
          <w:sz w:val="20"/>
          <w:szCs w:val="20"/>
          <w:lang w:val="el-GR"/>
        </w:rPr>
      </w:pPr>
      <w:r>
        <w:rPr>
          <w:rFonts w:cs="Tahoma" w:ascii="Arial" w:hAnsi="Arial"/>
          <w:sz w:val="20"/>
          <w:szCs w:val="20"/>
          <w:lang w:val="el-GR"/>
        </w:rPr>
        <w:t>EBITDA περιθώριο</w:t>
        <w:tab/>
        <w:t>41,6%</w:t>
        <w:tab/>
        <w:t>41,3%</w:t>
        <w:tab/>
        <w:t>0,3 μον</w:t>
      </w:r>
    </w:p>
    <w:p>
      <w:pPr>
        <w:pStyle w:val="Normal"/>
        <w:autoSpaceDE w:val="false"/>
        <w:rPr>
          <w:rFonts w:ascii="Arial" w:hAnsi="Arial" w:cs="Tahoma"/>
          <w:sz w:val="20"/>
          <w:szCs w:val="20"/>
          <w:lang w:val="el-GR"/>
        </w:rPr>
      </w:pPr>
      <w:r>
        <w:rPr>
          <w:rFonts w:cs="Tahoma" w:ascii="Arial" w:hAnsi="Arial"/>
          <w:sz w:val="20"/>
          <w:szCs w:val="20"/>
          <w:lang w:val="el-GR"/>
        </w:rPr>
        <w:t>Καθαρά κέρδη</w:t>
        <w:tab/>
        <w:t>214,4</w:t>
        <w:tab/>
        <w:t>171,1</w:t>
        <w:tab/>
        <w:t>25,3</w:t>
      </w:r>
    </w:p>
    <w:p>
      <w:pPr>
        <w:pStyle w:val="Normal"/>
        <w:autoSpaceDE w:val="false"/>
        <w:rPr>
          <w:rFonts w:ascii="Arial" w:hAnsi="Arial" w:cs="Tahoma"/>
          <w:sz w:val="20"/>
          <w:szCs w:val="20"/>
          <w:lang w:val="el-GR"/>
        </w:rPr>
      </w:pPr>
      <w:r>
        <w:rPr>
          <w:rFonts w:cs="Tahoma" w:ascii="Arial" w:hAnsi="Arial"/>
          <w:sz w:val="20"/>
          <w:szCs w:val="20"/>
          <w:lang w:val="el-GR"/>
        </w:rPr>
        <w:t>Σύνολο πελατών</w:t>
        <w:tab/>
        <w:t>4.091.173</w:t>
        <w:tab/>
        <w:t>4.051.548</w:t>
        <w:tab/>
        <w:t>1,0</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Ας σημειωθεί ότι τα παραπάνω αποτελέσματα επιτεύχθηκαν παρά τα έκτακτα λειτουργικά έξοδα λόγω της διεξαγωγής των Ολυμπιακών Αγώνων και της δυναμικής προώθησης των υπηρεσιών i-mode από τον Ιούνιο 2004.</w:t>
      </w:r>
    </w:p>
    <w:p>
      <w:pPr>
        <w:pStyle w:val="Normal"/>
        <w:autoSpaceDE w:val="false"/>
        <w:rPr>
          <w:rFonts w:cs="Tahoma"/>
        </w:rPr>
      </w:pPr>
      <w:r>
        <w:rPr>
          <w:rFonts w:eastAsia="Arial" w:cs="Arial" w:ascii="Arial" w:hAnsi="Arial"/>
          <w:sz w:val="20"/>
          <w:szCs w:val="20"/>
          <w:lang w:val="el-GR"/>
        </w:rPr>
        <w:t xml:space="preserve"> </w:t>
      </w:r>
    </w:p>
    <w:p>
      <w:pPr>
        <w:pStyle w:val="Normal"/>
        <w:autoSpaceDE w:val="false"/>
        <w:rPr>
          <w:rFonts w:ascii="Arial" w:hAnsi="Arial" w:cs="Tahoma"/>
          <w:sz w:val="20"/>
          <w:szCs w:val="20"/>
          <w:lang w:val="el-GR"/>
        </w:rPr>
      </w:pPr>
      <w:r>
        <w:rPr>
          <w:rFonts w:cs="Tahoma" w:ascii="Arial" w:hAnsi="Arial"/>
          <w:sz w:val="20"/>
          <w:szCs w:val="20"/>
          <w:lang w:val="el-GR"/>
        </w:rPr>
        <w:t xml:space="preserve">Ο κυριότερος δείκτης μικτού AMOU (μέση μηνιαία χρήση ανά πελάτη σε λεπτά) στο τέλος του Εννεαμήνου του 2004 ενισχύθηκε κατά 21,3% σε σχέση με την αντίστοιχη περίοδο πέρυσι και ανήλθε σε 131 λεπτά. Η αύξηση αυτή οφείλεται κυρίως στην αύξηση της χρήσης των πελατών με συμβόλαιο. Επίσης ο δείκτης μικτού ARPU (μέσο μηνιαίο έσοδο ανά πελάτη) ανήλθε σε € 32,1 , ενισχυμένος κατά 10,3% σε ετήσια βάση.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Από τον Ιούνιο 2004 η εταιρεία διέθεσε κατ? αποκλειστικότητα στην ελληνική αγορά κινητής τηλεφωνίας το i-mode, την πιο δημοφιλή υπηρεσία Ιnternet κινητής τηλεφωνίας. Η ανταπόκριση των πελατών στη νέα υπηρεσία ξεπέρασε τις αρχικές προβλέψεις και ήδη ο αριθμός των ενεργοποιήσεων της υπηρεσίας έχει υπερβεί τις 90.000.</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Υπενθυμίζεται ότι το Νοέμβριο του 2004 υπεγράφη μνημόνιο συμφωνίας μεταξύ ΟΤΕ ? COSMOTE για την εκκίνηση των διαδικασιών αύξησης του μετοχικού κεφαλαίου της COSMOTE, με την εισφορά σε είδος από τον ΟΤΕ των μετοχών της Globul και της Cosmofon.</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AMC (Αλβανία)</w:t>
      </w:r>
    </w:p>
    <w:p>
      <w:pPr>
        <w:pStyle w:val="Normal"/>
        <w:autoSpaceDE w:val="false"/>
        <w:rPr>
          <w:rFonts w:ascii="Arial" w:hAnsi="Arial" w:cs="Tahoma"/>
          <w:sz w:val="20"/>
          <w:szCs w:val="20"/>
          <w:lang w:val="el-GR"/>
        </w:rPr>
      </w:pPr>
      <w:r>
        <w:rPr>
          <w:rFonts w:cs="Tahoma" w:ascii="Arial" w:hAnsi="Arial"/>
          <w:sz w:val="20"/>
          <w:szCs w:val="20"/>
          <w:lang w:val="el-GR"/>
        </w:rPr>
        <w:t>H Albania Mobile Communications / AMC είναι θυγατρική εταιρεία της COSMOTE και ενοποιείται πλήρως με αυτήν. Κατά το Εννεάμηνο του 2004 η AMC συμμετείχε στον ενοποιημένο κύκλο εργασιών της COSMOTE κατά 7,3%.</w:t>
      </w:r>
    </w:p>
    <w:p>
      <w:pPr>
        <w:pStyle w:val="Normal"/>
        <w:autoSpaceDE w:val="false"/>
        <w:rPr>
          <w:rFonts w:ascii="Arial" w:hAnsi="Arial" w:cs="Tahoma"/>
          <w:sz w:val="20"/>
          <w:szCs w:val="20"/>
          <w:lang w:val="el-GR"/>
        </w:rPr>
      </w:pPr>
      <w:r>
        <w:rPr>
          <w:rFonts w:cs="Tahoma" w:ascii="Arial" w:hAnsi="Arial"/>
          <w:sz w:val="20"/>
          <w:szCs w:val="20"/>
          <w:lang w:val="el-GR"/>
        </w:rPr>
        <w:t xml:space="preserve">Στο τέλος Σεπτεμβρίου 2004 η πελατειακή της βάση ανήλθε στους 638.566 πελάτες, ο Κύκλος Εργασιών ανήλθε στα € 88,3 εκατ. έναντι 78,5 εκατ. της αντίστοιχης περσινής περιόδου (αύξηση 12,5%), ενώ τα Καθαρά Κέρδη ανήλθαν στα € 25,9 εκατ., αυξημένα κατά 13,2%. Τέλος το EBITDA ανήλθε στα € 50,5 εκατ. (αυξημένο κατά 13,1%) με το περιθώριο να διατηρείται σε υψηλά επίπεδα (57,2%).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GLOBUL (Βουλγαρία)</w:t>
      </w:r>
    </w:p>
    <w:p>
      <w:pPr>
        <w:pStyle w:val="Normal"/>
        <w:autoSpaceDE w:val="false"/>
        <w:rPr>
          <w:rFonts w:ascii="Arial" w:hAnsi="Arial" w:cs="Tahoma"/>
          <w:sz w:val="20"/>
          <w:szCs w:val="20"/>
          <w:lang w:val="el-GR"/>
        </w:rPr>
      </w:pPr>
      <w:r>
        <w:rPr>
          <w:rFonts w:cs="Tahoma" w:ascii="Arial" w:hAnsi="Arial"/>
          <w:sz w:val="20"/>
          <w:szCs w:val="20"/>
          <w:lang w:val="el-GR"/>
        </w:rPr>
        <w:t>H εταιρεία κινητής τηλεφωνίας GLOBUL, τη διαχείριση της οποίας έχει αναλάβει η COSMOTE, εμφανίζει κύκλο εργασιών ύψους € 124,7 εκατ. έναντι € 66,5 εκατ. της αντίστοιχης περιόδου του 2003 (αύξηση 87,5%). Η εταιρεία διαμορφώνει πλέον θετικό EBITDA το οποίο ανήλθε στο Εννεάμηνο σε € 29,0 εκατ. Τα καθαρά αποτελέσματα εμφανίζουν βελτίωση δεδομένου ότι η ζημία του εννεαμήνου περιορίζεται σε € 10,2 εκατ. έναντι ζημίας € 15,2 εκατ. της αντίστοιχης περσινής περιόδου. Ταυτόχρονα καταγράφεται δυναμική ανάπτυξη στο σύ</w:t>
      </w:r>
    </w:p>
    <w:p>
      <w:pPr>
        <w:pStyle w:val="Normal"/>
        <w:autoSpaceDE w:val="false"/>
        <w:rPr>
          <w:rFonts w:ascii="Arial" w:hAnsi="Arial" w:cs="Tahoma"/>
          <w:sz w:val="20"/>
          <w:szCs w:val="20"/>
          <w:lang w:val="el-GR"/>
        </w:rPr>
      </w:pPr>
      <w:r>
        <w:rPr>
          <w:rFonts w:cs="Tahoma" w:ascii="Arial" w:hAnsi="Arial"/>
          <w:sz w:val="20"/>
          <w:szCs w:val="20"/>
          <w:lang w:val="el-GR"/>
        </w:rPr>
        <w:t>νολο της πελατειακής της βάσης, που αυξήθηκε σε ετήσια βάση κατά 79% και ανήλθε σε 1.442.236 πελάτες την 30-9-2004.</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COSMOFON (πΓΔΜ)</w:t>
      </w:r>
    </w:p>
    <w:p>
      <w:pPr>
        <w:pStyle w:val="Normal"/>
        <w:autoSpaceDE w:val="false"/>
        <w:rPr>
          <w:rFonts w:ascii="Arial" w:hAnsi="Arial" w:cs="Tahoma"/>
          <w:sz w:val="20"/>
          <w:szCs w:val="20"/>
          <w:lang w:val="el-GR"/>
        </w:rPr>
      </w:pPr>
      <w:r>
        <w:rPr>
          <w:rFonts w:cs="Tahoma" w:ascii="Arial" w:hAnsi="Arial"/>
          <w:sz w:val="20"/>
          <w:szCs w:val="20"/>
          <w:lang w:val="el-GR"/>
        </w:rPr>
        <w:t>Η εταιρεία κινητής τηλεφωνίας COSMOFON, που βρίσκεται επίσης υπό τη διαχείριση της COSMOTE, εμφανίζει στο Εννεάμηνο 2004 κύκλο εργασιών € 16,8 εκατ. έναντι € 3,3 εκατ. της αντίστοιχης περσινής περιόδου και η συνδρομητική της βάση την 30-9-2004 ξεπέρασε τους 200.000 πελάτες έναντι 51.264 την 30-9-2003.</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ΤΕnet</w:t>
      </w:r>
    </w:p>
    <w:p>
      <w:pPr>
        <w:pStyle w:val="Normal"/>
        <w:autoSpaceDE w:val="false"/>
        <w:rPr>
          <w:rFonts w:ascii="Arial" w:hAnsi="Arial" w:cs="Tahoma"/>
          <w:sz w:val="20"/>
          <w:szCs w:val="20"/>
          <w:lang w:val="el-GR"/>
        </w:rPr>
      </w:pPr>
      <w:r>
        <w:rPr>
          <w:rFonts w:cs="Tahoma" w:ascii="Arial" w:hAnsi="Arial"/>
          <w:sz w:val="20"/>
          <w:szCs w:val="20"/>
          <w:lang w:val="el-GR"/>
        </w:rPr>
        <w:t xml:space="preserve">Αύξηση κατά 50% παρουσίασε ο κύκλος εργασιών της ΟΤΕnet, σε ενοποιημένη βάση, για το Εννεάμηνο 2004 και ανήλθε στα € 68,2 εκατ. έναντι € 45,6 εκατ. της αντίστοιχης περιόδου του 2003. Τα κέρδη προ φόρων, τόκων και αποσβέσεων (EBITDA) του Εννεαμήνου 2004 ανήλθαν σε € 11,7 εκατ. έναντι € 8,2 εκατ. της αντίστοιχης περιόδου του 2003, σημειώνοντας σημαντική αύξηση κατά 42,7%.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παραπάνω οικονομικά αποτελέσματα είναι σε ενοποιημένη βάση (USGAAP) και αφορούν στην OTEnet και τις θυγατρικές της εταιρίες. Η κερδοφορία αυτή είναι αποτέλεσμα αφενός της αύξησης της πελατειακής βάσης και των εσόδων της εταιρίας και αφετέρου της συμμετοχής της OTEnet στην παροχή Διαδικτυακών υπηρεσιών για τους Ολυμπιακούς Αγώνες.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Η συνδρομητική βάση της ΟΤΕnet στις 30 Σεπτεμβρίου 2004 ανήλθε στους 287.700  ενεργούς οικιακούς συνδρομητές. Σε αυτό τον αριθμό συμπεριλαμβάνονται όλοι οι dial up και OnDSL ΗΟΜΕ συνδρομητές, καθώς και οι χρήστες καρτών προπληρωμένου χρόνου πρόσβασης στο Διαδίκτυο. Οι ενεργοί επιχειρησιακοί πελάτες της εταιρίας -μόνιμες γραμμές, OFFICE GATE και OnDSL OFFICE και πελάτες υπηρεσιών «φιλοξενίας?- ανήλθαν σε 9.300.</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α παραπάνω επιβεβαιώνουν την ηγετική θέση της ΟΤΕnet στον κλάδο του Διαδικτύου και των Διαδικτυακών εφαρμογών, η οποία ήδη κατέχει το μεγαλύτερο μερίδιο της αγοράς.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Θετική ήταν και η πορεία της Voice@net by OTEnet. Ο κύκλος εργασιών της για το Εννεάμηνο 2004 ανήλθε σε € 11,5 εκ. εμφανίζοντας σημαντική αύξηση της τάξης του 128% σε σχέση με το αντίστοιχο διάστημα του 2003 (€ 5 εκατ). Τέλος, το EBITDA, για το Εννεάμηνο 2004, ανήλθε σε € 1,3 εκατ έναντι € 0,3 εκατ. για την αντίστοιχη περίοδο του 2003, παρουσιάζοντας αύξηση 333%.</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n-GB"/>
        </w:rPr>
      </w:pPr>
      <w:r>
        <w:rPr>
          <w:rFonts w:cs="Tahoma" w:ascii="Arial" w:hAnsi="Arial"/>
          <w:sz w:val="20"/>
          <w:szCs w:val="20"/>
          <w:lang w:val="en-GB"/>
        </w:rPr>
        <w:t>ROM TELECOM</w:t>
      </w:r>
    </w:p>
    <w:p>
      <w:pPr>
        <w:pStyle w:val="Normal"/>
        <w:autoSpaceDE w:val="false"/>
        <w:rPr>
          <w:rFonts w:ascii="Arial" w:hAnsi="Arial" w:cs="Tahoma"/>
          <w:sz w:val="20"/>
          <w:szCs w:val="20"/>
          <w:lang w:val="en-GB"/>
        </w:rPr>
      </w:pPr>
      <w:r>
        <w:rPr>
          <w:rFonts w:cs="Tahoma" w:ascii="Arial" w:hAnsi="Arial"/>
          <w:sz w:val="20"/>
          <w:szCs w:val="20"/>
          <w:lang w:val="en-GB"/>
        </w:rPr>
      </w:r>
    </w:p>
    <w:p>
      <w:pPr>
        <w:pStyle w:val="Normal"/>
        <w:autoSpaceDE w:val="false"/>
        <w:rPr/>
      </w:pPr>
      <w:r>
        <w:rPr>
          <w:rFonts w:cs="Tahoma" w:ascii="Arial" w:hAnsi="Arial"/>
          <w:sz w:val="20"/>
          <w:szCs w:val="20"/>
          <w:lang w:val="en-GB"/>
        </w:rPr>
        <w:t>(</w:t>
      </w:r>
      <w:r>
        <w:rPr>
          <w:rFonts w:cs="Tahoma" w:ascii="Arial" w:hAnsi="Arial"/>
          <w:sz w:val="20"/>
          <w:szCs w:val="20"/>
          <w:lang w:val="el-GR"/>
        </w:rPr>
        <w:t>Εκατ</w:t>
      </w:r>
      <w:r>
        <w:rPr>
          <w:rFonts w:cs="Tahoma" w:ascii="Arial" w:hAnsi="Arial"/>
          <w:sz w:val="20"/>
          <w:szCs w:val="20"/>
          <w:lang w:val="en-GB"/>
        </w:rPr>
        <w:t xml:space="preserve">. </w:t>
      </w:r>
      <w:r>
        <w:rPr>
          <w:rFonts w:cs="Tahoma" w:ascii="Arial" w:hAnsi="Arial"/>
          <w:sz w:val="20"/>
          <w:szCs w:val="20"/>
          <w:lang w:val="el-GR"/>
        </w:rPr>
        <w:t>€)</w:t>
        <w:tab/>
        <w:tab/>
        <w:tab/>
        <w:tab/>
        <w:tab/>
        <w:t xml:space="preserve">  Εννεάμηνο 04    Εννεάμηνο  03  +/-%</w:t>
      </w:r>
    </w:p>
    <w:p>
      <w:pPr>
        <w:pStyle w:val="Normal"/>
        <w:autoSpaceDE w:val="false"/>
        <w:rPr>
          <w:rFonts w:ascii="Arial" w:hAnsi="Arial" w:cs="Tahoma"/>
          <w:sz w:val="20"/>
          <w:szCs w:val="20"/>
          <w:lang w:val="el-GR"/>
        </w:rPr>
      </w:pPr>
      <w:r>
        <w:rPr>
          <w:rFonts w:cs="Tahoma" w:ascii="Arial" w:hAnsi="Arial"/>
          <w:sz w:val="20"/>
          <w:szCs w:val="20"/>
          <w:lang w:val="el-GR"/>
        </w:rPr>
        <w:t>Κύκλος εργασιών</w:t>
        <w:tab/>
        <w:tab/>
        <w:tab/>
        <w:tab/>
        <w:tab/>
        <w:t>618,3</w:t>
        <w:tab/>
        <w:tab/>
        <w:t>590,8</w:t>
        <w:tab/>
        <w:t xml:space="preserve">   </w:t>
        <w:tab/>
        <w:t xml:space="preserve">   4,7</w:t>
        <w:tab/>
        <w:t xml:space="preserve"> </w:t>
      </w:r>
    </w:p>
    <w:p>
      <w:pPr>
        <w:pStyle w:val="Normal"/>
        <w:autoSpaceDE w:val="false"/>
        <w:rPr>
          <w:rFonts w:ascii="Arial" w:hAnsi="Arial" w:cs="Tahoma"/>
          <w:sz w:val="20"/>
          <w:szCs w:val="20"/>
          <w:lang w:val="el-GR"/>
        </w:rPr>
      </w:pPr>
      <w:r>
        <w:rPr>
          <w:rFonts w:cs="Tahoma" w:ascii="Arial" w:hAnsi="Arial"/>
          <w:sz w:val="20"/>
          <w:szCs w:val="20"/>
          <w:lang w:val="el-GR"/>
        </w:rPr>
        <w:t>EBITDA</w:t>
        <w:tab/>
        <w:tab/>
        <w:tab/>
        <w:tab/>
        <w:tab/>
        <w:tab/>
        <w:t>210,5</w:t>
        <w:tab/>
        <w:tab/>
        <w:t>114,4</w:t>
        <w:tab/>
        <w:t xml:space="preserve">      </w:t>
        <w:tab/>
        <w:t xml:space="preserve">  84,0</w:t>
      </w:r>
    </w:p>
    <w:p>
      <w:pPr>
        <w:pStyle w:val="Normal"/>
        <w:autoSpaceDE w:val="false"/>
        <w:rPr>
          <w:rFonts w:ascii="Arial" w:hAnsi="Arial" w:cs="Tahoma"/>
          <w:sz w:val="20"/>
          <w:szCs w:val="20"/>
          <w:lang w:val="el-GR"/>
        </w:rPr>
      </w:pPr>
      <w:r>
        <w:rPr>
          <w:rFonts w:cs="Tahoma" w:ascii="Arial" w:hAnsi="Arial"/>
          <w:sz w:val="20"/>
          <w:szCs w:val="20"/>
          <w:lang w:val="el-GR"/>
        </w:rPr>
        <w:t>EBITDA Περιθώριο</w:t>
        <w:tab/>
        <w:tab/>
        <w:tab/>
        <w:tab/>
        <w:tab/>
        <w:t>34,0%</w:t>
        <w:tab/>
        <w:tab/>
        <w:t xml:space="preserve">19,4%       </w:t>
        <w:tab/>
        <w:t xml:space="preserve">  14,6 μον</w:t>
      </w:r>
    </w:p>
    <w:p>
      <w:pPr>
        <w:pStyle w:val="Normal"/>
        <w:autoSpaceDE w:val="false"/>
        <w:rPr>
          <w:rFonts w:ascii="Arial" w:hAnsi="Arial" w:cs="Tahoma"/>
          <w:sz w:val="20"/>
          <w:szCs w:val="20"/>
          <w:lang w:val="el-GR"/>
        </w:rPr>
      </w:pPr>
      <w:r>
        <w:rPr>
          <w:rFonts w:cs="Tahoma" w:ascii="Arial" w:hAnsi="Arial"/>
          <w:sz w:val="20"/>
          <w:szCs w:val="20"/>
          <w:lang w:val="el-GR"/>
        </w:rPr>
        <w:t>Καθαρά Κέρδη</w:t>
        <w:tab/>
        <w:tab/>
        <w:tab/>
        <w:tab/>
        <w:tab/>
        <w:tab/>
        <w:t>56,0</w:t>
        <w:tab/>
        <w:tab/>
        <w:t>-9,3</w:t>
        <w:tab/>
        <w:t xml:space="preserve">            702,2</w:t>
        <w:tab/>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Στο Εννεάμηνο του 2004 ο κύκλος εργασιών της ROMTELECOM ανήλθε στα € 618,3 εκατ. και εμφανίζει αύξηση σε σχέση με την αντίστοιχη περίοδο του 2003 κατά 4,7%, η οποία οφείλεται κυρίως στην αύξηση των βασικών τελών, της κίνησης καθώς και των τελών διασύνδεση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ο EBITDA ανήλθε στα € 210,5 εκατ. και αυξήθηκε κατά 84,0% έναντι της αντίστοιχης περσινής περιόδου. Η αύξηση αυτή προήλθε κυρίως από την αύξηση του Κύκλου Εργασιών, τη συγκράτηση του κόστους -όπου τη σημαντικότερη συμβολή είχε η  μείωση της δύναμης του προσωπικού κατά 29,8%- καθώς και την αναδιοργάνωση μέσω της εφαρμογής ολοκληρωμένων συστημάτων πληροφορικής όπως το σύστημα τιμολόγησης (Oracle Billing System), το νέο Call Center κ.λ.π. </w:t>
      </w:r>
    </w:p>
    <w:p>
      <w:pPr>
        <w:pStyle w:val="Normal"/>
        <w:autoSpaceDE w:val="false"/>
        <w:rPr>
          <w:rFonts w:ascii="Arial" w:hAnsi="Arial" w:cs="Tahoma"/>
          <w:sz w:val="20"/>
          <w:szCs w:val="20"/>
          <w:lang w:val="el-GR"/>
        </w:rPr>
      </w:pPr>
      <w:r>
        <w:rPr>
          <w:rFonts w:cs="Tahoma" w:ascii="Arial" w:hAnsi="Arial"/>
          <w:sz w:val="20"/>
          <w:szCs w:val="20"/>
          <w:lang w:val="el-GR"/>
        </w:rPr>
        <w:t>Επίσης τα αποτελέσματα του Εννεαμήνου έχουν επιβαρυνθεί με πρόβλεψη για αποχωρήσεις προσωπικού ύψους € 54,4 εκατ. έναντι € 21,3 εκατ. την αντίστοιχη περσινή περίοδο.</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Η ROMTELECOM συνεχίζει την εφαρμογή του προγράμματος αναδιάρθρωσης ώστε να πετύχει το στόχο που έχει θέσει όσον αφορά στη μείωση του λειτουργικού κόστους και τη διεύρυνση της πελατειακής βάσης και των εσόδων.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Σχετικά με την COSMOROM έχει υποβληθεί πρόταση για επαναλειτουργία της εταιρείας υπό τη διαχείριση της COSMOTE στη Ρουμανική κυβέρνηση.</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ARMENTEL</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Ο κύκλος εργασιών της ARMENTEL ανήλθε στο ποσό των € 62,2 εκατ. έναντι € 51,7 εκατ. της  αντίστοιχης περιόδου της προηγούμενης χρήσης, ενώ τα καθαρά κέρδη του Εννεαμήνου ανήλθαν σε € 13,9 εκατ. έναντι € 8,6 εκατ. της  αντίστοιχης περσινής περιόδου. Σημειώνεται ότι τα λειτουργικά κέρδη παρουσίασαν σημαντική αύξηση το εννεάμηνο και ανήλθαν στα € 18,1 εκατ. έναντι € 7,9 εκατ. του 2003.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 xml:space="preserve">Τέλος, σημειώνεται ότι επήλθε συμφωνία του ΟΤΕ με την Αρμενική κυβέρνηση, η οποία ρυθμίζει σημαντικά θέματα με αμοιβαία επωφελή τρόπο.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TELECOM SERBIA</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Ο ΟΤΕ συμμετέχει στο Μετοχικό Κεφάλαιο της εταιρείας κατά 20%. Η TELECOM SERBIA παρουσιάζει κύκλο εργασιών το Εννεάμηνο € 417,3 εκατ. (αύξηση 8,8%) και κέρδη € 67,3 εκατ., ενώ το EBITDA ανέρχεται στα € 191,7 εκατ. με υψηλό περιθώριο 45,9%.</w:t>
      </w:r>
    </w:p>
    <w:p>
      <w:pPr>
        <w:pStyle w:val="Normal"/>
        <w:autoSpaceDE w:val="false"/>
        <w:rPr>
          <w:rFonts w:ascii="Arial" w:hAnsi="Arial" w:cs="Tahoma"/>
          <w:sz w:val="20"/>
          <w:szCs w:val="20"/>
          <w:lang w:val="el-GR"/>
        </w:rPr>
      </w:pPr>
      <w:r>
        <w:rPr>
          <w:rFonts w:cs="Tahoma" w:ascii="Arial" w:hAnsi="Arial"/>
          <w:sz w:val="20"/>
          <w:szCs w:val="20"/>
          <w:lang w:val="el-GR"/>
        </w:rPr>
        <w:t xml:space="preserve">Την 20-9-2004 υπεγράφη συμφωνία (MOU) μεταξύ του ΟΤΕ και της TELECOM SERBIA με την οποία επιλύονται τα εκκρεμή θέματα. Συγκεκριμένα, η συμφωνία ρυθμίζει τις εκατέρωθεν υποχρεώσεις και προβλέπει την υπογραφή με την Σερβική κυβέρνηση τροποποιημένης συμφωνίας μετόχων με την οποία θα δίνονται νέες αυξημένες αρμοδιότητες του ΟΤΕ στη διοίκηση της εταιρείας. </w:t>
      </w:r>
    </w:p>
    <w:p>
      <w:pPr>
        <w:pStyle w:val="Normal"/>
        <w:rPr>
          <w:rFonts w:ascii="Arial" w:hAnsi="Arial" w:cs="Tahoma"/>
          <w:sz w:val="20"/>
          <w:szCs w:val="20"/>
          <w:lang w:val="el-GR"/>
        </w:rPr>
      </w:pPr>
      <w:r>
        <w:rPr>
          <w:rFonts w:cs="Tahoma"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24:00Z</dcterms:created>
  <dc:creator>L.Kemenidis</dc:creator>
  <dc:description/>
  <dc:language>en-US</dc:language>
  <cp:lastModifiedBy>L.Kemenidis</cp:lastModifiedBy>
  <dcterms:modified xsi:type="dcterms:W3CDTF">2004-11-26T13:24:00Z</dcterms:modified>
  <cp:revision>2</cp:revision>
  <dc:subject/>
  <dc:title>·</dc:title>
</cp:coreProperties>
</file>