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l-GR"/>
              </w:rPr>
            </w:pPr>
            <w:r>
              <w:rPr>
                <w:rFonts w:cs="Tahoma" w:ascii="Tahoma" w:hAnsi="Tahoma"/>
                <w:sz w:val="10"/>
                <w:szCs w:val="1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ΑΘΑΡΕΣ ΠΩΛΗΣΕΙΣ (εκ. ευρώ)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ΛΛΑΔ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88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82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7,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ΞΩΤΕΡΙΚ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8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6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0,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ΥΝΟΛ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17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08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8,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25:00Z</dcterms:created>
  <dc:creator>S.Gionis</dc:creator>
  <dc:description/>
  <dc:language>en-US</dc:language>
  <cp:lastModifiedBy>S.Gionis</cp:lastModifiedBy>
  <dcterms:modified xsi:type="dcterms:W3CDTF">2004-08-23T11:25:00Z</dcterms:modified>
  <cp:revision>1</cp:revision>
  <dc:subject/>
  <dc:title>ΚΑΘΑΡΕΣ ΠΩΛΗΣΕΙΣ (εκ</dc:title>
</cp:coreProperties>
</file>