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-731520</wp:posOffset>
            </wp:positionV>
            <wp:extent cx="2194560" cy="822960"/>
            <wp:effectExtent l="0" t="0" r="0" b="0"/>
            <wp:wrapTopAndBottom/>
            <wp:docPr id="1" name="!P14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P14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7620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6pt" to="462.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l-GR"/>
        </w:rPr>
        <w:t xml:space="preserve">            </w:t>
      </w:r>
      <w:r>
        <w:rPr/>
        <w:t xml:space="preserve">           </w:t>
      </w:r>
      <w:r>
        <w:rPr>
          <w:rFonts w:cs="Times New Roman" w:ascii="Times New Roman" w:hAnsi="Times New Roman"/>
          <w:lang w:val="el-GR"/>
        </w:rPr>
        <w:t>23 Ιουλίου, 2004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Heading5"/>
        <w:rPr>
          <w:lang w:val="el-GR"/>
        </w:rPr>
      </w:pPr>
      <w:r>
        <w:rPr>
          <w:lang w:val="el-GR"/>
        </w:rPr>
        <w:t>Αποτελέσματα Ομίλου Πρώτου Εξαμήνου 2004</w:t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val="el-GR"/>
        </w:rPr>
        <w:t>Συνοπτική Ανασκόπηση</w:t>
      </w:r>
      <w:r>
        <w:rPr>
          <w:rFonts w:cs="Times New Roman" w:ascii="Times New Roman" w:hAnsi="Times New Roman"/>
          <w:u w:val="single"/>
          <w:lang w:val="el-GR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 xml:space="preserve">Οι συνολικές πωλήσεις του Ομίλου κατά την περίοδο 1η Ιανουαρίου – 30 Ιουνίου αυξήθηκαν κατά 98,5% έναντι της αντίστοιχης περιόδου του 2003 και ανήλθαν σε € 47  εκ. (€ 23,7 εκ. το 2003). Οι τιμολογηθείσες πωλήσεις του Ομίλου κατά την ίδια περίοδο αυξήθηκαν κατά 93,7% και ανήλθαν σε € 42,3  εκ. (€ 21,9 εκ. το 2003). Τα καθαρά κέρδη προ φόρων ανήλθαν σε € 2.633 χιλ. (€ 829 χιλ.), σημειώνοντας αύξηση 217,6% έναντι του αντίστοιχου εξαμήνου του 2003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Συνοπτική Κατάσταση Αποτελεσμάτων Χρήσεως (σε χιλ. €)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90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Ιαν – 30 Ιουν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el-GR"/>
              </w:rPr>
            </w:pPr>
            <w:r>
              <w:rPr>
                <w:sz w:val="20"/>
                <w:u w:val="single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Συνολικές Πωλή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.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3.6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Έμμεσες Πωλή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.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8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Τιμολογηθείσες Πωλή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42.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21.8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Κόστος Πωληθέν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(34.9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4"/>
              </w:rPr>
              <w:t>(17.628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Μικτά Κέρδ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.2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Άλλα Έσοδα Εκμεταλλεύσεω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Έξοδα Διοικήσεως και Πωλή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5.1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3.782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Έσοδα (Έξοδα) Χρηματοδοτήσεως και 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Συναλλαγματικές Διαφορέ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14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el-GR"/>
              </w:rPr>
            </w:pPr>
            <w:r>
              <w:rPr>
                <w:sz w:val="20"/>
                <w:u w:val="single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Λειτουργικά Κέρδ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.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el-GR"/>
              </w:rPr>
            </w:pPr>
            <w:r>
              <w:rPr>
                <w:sz w:val="20"/>
                <w:u w:val="single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Έκτακτα και Ανόργανα Έσοδα (Έξοδ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FF0000"/>
                <w:sz w:val="20"/>
                <w:szCs w:val="24"/>
              </w:rPr>
              <w:t>(1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el-GR"/>
              </w:rPr>
            </w:pPr>
            <w:r>
              <w:rPr>
                <w:sz w:val="20"/>
                <w:u w:val="single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Αποσβέ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Μείον οι Ενσωματωμένες στο Κόσ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(18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(177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Αποσβέσεις μη Συμπεριληφθείσες στο Κόσ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(4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color w:val="FF0000"/>
                <w:sz w:val="20"/>
                <w:szCs w:val="24"/>
              </w:rPr>
              <w:t>(47)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u w:val="single"/>
                <w:lang w:val="el-GR"/>
              </w:rPr>
            </w:pPr>
            <w:r>
              <w:rPr>
                <w:sz w:val="20"/>
                <w:u w:val="single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Κέρδη προ Φόρων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</w:rPr>
              <w:t>Μείον Δικαιώματα Μειοψηφ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Κέρδη προ Φόρων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Συνοπτικός Ισολογισμός (σε χιλ €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el-GR"/>
        </w:rPr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66"/>
        <w:gridCol w:w="76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Ιουνιο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Έξοδα Εγκαταστάσεω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Πάγι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5.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4.819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Συμμετοχέ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Απαιτήσεις Πέραν του Ενός Έτου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429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4"/>
                <w:lang w:val="el-GR"/>
              </w:rPr>
            </w:pPr>
            <w:r>
              <w:rPr>
                <w:sz w:val="20"/>
                <w:szCs w:val="24"/>
                <w:lang w:val="el-G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Αποθέματ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17.0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9.009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Απαιτήσεις Βραχυπρόθεσμε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31.0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11.28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Χρεόγραφα και Διαθέσιμ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5.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1.27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Μεταβατικοί Λογαριασμο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20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ΥΝΟΛ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60.8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28.32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Ίδια Κεφάλαι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17.8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14.14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Προβλέψει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Μακροπρόθεσμες Υποχρεώσει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12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Βραχυπρόθεσμες Υποχρεώσει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42.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13.14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Μεταβατικοί Λογαριασμο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  <w:szCs w:val="24"/>
              </w:rPr>
              <w:t>179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  <w:t>Ο μέσος δείκτης φερεγγυότητας του Ομίλου (καθαρή θέση συν προβλέψεις ως ποσοστό του συνόλου παθητικού μείον χρεόγραφα  και διαθέσιμα) ανήλθε σε 34,6% κατά το πρώτο εξάμηνο του τρέχοντος έτους, έναντι μέσου δείκτη 43,2% για όλο το 2003. Οι τοποθετήσεις σε ρευστά  και χρεόγραφα ανήλθαν κατά μέσον όρο στα € 4,7 εκ. κατά το πρώτο εξάμηνο του 2004, έναντι € 2,3 εκ. για το δωδεκάμηνο του 2003.</w:t>
        <w:tab/>
        <w:t xml:space="preserve">        </w:t>
        <w:tab/>
        <w:tab/>
        <w:tab/>
        <w:tab/>
        <w:tab/>
        <w:t xml:space="preserve">    </w:t>
        <w:tab/>
        <w:t xml:space="preserve">    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Προοπτικές 2004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Η αύξηση των πωλήσεων και κερδών του πρώτου εξαμήνου οφείλεται κατά κύριο λόγο στη δραστηριότητα των λεωφορείων, η οποία άρχισε το δεύτερο εξάμηνο του 2003 και σχεδόν ολοκληρώθηκε φέτος.</w:t>
      </w:r>
    </w:p>
    <w:p>
      <w:pPr>
        <w:pStyle w:val="TextBody"/>
        <w:rPr>
          <w:sz w:val="22"/>
        </w:rPr>
      </w:pPr>
      <w:r>
        <w:rPr>
          <w:sz w:val="22"/>
        </w:rPr>
        <w:t xml:space="preserve">Ισχύουν οι αρχικές προβλέψεις για αύξηση των κερδών κατά 15% έναντι του 2003.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</w:t>
        <w:tab/>
        <w:tab/>
      </w:r>
    </w:p>
    <w:p>
      <w:pPr>
        <w:pStyle w:val="TextBody"/>
        <w:rPr/>
      </w:pPr>
      <w:r>
        <w:rPr>
          <w:i/>
          <w:sz w:val="22"/>
        </w:rPr>
        <w:t>H Εταιρία ιδρύθηκε το 1922 στη Θεσσαλονίκη. Κατασκευάζει, διασκευάζει, διανέμει και υποστηρίζει μεγάλο εύρος προϊόντων αυτοκινητοβιομηχανίας  όπως αυτοκίνητα, φορτηγά, λεωφορεία, γεννήτριες, κινητήρες diesel, σκάφη, εξωλέμβιες μηχανές, αγροτικά, χωματουργικά και βιομηχανικά μηχανήματα. Η Εταιρία κατέχει ηγετική θέση στην Ελληνική αγορά σε κάθε τομέα δραστηριότητας της</w:t>
      </w:r>
      <w:r>
        <w:rPr>
          <w:i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val="el-GR"/>
        </w:rPr>
      </w:pPr>
      <w:r>
        <w:rPr>
          <w:rFonts w:cs="Times New Roman" w:ascii="Times New Roman" w:hAnsi="Times New Roman"/>
          <w:i/>
          <w:lang w:val="el-GR"/>
        </w:rPr>
      </w:r>
    </w:p>
    <w:p>
      <w:pPr>
        <w:pStyle w:val="TextBody"/>
        <w:rPr>
          <w:sz w:val="22"/>
        </w:rPr>
      </w:pPr>
      <w:r>
        <w:rPr>
          <w:sz w:val="22"/>
        </w:rPr>
        <w:t>Για περισσότερες πληροφορίες επικοινωνήστε με την κ. Αθηνά Τσιάγκα, τηλ. 210  3499211</w:t>
      </w:r>
    </w:p>
    <w:p>
      <w:pPr>
        <w:pStyle w:val="Normal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/>
          <w:sz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sectPr>
      <w:footerReference w:type="default" r:id="rId3"/>
      <w:footerReference w:type="first" r:id="rId4"/>
      <w:type w:val="nextPage"/>
      <w:pgSz w:w="12240" w:h="15840"/>
      <w:pgMar w:left="1843" w:right="9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160655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2.65pt" to="455.2pt,1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lang w:val="el-GR"/>
      </w:rPr>
      <w:t>ΠΕΤΡΟΣ ΠΕΤΡΟΠΟΥΛΟΣ ΑΕΒΕ</w:t>
    </w:r>
  </w:p>
  <w:p>
    <w:pPr>
      <w:pStyle w:val="Footer"/>
      <w:rPr>
        <w:rFonts w:cs="Arial"/>
        <w:sz w:val="16"/>
        <w:lang w:val="el-GR"/>
      </w:rPr>
    </w:pPr>
    <w:r>
      <w:rPr>
        <w:rFonts w:cs="Arial"/>
        <w:sz w:val="16"/>
        <w:lang w:val="el-GR"/>
      </w:rPr>
    </w:r>
  </w:p>
  <w:p>
    <w:pPr>
      <w:pStyle w:val="Footer"/>
      <w:rPr/>
    </w:pPr>
    <w:r>
      <w:rPr>
        <w:rFonts w:cs="Arial"/>
        <w:sz w:val="16"/>
        <w:lang w:val="el-GR"/>
      </w:rPr>
      <w:t xml:space="preserve">Κεντρικα Γραφεια                      Τηλεφωνα                                     </w:t>
    </w:r>
    <w:r>
      <w:rPr>
        <w:rFonts w:cs="Arial"/>
        <w:sz w:val="16"/>
      </w:rPr>
      <w:t>Telefax</w:t>
    </w:r>
    <w:r>
      <w:rPr>
        <w:rFonts w:cs="Arial"/>
        <w:sz w:val="16"/>
        <w:lang w:val="el-GR"/>
      </w:rPr>
      <w:t xml:space="preserve">                                         </w:t>
    </w:r>
    <w:r>
      <w:rPr>
        <w:rFonts w:cs="Arial"/>
        <w:sz w:val="16"/>
      </w:rPr>
      <w:t>E</w:t>
    </w:r>
    <w:r>
      <w:rPr>
        <w:rFonts w:cs="Arial"/>
        <w:sz w:val="16"/>
        <w:lang w:val="el-GR"/>
      </w:rPr>
      <w:t>-</w:t>
    </w:r>
    <w:r>
      <w:rPr>
        <w:rFonts w:cs="Arial"/>
        <w:sz w:val="16"/>
      </w:rPr>
      <w:t>mail</w:t>
    </w:r>
    <w:r>
      <w:rPr>
        <w:rFonts w:cs="Arial"/>
        <w:sz w:val="16"/>
        <w:lang w:val="el-GR"/>
      </w:rPr>
      <w:t xml:space="preserve">                               </w:t>
    </w:r>
  </w:p>
  <w:p>
    <w:pPr>
      <w:pStyle w:val="Footer"/>
      <w:rPr>
        <w:rFonts w:cs="Arial"/>
        <w:sz w:val="16"/>
        <w:lang w:val="el-GR"/>
      </w:rPr>
    </w:pPr>
    <w:r>
      <w:rPr>
        <w:rFonts w:cs="Arial"/>
        <w:sz w:val="16"/>
        <w:lang w:val="el-GR"/>
      </w:rPr>
      <w:t xml:space="preserve">Ιερα Οδος 92-104                      Κεντρο       210 – 349 9200          Κεντρο      210 – 347 3404          </w:t>
    </w:r>
    <w:r>
      <w:rPr>
        <w:rFonts w:cs="Arial"/>
        <w:sz w:val="16"/>
      </w:rPr>
      <w:t>ppaebe</w:t>
    </w:r>
    <w:r>
      <w:rPr>
        <w:rFonts w:cs="Arial"/>
        <w:sz w:val="16"/>
        <w:lang w:val="el-GR"/>
      </w:rPr>
      <w:t>@</w:t>
    </w:r>
    <w:r>
      <w:rPr>
        <w:rFonts w:cs="Arial"/>
        <w:sz w:val="16"/>
      </w:rPr>
      <w:t>petropoulos</w:t>
    </w:r>
    <w:r>
      <w:rPr>
        <w:rFonts w:cs="Arial"/>
        <w:sz w:val="16"/>
        <w:lang w:val="el-GR"/>
      </w:rPr>
      <w:t>.</w:t>
    </w:r>
    <w:r>
      <w:rPr>
        <w:rFonts w:cs="Arial"/>
        <w:sz w:val="16"/>
      </w:rPr>
      <w:t>com</w:t>
    </w:r>
  </w:p>
  <w:p>
    <w:pPr>
      <w:pStyle w:val="Footer"/>
      <w:rPr>
        <w:rFonts w:cs="Arial"/>
        <w:sz w:val="16"/>
        <w:lang w:val="el-GR"/>
      </w:rPr>
    </w:pPr>
    <w:r>
      <w:rPr>
        <w:rFonts w:cs="Arial"/>
        <w:sz w:val="16"/>
        <w:lang w:val="el-GR"/>
      </w:rPr>
      <w:t xml:space="preserve">Ταχυδρομικη Θυρις 41018        Απ’ευθειας 210 – 349 9211          Απ’ευθειας 210 – 342 5234 </w:t>
    </w:r>
  </w:p>
  <w:p>
    <w:pPr>
      <w:pStyle w:val="Footer"/>
      <w:rPr>
        <w:rFonts w:cs="Arial"/>
        <w:sz w:val="20"/>
      </w:rPr>
    </w:pPr>
    <w:r>
      <w:rPr>
        <w:rFonts w:cs="Arial"/>
        <w:sz w:val="16"/>
      </w:rPr>
      <w:t xml:space="preserve">122 10 </w:t>
    </w:r>
    <w:r>
      <w:rPr>
        <w:rFonts w:cs="Arial"/>
        <w:sz w:val="16"/>
        <w:lang w:val="el-GR"/>
      </w:rPr>
      <w:t>Αθηνα</w: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3:47:00Z</dcterms:created>
  <dc:creator>costas</dc:creator>
  <dc:description/>
  <dc:language>en-US</dc:language>
  <cp:lastModifiedBy>L.Kemenidis</cp:lastModifiedBy>
  <cp:lastPrinted>2004-07-22T15:49:00Z</cp:lastPrinted>
  <dcterms:modified xsi:type="dcterms:W3CDTF">2004-07-23T13:47:00Z</dcterms:modified>
  <cp:revision>2</cp:revision>
  <dc:subject/>
  <dc:title/>
</cp:coreProperties>
</file>