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90"/>
        <w:gridCol w:w="1201"/>
        <w:gridCol w:w="1030"/>
        <w:gridCol w:w="1313"/>
        <w:gridCol w:w="1492"/>
      </w:tblGrid>
      <w:tr>
        <w:trPr>
          <w:trHeight w:val="453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ind w:left="-163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/Α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ΧΡΗΣΗ ΚΕΦΑΛΑΙΩΝ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ind w:left="-50" w:right="-56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Σύμφωνα με τα προβλεπόμενα στο Ε.Δ. 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ind w:left="-50" w:right="-56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ροσαρμοσμένα με βάση τα πραγματοποιηθέντα Εσοδα της Εκδοσης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Α’ Εξάμηνο 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ύνολ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Α’ Εξάμηνο 2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ύνολο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Μείωση του Τραπεζικού Δανεισμού της Εταιρίας από την Τράπεζα </w:t>
            </w:r>
            <w:r>
              <w:rPr>
                <w:rFonts w:cs="Arial" w:ascii="Arial" w:hAnsi="Arial"/>
                <w:sz w:val="18"/>
              </w:rPr>
              <w:t>Stopanska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nk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,7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2,7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,7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2,700,000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Αγορά δύο (2) αεροσυμπιεστών τύπου </w:t>
            </w:r>
            <w:r>
              <w:rPr>
                <w:rFonts w:cs="Arial" w:ascii="Arial" w:hAnsi="Arial"/>
                <w:sz w:val="18"/>
              </w:rPr>
              <w:t>ATLAS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PCO</w:t>
            </w:r>
            <w:r>
              <w:rPr>
                <w:rFonts w:cs="Arial" w:ascii="Arial" w:hAnsi="Arial"/>
                <w:sz w:val="18"/>
                <w:lang w:val="el-GR"/>
              </w:rPr>
              <w:t xml:space="preserve"> για το λατομεί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00,000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εφάλαιο Κίνησ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34,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134,322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tabs>
                <w:tab w:val="clear" w:pos="720"/>
                <w:tab w:val="center" w:pos="4536" w:leader="none"/>
                <w:tab w:val="center" w:pos="5954" w:leader="none"/>
                <w:tab w:val="center" w:pos="7371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ΥΝΟΛΟ ΕΠΕΝΔΥΣΕ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,0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,134,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3,134,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42" w:hanging="0"/>
      <w:jc w:val="both"/>
    </w:pPr>
    <w:rPr>
      <w:rFonts w:ascii="Arial" w:hAnsi="Arial" w:cs="Arial"/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6:00Z</dcterms:created>
  <dc:creator>S.Gionis</dc:creator>
  <dc:description/>
  <dc:language>en-US</dc:language>
  <cp:lastModifiedBy>S.Gionis</cp:lastModifiedBy>
  <dcterms:modified xsi:type="dcterms:W3CDTF">2004-05-19T09:36:00Z</dcterms:modified>
  <cp:revision>1</cp:revision>
  <dc:subject/>
  <dc:title>Α/Α</dc:title>
</cp:coreProperties>
</file>