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rPr>
      </w:pPr>
      <w:r>
        <w:rPr>
          <w:sz w:val="28"/>
        </w:rPr>
        <w:t>ΕΛΙΝΟΙΛ ΕΛΛΗΝΙΚΗ ΕΤΑΙΡΕΙΑ ΠΕΤΡΕΛΑΙΩΝ ΑΝΩΝΥΜΗ ΕΤΑΙΡΕΙΑ</w:t>
      </w:r>
    </w:p>
    <w:p>
      <w:pPr>
        <w:pStyle w:val="Normal"/>
        <w:jc w:val="center"/>
        <w:rPr>
          <w:sz w:val="28"/>
        </w:rPr>
      </w:pPr>
      <w:r>
        <w:rPr>
          <w:sz w:val="28"/>
        </w:rPr>
      </w:r>
    </w:p>
    <w:p>
      <w:pPr>
        <w:pStyle w:val="Heading1"/>
        <w:rPr>
          <w:sz w:val="28"/>
        </w:rPr>
      </w:pPr>
      <w:r>
        <w:rPr>
          <w:sz w:val="28"/>
        </w:rPr>
        <w:t>ΑΝΑΚΟΙΝΩΣΗ – ΠΡΟΣΚΛΗΣΗ ΠΡΟΣ ΤΟ ΕΠΕΝΔΥΤΙΚΟ ΚΟΙΝΟ</w:t>
      </w:r>
    </w:p>
    <w:p>
      <w:pPr>
        <w:pStyle w:val="Normal"/>
        <w:jc w:val="center"/>
        <w:rPr>
          <w:sz w:val="28"/>
        </w:rPr>
      </w:pPr>
      <w:r>
        <w:rPr>
          <w:sz w:val="28"/>
        </w:rPr>
      </w:r>
    </w:p>
    <w:p>
      <w:pPr>
        <w:pStyle w:val="Normal"/>
        <w:jc w:val="center"/>
        <w:rPr/>
      </w:pPr>
      <w:r>
        <w:rPr/>
        <w:t xml:space="preserve"> </w:t>
      </w:r>
      <w:r>
        <w:rPr/>
        <w:t>ΓΙΑ ΤΗΝ ΑΥΞΗΣΗ ΜΕΤΟΧΙΚΟΥ ΚΕΦΑΛΑΙΟΥ ΜΕ ΔΗΜΟΣΙΑ ΕΓΓΡΑΦΗ ΚΑΙ ΤΗΝ ΕΙΣΑΓΩΓΗ ΤΩΝ ΜΕΤΟΧΩΝ ΤΗΣ ΕΤΑΙΡΕΙΑΣ ΣΤΗΝ ΚΥΡΙΑ ΑΓΟΡΑ ΤΟΥ ΧΡΗΜΑΤΙΣΤΗΡΙΟΥ ΑΘΗΝΩΝ</w:t>
      </w:r>
    </w:p>
    <w:p>
      <w:pPr>
        <w:pStyle w:val="Normal"/>
        <w:jc w:val="center"/>
        <w:rPr/>
      </w:pPr>
      <w:r>
        <w:rPr/>
      </w:r>
    </w:p>
    <w:p>
      <w:pPr>
        <w:pStyle w:val="Normal"/>
        <w:jc w:val="center"/>
        <w:rPr>
          <w:b/>
          <w:b/>
          <w:bCs/>
        </w:rPr>
      </w:pPr>
      <w:r>
        <w:rPr>
          <w:b/>
          <w:bCs/>
        </w:rPr>
        <w:t>ΔΗΜΟΣΙΑ ΕΓΓΡΑΦΗ ΑΠΟ  12/2/2004 – 17/2/2004</w:t>
      </w:r>
    </w:p>
    <w:p>
      <w:pPr>
        <w:pStyle w:val="Normal"/>
        <w:jc w:val="center"/>
        <w:rPr>
          <w:b/>
          <w:b/>
          <w:bCs/>
        </w:rPr>
      </w:pPr>
      <w:r>
        <w:rPr>
          <w:b/>
          <w:bCs/>
        </w:rPr>
      </w:r>
    </w:p>
    <w:p>
      <w:pPr>
        <w:pStyle w:val="2"/>
        <w:rPr/>
      </w:pPr>
      <w:r>
        <w:rPr/>
        <w:t>ΣΥΝΤΟΝΙΣΤΗΣ ΚΥΡΙΟΣ ΑΝΑΔΟΧΟΣ                                           ΕΘΝΙΚΗ ΤΡΑΠΕΖΑ ΤΗΣ ΕΛΛΑΔΟΣ Α.Ε.</w:t>
      </w:r>
    </w:p>
    <w:p>
      <w:pPr>
        <w:pStyle w:val="Normal"/>
        <w:jc w:val="center"/>
        <w:rPr/>
      </w:pPr>
      <w:r>
        <w:rPr/>
      </w:r>
    </w:p>
    <w:p>
      <w:pPr>
        <w:pStyle w:val="Normal"/>
        <w:jc w:val="center"/>
        <w:rPr/>
      </w:pPr>
      <w:r>
        <w:rPr/>
      </w:r>
    </w:p>
    <w:p>
      <w:pPr>
        <w:pStyle w:val="Heading2"/>
        <w:rPr>
          <w:sz w:val="24"/>
        </w:rPr>
      </w:pPr>
      <w:r>
        <w:rPr>
          <w:sz w:val="24"/>
        </w:rPr>
        <w:t>ΚΥΡΙΟΣ ΑΝΑΔΟΧΟΣ &amp; ΣΥΜΒΟΥΛΟΣ ΕΚΔΟΣΗΣ</w:t>
      </w:r>
    </w:p>
    <w:p>
      <w:pPr>
        <w:pStyle w:val="Normal"/>
        <w:jc w:val="center"/>
        <w:rPr/>
      </w:pPr>
      <w:r>
        <w:rPr>
          <w:b/>
          <w:bCs/>
          <w:lang w:val="en-US"/>
        </w:rPr>
        <w:t xml:space="preserve">EFG TELESIS FINANCE </w:t>
      </w:r>
      <w:r>
        <w:rPr>
          <w:b/>
          <w:bCs/>
        </w:rPr>
        <w:t>Α</w:t>
      </w:r>
      <w:r>
        <w:rPr>
          <w:b/>
          <w:bCs/>
          <w:lang w:val="en-US"/>
        </w:rPr>
        <w:t>.</w:t>
      </w:r>
      <w:r>
        <w:rPr>
          <w:b/>
          <w:bCs/>
        </w:rPr>
        <w:t>Ε</w:t>
      </w:r>
      <w:r>
        <w:rPr>
          <w:b/>
          <w:bCs/>
          <w:lang w:val="en-US"/>
        </w:rPr>
        <w:t>.</w:t>
      </w:r>
      <w:r>
        <w:rPr>
          <w:b/>
          <w:bCs/>
        </w:rPr>
        <w:t>Π</w:t>
      </w:r>
      <w:r>
        <w:rPr>
          <w:b/>
          <w:bCs/>
          <w:lang w:val="en-US"/>
        </w:rPr>
        <w:t>.</w:t>
      </w:r>
      <w:r>
        <w:rPr>
          <w:b/>
          <w:bCs/>
        </w:rPr>
        <w:t>Ε</w:t>
      </w:r>
      <w:r>
        <w:rPr>
          <w:b/>
          <w:bCs/>
          <w:lang w:val="en-US"/>
        </w:rPr>
        <w:t>.</w:t>
      </w:r>
      <w:r>
        <w:rPr>
          <w:b/>
          <w:bCs/>
        </w:rPr>
        <w:t>Υ</w:t>
      </w:r>
      <w:r>
        <w:rPr>
          <w:b/>
          <w:bCs/>
          <w:lang w:val="en-US"/>
        </w:rPr>
        <w:t>.</w:t>
      </w:r>
    </w:p>
    <w:p>
      <w:pPr>
        <w:pStyle w:val="Normal"/>
        <w:jc w:val="center"/>
        <w:rPr>
          <w:b/>
          <w:b/>
          <w:bCs/>
          <w:lang w:val="en-US"/>
        </w:rPr>
      </w:pPr>
      <w:r>
        <w:rPr>
          <w:b/>
          <w:bCs/>
          <w:lang w:val="en-US"/>
        </w:rPr>
      </w:r>
    </w:p>
    <w:p>
      <w:pPr>
        <w:pStyle w:val="Normal"/>
        <w:jc w:val="center"/>
        <w:rPr/>
      </w:pPr>
      <w:r>
        <w:rPr/>
        <w:t>ΛΟΙΠΟΙ ΑΝΑΔΟΧΟΙ</w:t>
      </w:r>
    </w:p>
    <w:p>
      <w:pPr>
        <w:pStyle w:val="Normal"/>
        <w:jc w:val="center"/>
        <w:rPr/>
      </w:pPr>
      <w:r>
        <w:rPr/>
      </w:r>
    </w:p>
    <w:p>
      <w:pPr>
        <w:pStyle w:val="Normal"/>
        <w:jc w:val="both"/>
        <w:rPr/>
      </w:pPr>
      <w:r>
        <w:rPr/>
        <w:t xml:space="preserve">ΓΕΝΙΚΗ ΤΡΑΠΕΖΑ Α.Ε., ΤΡΑΠΕΖΑ ΠΕΙΡΑΙΩΣ Α.Ε., ΩΜΕΓΑ ΤΡΑΠΕΖΑ Α.Ε., </w:t>
      </w:r>
      <w:r>
        <w:rPr>
          <w:lang w:val="en-US"/>
        </w:rPr>
        <w:t>ASPIS</w:t>
      </w:r>
      <w:r>
        <w:rPr/>
        <w:t xml:space="preserve"> </w:t>
      </w:r>
      <w:r>
        <w:rPr>
          <w:lang w:val="en-US"/>
        </w:rPr>
        <w:t>BANK</w:t>
      </w:r>
      <w:r>
        <w:rPr/>
        <w:t xml:space="preserve"> Α.Ε., PROTON ΕΠΕΝΔΥΤΙΚΗ ΤΡΑΠΕΖΑ Α.Ε., ΕΓΝΑΤΙΑ ΧΡΗΜΑΤΙΣΤΗΡΙΑΚΗ Α.Ε.Π.Ε.Υ., ΚΥΚΛΟΣ ΧΡΗΜΑΤΙΣΤΗΡΙΑΚΗ Α.Ε.Π.Ε.Υ., ΜΕΓΑΤΡΑΣΤ ΧΡΗΜΑΤΙΣΤΗΡΙΑΚΗ Α.Ε.Π.Ε.Υ., Ν. Δ. ΔΕΒΛΕΤΟΓΛΟΥ Α.Χ.Ε.Π.Ε.Υ., ΠΕΡΒΑΝΑΣ ΧΡΗΜΑΤΙΣΤΗΡΙΑΚΗ Α.Ε.Π.Ε.Υ., ΠΗΓΑΣΟΣ Α.Χ.Ε.Π.Ε.Υ., Π. &amp; Κ. </w:t>
      </w:r>
      <w:r>
        <w:rPr>
          <w:lang w:val="en-US"/>
        </w:rPr>
        <w:t>CAPITAL</w:t>
      </w:r>
      <w:r>
        <w:rPr/>
        <w:t xml:space="preserve"> Α.Ε.Π.Ε.Υ., ΣΙΓΜΑ ΧΡΗΜΑΤΙΣΤΗΡΙΑΚΗ Α.Ε.Π.Ε.Υ., ΦΑΣΜΑ Α.Χ.Ε.Π.Ε.Υ., </w:t>
      </w:r>
      <w:r>
        <w:rPr>
          <w:lang w:val="en-US"/>
        </w:rPr>
        <w:t>ARTION</w:t>
      </w:r>
      <w:r>
        <w:rPr/>
        <w:t xml:space="preserve"> ΧΡΗΜΑΤΙΣΤΗΡΙΑΚΗ Α.Ε.Π.Ε.Υ., </w:t>
      </w:r>
      <w:r>
        <w:rPr>
          <w:lang w:val="en-US"/>
        </w:rPr>
        <w:t>EFG</w:t>
      </w:r>
      <w:r>
        <w:rPr/>
        <w:t xml:space="preserve"> </w:t>
      </w:r>
      <w:r>
        <w:rPr>
          <w:lang w:val="en-US"/>
        </w:rPr>
        <w:t>EUROBANK</w:t>
      </w:r>
      <w:r>
        <w:rPr/>
        <w:t xml:space="preserve"> ΧΡΗΜΑΤΙΣΤΗΡΙΑΚΗ Α.Ε.Π.Ε.Υ, </w:t>
      </w:r>
      <w:r>
        <w:rPr>
          <w:lang w:val="en-US"/>
        </w:rPr>
        <w:t>EUROCORP</w:t>
      </w:r>
      <w:r>
        <w:rPr/>
        <w:t xml:space="preserve"> Α.Ε.Π.Ε.Υ.,  </w:t>
      </w:r>
      <w:r>
        <w:rPr>
          <w:lang w:val="en-US"/>
        </w:rPr>
        <w:t>EUROXX</w:t>
      </w:r>
      <w:r>
        <w:rPr/>
        <w:t xml:space="preserve"> Α.Χ.Ε.Π.Ε.Υ., MARFIN ΕΛΛΗΝΙΚΗ Α.Χ.Ε.Π.Ε.Υ.</w:t>
      </w:r>
    </w:p>
    <w:p>
      <w:pPr>
        <w:pStyle w:val="Normal"/>
        <w:jc w:val="center"/>
        <w:rPr/>
      </w:pPr>
      <w:r>
        <w:rPr/>
      </w:r>
    </w:p>
    <w:p>
      <w:pPr>
        <w:pStyle w:val="Normal"/>
        <w:jc w:val="center"/>
        <w:rPr/>
      </w:pPr>
      <w:r>
        <w:rPr/>
      </w:r>
    </w:p>
    <w:p>
      <w:pPr>
        <w:pStyle w:val="TextBody"/>
        <w:rPr/>
      </w:pPr>
      <w:r>
        <w:rPr/>
        <w:t>Η Εταιρεία ΕΛΙΝΟΙΛ ΕΛΛΗΝΙΚΗ ΕΤΑΙΡΕΙΑ ΠΕΤΡΕΛΑΙΩΝ ΑΝΩΝΥΜΗ ΕΤΑΙΡΕΙΑ, ανακοινώνει ότι, σύμφωνα με τις διατάξεις του Π.Δ. 348/85, καθώς και με τις ισχύουσες διατάξεις του Δ.Σ. του Χρηματιστηρίου Αθηνών, θα διαθέσει στο επενδυτικό κοινό 2.360.000 νέες κοινές ανώνυμες μετοχές, ονομαστικής αξίας € 1,00, από τις οποίες οι 2.250.000 θα διατεθούν με Δημόσια Εγγραφή και οι 110.000 με Ιδιωτική Τοποθέτηση. Οι νέες μετοχές προέρχονται από αύξηση του μετοχικού κεφαλαίου της Εταιρείας όπως αυτό αποφασίστηκε από τις Γενικές Συνελεύσεις των μετόχων της 14.1.2000, 12.6.2000, 12.11.2000, 11.4.2001, 22.4.2002, 5.3.2003, 5.8.2003 και 3.12.2003 και θα εισαχθούν μαζί με τις παλαιές μετοχές στην Κύρια Αγορά του Χρηματιστηρίου Αθηνών (Χ.Α.). Πληροφορίες για την Εταιρεία, τις μετοχές και τον τρόπο διάθεσής τους περιλαμβάνονται στο σχετικό Ενημερωτικό Δελτίο, το περιεχόμενο του οποίου εγκρίθηκε μόνο όσον αφορά την κάλυψη των αναγκών πληροφόρησης του επενδυτικού κοινού, όπως αυτές καθορίζονται από τις διατάξεις του Π.Δ.348/1985, από τα Διοικητικά Συμβούλια του Χρηματιστηρίου Αθηνών και της Επιτροπής Κεφαλαιαγοράς.</w:t>
      </w:r>
    </w:p>
    <w:p>
      <w:pPr>
        <w:pStyle w:val="TextBody"/>
        <w:jc w:val="center"/>
        <w:rPr>
          <w:b/>
          <w:b/>
          <w:bCs/>
        </w:rPr>
      </w:pPr>
      <w:r>
        <w:rPr>
          <w:b/>
          <w:bCs/>
        </w:rPr>
      </w:r>
    </w:p>
    <w:p>
      <w:pPr>
        <w:pStyle w:val="TextBody"/>
        <w:jc w:val="center"/>
        <w:rPr>
          <w:b/>
          <w:b/>
          <w:bCs/>
        </w:rPr>
      </w:pPr>
      <w:r>
        <w:rPr>
          <w:b/>
          <w:bCs/>
        </w:rPr>
        <w:t>Τιμή Διάθεσης</w:t>
      </w:r>
    </w:p>
    <w:p>
      <w:pPr>
        <w:pStyle w:val="TextBody"/>
        <w:rPr/>
      </w:pPr>
      <w:r>
        <w:rPr/>
        <w:t>Η τιμή διάθεσης των μετοχών που διατίθενται με Δημόσια Εγγραφή θα καθοριστεί μετά το πέρας της περιόδου των εγγραφών και θα ανακοινωθεί, μέσω των Μ.Μ.Ε., το αργότερο μέχρι την επόμενη εργάσιμη ημέρα από τη λήξη της περιόδου των εγγραφών και πριν την ώρα έναρξης της συνεδρίασης του Χ.Α.  Η τιμή διάθεσης θα είναι κοινή για όλους τους επενδυτές (θεσμικούς, μη θεσμικούς) που θα συμμετάσχουν στη Δημόσια Εγγραφή. Η τιμή διάθεσης θα προσδιοριστεί με βάση τις προσφορές που θα υποβάλλουν οι θεσμικοί επενδυτές στο Βιβλίο Υποβολής Προσφορών (διαδικασία «Βιβλίου Προσφορών» ή «</w:t>
      </w:r>
      <w:r>
        <w:rPr>
          <w:lang w:val="en-US"/>
        </w:rPr>
        <w:t>Book</w:t>
      </w:r>
      <w:r>
        <w:rPr/>
        <w:t xml:space="preserve"> </w:t>
      </w:r>
      <w:r>
        <w:rPr>
          <w:lang w:val="en-US"/>
        </w:rPr>
        <w:t>Building</w:t>
      </w:r>
      <w:r>
        <w:rPr/>
        <w:t xml:space="preserve">»). Η εν λόγω διαδικασία υποβολής προσφορών θα ακολουθηθεί για το μέρος της Δημόσιας Εγγραφής που αφορά τους θεσμικούς επενδυτές και θα πραγματοποιηθεί ταυτόχρονα με τις εγγραφές των μη θεσμικών επενδυτών, το διάστημα από 12/2/2004 έως και 17/2/2004. Οι θεσμικοί επενδυτές θα υποβάλουν τις προσφορές τους μέσω του Συντονιστή Κύριου Αναδόχου, του Κύριου Αναδόχου και των Λοιπών Αναδόχων για τις προσφερόμενες με Δημόσια Εγγραφή μετοχές της εκδότριας εταιρείας, εντός του δεσμευτικού εύρους, το οποίο αναφέρεται στη συνέχεια. Σημειώνεται ότι για τον προσδιορισμό του εύρους τιμών ακολουθήθηκε η διαδικασία του </w:t>
      </w:r>
      <w:r>
        <w:rPr>
          <w:lang w:val="en-US"/>
        </w:rPr>
        <w:t>Pre</w:t>
      </w:r>
      <w:r>
        <w:rPr/>
        <w:t>-</w:t>
      </w:r>
      <w:r>
        <w:rPr>
          <w:lang w:val="en-US"/>
        </w:rPr>
        <w:t>Marketing</w:t>
      </w:r>
      <w:r>
        <w:rPr/>
        <w:t xml:space="preserve">, σε συνδυασμό με την εκδήλωση ενδιαφέροντος από τους Λοιπούς Αναδόχους. Η ανώτατη τιμή του εύρους τιμών δεν υπερβαίνει την κατώτατη κατά ποσοστό μεγαλύτερο του 10%. </w:t>
      </w:r>
      <w:r>
        <w:rPr>
          <w:b/>
          <w:bCs/>
        </w:rPr>
        <w:t>Ειδικότερα το δεσμευτικό εύρος τιμών εντός του οποίου θα προσδιοριστεί η Τιμή Διάθεσης των προσφερόμενων μετοχών ορίστηκε από ΕΥΡΩ 6,20 έως ΕΥΡΩ 6,80 ανά μετοχή. Με βάση το παραπάνω εύρος τιμών, ο δείκτης Τιμής Διάθεσης προς Κέρδη προ Φόρων (Ρ/Ε) διαμορφώνεται ως εξής:</w:t>
      </w:r>
    </w:p>
    <w:p>
      <w:pPr>
        <w:pStyle w:val="TextBody"/>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048"/>
        <w:gridCol w:w="1620"/>
        <w:gridCol w:w="1618"/>
      </w:tblGrid>
      <w:tr>
        <w:trPr/>
        <w:tc>
          <w:tcPr>
            <w:tcW w:w="6048" w:type="dxa"/>
            <w:tcBorders>
              <w:top w:val="single" w:sz="4" w:space="0" w:color="000000"/>
              <w:left w:val="single" w:sz="4" w:space="0" w:color="000000"/>
              <w:bottom w:val="single" w:sz="4" w:space="0" w:color="000000"/>
            </w:tcBorders>
          </w:tcPr>
          <w:p>
            <w:pPr>
              <w:pStyle w:val="TextBody"/>
              <w:snapToGrid w:val="false"/>
              <w:jc w:val="center"/>
              <w:rPr>
                <w:b/>
                <w:b/>
                <w:bCs/>
                <w:highlight w:val="yellow"/>
              </w:rPr>
            </w:pPr>
            <w:r>
              <w:rPr>
                <w:b/>
                <w:bCs/>
                <w:highlight w:val="yellow"/>
              </w:rPr>
            </w:r>
          </w:p>
        </w:tc>
        <w:tc>
          <w:tcPr>
            <w:tcW w:w="1620" w:type="dxa"/>
            <w:tcBorders>
              <w:top w:val="single" w:sz="4" w:space="0" w:color="000000"/>
              <w:bottom w:val="single" w:sz="4" w:space="0" w:color="000000"/>
            </w:tcBorders>
          </w:tcPr>
          <w:p>
            <w:pPr>
              <w:pStyle w:val="TextBody"/>
              <w:jc w:val="center"/>
              <w:rPr/>
            </w:pPr>
            <w:r>
              <w:rPr/>
              <w:t>Κατώτατη Τιμή Εύρους</w:t>
            </w:r>
          </w:p>
        </w:tc>
        <w:tc>
          <w:tcPr>
            <w:tcW w:w="1618" w:type="dxa"/>
            <w:tcBorders>
              <w:top w:val="single" w:sz="4" w:space="0" w:color="000000"/>
              <w:bottom w:val="single" w:sz="4" w:space="0" w:color="000000"/>
              <w:right w:val="single" w:sz="4" w:space="0" w:color="000000"/>
            </w:tcBorders>
          </w:tcPr>
          <w:p>
            <w:pPr>
              <w:pStyle w:val="TextBody"/>
              <w:jc w:val="center"/>
              <w:rPr/>
            </w:pPr>
            <w:r>
              <w:rPr/>
              <w:t>Ανώτατη Τιμή Εύρους</w:t>
            </w:r>
          </w:p>
        </w:tc>
      </w:tr>
      <w:tr>
        <w:trPr/>
        <w:tc>
          <w:tcPr>
            <w:tcW w:w="6048" w:type="dxa"/>
            <w:tcBorders>
              <w:left w:val="single" w:sz="4" w:space="0" w:color="000000"/>
              <w:bottom w:val="single" w:sz="4" w:space="0" w:color="000000"/>
            </w:tcBorders>
          </w:tcPr>
          <w:p>
            <w:pPr>
              <w:pStyle w:val="TextBody"/>
              <w:ind w:left="1800" w:hanging="1800"/>
              <w:rPr>
                <w:b/>
                <w:b/>
                <w:bCs/>
              </w:rPr>
            </w:pPr>
            <w:r>
              <w:rPr>
                <w:b/>
                <w:bCs/>
              </w:rPr>
              <w:t xml:space="preserve">Εύρος Τιμής </w:t>
            </w:r>
          </w:p>
        </w:tc>
        <w:tc>
          <w:tcPr>
            <w:tcW w:w="1620" w:type="dxa"/>
            <w:tcBorders>
              <w:bottom w:val="single" w:sz="4" w:space="0" w:color="000000"/>
            </w:tcBorders>
          </w:tcPr>
          <w:p>
            <w:pPr>
              <w:pStyle w:val="TextBody"/>
              <w:jc w:val="center"/>
              <w:rPr/>
            </w:pPr>
            <w:r>
              <w:rPr>
                <w:b/>
                <w:bCs/>
              </w:rPr>
              <w:t>6,20</w:t>
            </w:r>
          </w:p>
        </w:tc>
        <w:tc>
          <w:tcPr>
            <w:tcW w:w="1618" w:type="dxa"/>
            <w:tcBorders>
              <w:bottom w:val="single" w:sz="4" w:space="0" w:color="000000"/>
              <w:right w:val="single" w:sz="4" w:space="0" w:color="000000"/>
            </w:tcBorders>
          </w:tcPr>
          <w:p>
            <w:pPr>
              <w:pStyle w:val="TextBody"/>
              <w:jc w:val="center"/>
              <w:rPr>
                <w:b/>
                <w:b/>
                <w:bCs/>
              </w:rPr>
            </w:pPr>
            <w:r>
              <w:rPr>
                <w:b/>
                <w:bCs/>
              </w:rPr>
              <w:t>6,80</w:t>
            </w:r>
          </w:p>
        </w:tc>
      </w:tr>
      <w:tr>
        <w:trPr/>
        <w:tc>
          <w:tcPr>
            <w:tcW w:w="6048" w:type="dxa"/>
            <w:tcBorders>
              <w:top w:val="single" w:sz="4" w:space="0" w:color="000000"/>
              <w:left w:val="single" w:sz="4" w:space="0" w:color="000000"/>
            </w:tcBorders>
          </w:tcPr>
          <w:p>
            <w:pPr>
              <w:pStyle w:val="TextBody"/>
              <w:ind w:left="1800" w:hanging="1800"/>
              <w:rPr/>
            </w:pPr>
            <w:r>
              <w:rPr>
                <w:b/>
                <w:bCs/>
              </w:rPr>
              <w:t xml:space="preserve">Ρ/Ε προ φόρων </w:t>
            </w:r>
            <w:r>
              <w:rPr/>
              <w:t>Χρήση 2002 – με βάση τα δημοσιευμένα αποτελέσματα*</w:t>
            </w:r>
          </w:p>
        </w:tc>
        <w:tc>
          <w:tcPr>
            <w:tcW w:w="1620" w:type="dxa"/>
            <w:tcBorders>
              <w:top w:val="single" w:sz="4" w:space="0" w:color="000000"/>
            </w:tcBorders>
          </w:tcPr>
          <w:p>
            <w:pPr>
              <w:pStyle w:val="TextBody"/>
              <w:snapToGrid w:val="false"/>
              <w:jc w:val="center"/>
              <w:rPr/>
            </w:pPr>
            <w:r>
              <w:rPr/>
            </w:r>
          </w:p>
          <w:p>
            <w:pPr>
              <w:pStyle w:val="TextBody"/>
              <w:jc w:val="center"/>
              <w:rPr/>
            </w:pPr>
            <w:r>
              <w:rPr/>
              <w:t>16.99</w:t>
            </w:r>
          </w:p>
        </w:tc>
        <w:tc>
          <w:tcPr>
            <w:tcW w:w="1618" w:type="dxa"/>
            <w:tcBorders>
              <w:top w:val="single" w:sz="4" w:space="0" w:color="000000"/>
              <w:right w:val="single" w:sz="4" w:space="0" w:color="000000"/>
            </w:tcBorders>
          </w:tcPr>
          <w:p>
            <w:pPr>
              <w:pStyle w:val="TextBody"/>
              <w:snapToGrid w:val="false"/>
              <w:jc w:val="center"/>
              <w:rPr/>
            </w:pPr>
            <w:r>
              <w:rPr/>
            </w:r>
          </w:p>
          <w:p>
            <w:pPr>
              <w:pStyle w:val="TextBody"/>
              <w:jc w:val="center"/>
              <w:rPr/>
            </w:pPr>
            <w:r>
              <w:rPr/>
              <w:t>18.63</w:t>
            </w:r>
          </w:p>
        </w:tc>
      </w:tr>
      <w:tr>
        <w:trPr/>
        <w:tc>
          <w:tcPr>
            <w:tcW w:w="6048" w:type="dxa"/>
            <w:tcBorders>
              <w:left w:val="single" w:sz="4" w:space="0" w:color="000000"/>
            </w:tcBorders>
          </w:tcPr>
          <w:p>
            <w:pPr>
              <w:pStyle w:val="TextBody"/>
              <w:ind w:left="1800" w:hanging="1800"/>
              <w:rPr/>
            </w:pPr>
            <w:r>
              <w:rPr>
                <w:b/>
                <w:bCs/>
              </w:rPr>
              <w:t xml:space="preserve">Ρ/Ε προ φόρων </w:t>
            </w:r>
            <w:r>
              <w:rPr/>
              <w:t>Χρήση 2002   – με βάση τα αναμορφωμένα   αποτελέσματα*</w:t>
            </w:r>
          </w:p>
        </w:tc>
        <w:tc>
          <w:tcPr>
            <w:tcW w:w="1620" w:type="dxa"/>
            <w:tcBorders/>
          </w:tcPr>
          <w:p>
            <w:pPr>
              <w:pStyle w:val="TextBody"/>
              <w:snapToGrid w:val="false"/>
              <w:jc w:val="center"/>
              <w:rPr/>
            </w:pPr>
            <w:r>
              <w:rPr/>
            </w:r>
          </w:p>
          <w:p>
            <w:pPr>
              <w:pStyle w:val="TextBody"/>
              <w:jc w:val="center"/>
              <w:rPr/>
            </w:pPr>
            <w:r>
              <w:rPr/>
              <w:t>18.32</w:t>
            </w:r>
          </w:p>
        </w:tc>
        <w:tc>
          <w:tcPr>
            <w:tcW w:w="1618" w:type="dxa"/>
            <w:tcBorders>
              <w:right w:val="single" w:sz="4" w:space="0" w:color="000000"/>
            </w:tcBorders>
          </w:tcPr>
          <w:p>
            <w:pPr>
              <w:pStyle w:val="TextBody"/>
              <w:snapToGrid w:val="false"/>
              <w:jc w:val="center"/>
              <w:rPr/>
            </w:pPr>
            <w:r>
              <w:rPr/>
            </w:r>
          </w:p>
          <w:p>
            <w:pPr>
              <w:pStyle w:val="TextBody"/>
              <w:jc w:val="center"/>
              <w:rPr/>
            </w:pPr>
            <w:r>
              <w:rPr/>
              <w:t>20.09</w:t>
            </w:r>
          </w:p>
        </w:tc>
      </w:tr>
      <w:tr>
        <w:trPr/>
        <w:tc>
          <w:tcPr>
            <w:tcW w:w="6048" w:type="dxa"/>
            <w:tcBorders>
              <w:left w:val="single" w:sz="4" w:space="0" w:color="000000"/>
              <w:bottom w:val="single" w:sz="4" w:space="0" w:color="000000"/>
            </w:tcBorders>
          </w:tcPr>
          <w:p>
            <w:pPr>
              <w:pStyle w:val="TextBody"/>
              <w:ind w:left="1800" w:hanging="1800"/>
              <w:rPr/>
            </w:pPr>
            <w:r>
              <w:rPr>
                <w:b/>
                <w:bCs/>
              </w:rPr>
              <w:t xml:space="preserve">Ρ/Ε προ φόρων </w:t>
            </w:r>
            <w:r>
              <w:rPr/>
              <w:t>Χρήση 2003 (Ε) – με βάση την εκτίμηση των οικονομικών αποτελεσμάτων της Εταιρείας που περιλαμβάνεται στο Ενημερωτικό Δελτίο*</w:t>
            </w:r>
          </w:p>
        </w:tc>
        <w:tc>
          <w:tcPr>
            <w:tcW w:w="1620" w:type="dxa"/>
            <w:tcBorders>
              <w:bottom w:val="single" w:sz="4" w:space="0" w:color="000000"/>
            </w:tcBorders>
          </w:tcPr>
          <w:p>
            <w:pPr>
              <w:pStyle w:val="TextBody"/>
              <w:snapToGrid w:val="false"/>
              <w:rPr/>
            </w:pPr>
            <w:r>
              <w:rPr/>
            </w:r>
          </w:p>
          <w:p>
            <w:pPr>
              <w:pStyle w:val="TextBody"/>
              <w:jc w:val="center"/>
              <w:rPr/>
            </w:pPr>
            <w:r>
              <w:rPr/>
            </w:r>
          </w:p>
          <w:p>
            <w:pPr>
              <w:pStyle w:val="TextBody"/>
              <w:jc w:val="center"/>
              <w:rPr/>
            </w:pPr>
            <w:r>
              <w:rPr/>
            </w:r>
          </w:p>
          <w:p>
            <w:pPr>
              <w:pStyle w:val="TextBody"/>
              <w:jc w:val="center"/>
              <w:rPr/>
            </w:pPr>
            <w:r>
              <w:rPr/>
              <w:t>14.83</w:t>
            </w:r>
          </w:p>
        </w:tc>
        <w:tc>
          <w:tcPr>
            <w:tcW w:w="1618" w:type="dxa"/>
            <w:tcBorders>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16.26</w:t>
            </w:r>
          </w:p>
        </w:tc>
      </w:tr>
    </w:tbl>
    <w:p>
      <w:pPr>
        <w:pStyle w:val="TextBody"/>
        <w:rPr/>
      </w:pPr>
      <w:r>
        <w:rPr/>
      </w:r>
    </w:p>
    <w:p>
      <w:pPr>
        <w:pStyle w:val="TextBody"/>
        <w:rPr/>
      </w:pPr>
      <w:r>
        <w:rPr/>
        <w:t>*οι δείκτες έχουν υπολογισθεί με βάση τον αριθμό των μετοχών που προκύπτει μετά την παρούσα αύξηση μετοχικού κεφαλαίου.</w:t>
      </w:r>
    </w:p>
    <w:p>
      <w:pPr>
        <w:pStyle w:val="TextBody"/>
        <w:rPr/>
      </w:pPr>
      <w:r>
        <w:rPr/>
      </w:r>
    </w:p>
    <w:p>
      <w:pPr>
        <w:pStyle w:val="TextBody"/>
        <w:rPr/>
      </w:pPr>
      <w:r>
        <w:rPr/>
        <w:t>Σε κάθε περίπτωση η Τιμή Διάθεσης θα ορισθεί μεταξύ του ανώτατου και κατώτατου ορίου του προαναφερθέντος εύρους τιμών. Οι μη θεσμικοί επενδυτές θα εγγράφονται στην ανώτατη τιμή του δεσμευτικού εύρους τιμών.</w:t>
      </w:r>
    </w:p>
    <w:p>
      <w:pPr>
        <w:pStyle w:val="TextBody"/>
        <w:rPr/>
      </w:pPr>
      <w:r>
        <w:rPr/>
      </w:r>
    </w:p>
    <w:p>
      <w:pPr>
        <w:pStyle w:val="TextBody"/>
        <w:jc w:val="center"/>
        <w:rPr>
          <w:b/>
          <w:b/>
          <w:bCs/>
        </w:rPr>
      </w:pPr>
      <w:r>
        <w:rPr>
          <w:b/>
          <w:bCs/>
        </w:rPr>
        <w:t>ΠΛΗΡΟΦΟΡΙΕΣ ΓΙΑ ΤΗ ΔΙΑΔΙΚΑΣΙΑ ΔΙΑΘΕΣΗΣ ΚΑΙ ΚΑΤΑΝΟΜΗΣ ΤΩΝ ΠΡΟΣΦΕΡΟΜΕΝΩΝ ΜΕΤΟΧΩΝ</w:t>
      </w:r>
    </w:p>
    <w:p>
      <w:pPr>
        <w:pStyle w:val="TextBody"/>
        <w:jc w:val="center"/>
        <w:rPr>
          <w:b/>
          <w:b/>
          <w:bCs/>
        </w:rPr>
      </w:pPr>
      <w:r>
        <w:rPr>
          <w:b/>
          <w:bCs/>
        </w:rPr>
      </w:r>
    </w:p>
    <w:p>
      <w:pPr>
        <w:pStyle w:val="TextBody"/>
        <w:jc w:val="center"/>
        <w:rPr>
          <w:b/>
          <w:b/>
          <w:bCs/>
        </w:rPr>
      </w:pPr>
      <w:r>
        <w:rPr>
          <w:b/>
          <w:bCs/>
        </w:rPr>
        <w:t>Δημόσια εγγραφή</w:t>
      </w:r>
    </w:p>
    <w:p>
      <w:pPr>
        <w:pStyle w:val="TextBody"/>
        <w:rPr/>
      </w:pPr>
      <w:r>
        <w:rPr/>
        <w:t xml:space="preserve">Οι αιτήσεις εγγραφής θα γίνονται δεκτές τις εργάσιμες ώρες, </w:t>
      </w:r>
      <w:r>
        <w:rPr>
          <w:b/>
          <w:bCs/>
        </w:rPr>
        <w:t>από την Πέμπτη 12 Φεβρουαρίου 2004 έως και την Τρίτη 17 Φεβρουαρίου 2004</w:t>
      </w:r>
      <w:r>
        <w:rPr/>
        <w:t xml:space="preserve"> σε ολόκληρο το δίκτυο των καταστημάτων ή/ και των γραφείων του Συντονιστή Κύριου Αναδόχου, του Κύριου Αναδόχου και των Λοιπών Αναδόχων που αναφέρονται παραπάνω, της </w:t>
      </w:r>
      <w:r>
        <w:rPr>
          <w:lang w:val="en-US"/>
        </w:rPr>
        <w:t>EFG</w:t>
      </w:r>
      <w:r>
        <w:rPr/>
        <w:t xml:space="preserve"> </w:t>
      </w:r>
      <w:r>
        <w:rPr>
          <w:lang w:val="en-US"/>
        </w:rPr>
        <w:t>EUROBANK</w:t>
      </w:r>
      <w:r>
        <w:rPr/>
        <w:t>-ERGASIAS καθώς και των καταστημάτων της Nova Bank.  Η διάθεση του Ενημερωτικού Δελτίου θα γίνεται από τα καταστήματα και τα γραφεία των Αναδόχων καθώς και από το Χρηματιστήριο Αθηνών. Η διαδικασία διάθεσης και κατανομής των μετοχών στους επενδυτές θα πραγματοποιηθεί σύμφωνα με την υπ’ αριθμ. 9/201/10.10.2000 απόφαση της Επιτροπής Κεφαλαιαγοράς, όπως ισχύει.</w:t>
      </w:r>
    </w:p>
    <w:p>
      <w:pPr>
        <w:pStyle w:val="TextBody"/>
        <w:rPr/>
      </w:pPr>
      <w:r>
        <w:rPr/>
        <w:t xml:space="preserve">Μονάδα διαπραγμάτευσης στο Χρηματιστήριο Αθηνών αποτελεί ο τίτλος των δέκα (10) μετοχών. Κάθε επενδυτής μπορεί να εγγράφεται για μία τουλάχιστον μονάδα διαπραγμάτευσης, δηλαδή για δέκα (10) κοινές ανώνυμες μετοχές ή για ακέραιο πολλαπλάσιο της μονάδας διαπραγμάτευσης (δηλαδή 20, 30, 40 μετοχές κ.ο.κ.). </w:t>
      </w:r>
    </w:p>
    <w:p>
      <w:pPr>
        <w:pStyle w:val="TextBody"/>
        <w:rPr/>
      </w:pPr>
      <w:r>
        <w:rPr/>
        <w:t>Ανώτατο όριο εγγραφής ανά επενδυτή είναι το σύνολο της αξίας της έκδοσης με Δημόσια  Εγγραφή, δηλαδή 2.250.000 κοινές ανώνυμες μετοχές επί την ανώτατη τιμή του δεσμευτικού εύρους τιμών. Οι επενδυτές για να συμμετάσχουν στη Δημόσια Εγγραφή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ν αίτηση εγγραφής. Επίσης οι επενδυτές πρέπει να ορίζουν τον Χειριστή που επιθυμούν για τις μετοχές που θα τους κατανεμηθούν συμπληρώνοντας τον κωδικό του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Κεντρικού Αποθετηρίου Αξιών (999), προκειμένου οι μετοχές του να μεταφερθούν στον Ειδικό Λογαριασμό της Μερίδας του, του οποίου χειριστής είναι το Κεντρικό Αποθετήριο Αξιών.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διαπραγμάτευσης να διενεργούν πράξεις επί των μετοχών που θα τους κατανεμηθούν.</w:t>
      </w:r>
    </w:p>
    <w:p>
      <w:pPr>
        <w:pStyle w:val="TextBody"/>
        <w:rPr>
          <w:b/>
          <w:b/>
          <w:bCs/>
        </w:rPr>
      </w:pPr>
      <w:r>
        <w:rPr>
          <w:b/>
          <w:bCs/>
        </w:rPr>
        <w:t>Εφιστάται η προσοχή στους επενδυτές ότι αν δεν αναγράφονται στην αίτηση εγγραφής ο Κωδικός Αριθμό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w:t>
      </w:r>
    </w:p>
    <w:p>
      <w:pPr>
        <w:pStyle w:val="TextBody"/>
        <w:rPr/>
      </w:pPr>
      <w:r>
        <w:rPr/>
        <w:t>Εάν μετά το πέρας της Δημόσιας Εγγραφής διαπιστωθούν  περισσότερες της μίας εγγραφές του ίδιου προσώπου (με βάση τα στοιχεία Σ.Α.Τ. ή/και τα δημογραφικά στοιχεία του εγγραφόμενου), το σύνολο των εγγραφών αυτών θα αντιμετωπίζεται με ευθύνη του Συντονιστή Κύριου Αναδόχου ως ενιαία εγγραφή και θα ισχύουν οι σχετικοί με την κατά προτεραιότητα ικανοποίηση των εγγραφών περιορισμοί.</w:t>
      </w:r>
    </w:p>
    <w:p>
      <w:pPr>
        <w:pStyle w:val="TextBody"/>
        <w:rPr/>
      </w:pPr>
      <w:r>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θεί το ισόποσο της εγγραφής σε πάσης φύσεως τραπεζικούς λογαριασμούς καταθέσεων του επενδυτή ή σε λογαριασμούς των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lang w:val="en-US"/>
        </w:rPr>
        <w:t>reverse</w:t>
      </w:r>
      <w:r>
        <w:rPr/>
        <w:t xml:space="preserve"> </w:t>
      </w:r>
      <w:r>
        <w:rPr>
          <w:lang w:val="en-US"/>
        </w:rPr>
        <w:t>repo</w:t>
      </w:r>
      <w:r>
        <w:rPr/>
        <w:t>) κεντρικών κυβερνήσεων χωρών της Ζώνης Α. Η συμμετοχή στη Δημόσια Εγγραφή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όγραφων, εκχωρή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 Μετά την οριστικοποίηση του αριθμού των μετοχών που δικαιούται να αποκτήσει ο κάθε επενδυτής και της τιμής διάθεσης, θα αποδίδεται στον δικαιούχο το τυχόν καταβληθέν επιπλέον ποσό μετρητών και θα αποδεσμεύονται τα ποσά καταθέσεων ή οι άυλοι τίτλοι με ταυτόχρονη χρέωση του λογαριασμού καταθέσεων ή με ταυτόχρονη καταβολή του ισόποσου της αξίας των μετοχών που κατανεμήθηκαν στον επενδυτή κατά περίπτωση από τα ίδια καταστήματα των Τραπεζών ή των ΑΧΕ στα οποία είχε υποβληθεί η αίτηση εγγραφής. Τα δεσμευθέντα ποσά καταθέσεων υπόκεινται στους όρους της αρχικής κατάθεσης (προθεσμία, επιτόκιο κλπ.) καθώς επίσης και η επιστροφή του τυχόν καταβληθέντος επιπλέον ποσού μετρητών θα γίνεται εντόκως (σύμφωνα με τα ισχύοντα επιτόκια ανά τράπεζα και κατηγορία καταθέσεων). 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μέρα πριν την έναρξη διαπραγμάτευσης των μετοχών στο Χρηματιστήριο Αθηνών. Η επιστροφή χρημάτων στους επενδυτές, στην περίπτωση που η τιμή εγγραφής είναι μεγαλύτερη από την τιμή διάθεσης ή σε περίπτωση μη επίτευξης επαρκούς διασποράς, ή αν η αίτησή τους δεν ικανοποιηθεί είτε μερικώς είτε στο σύνολό της, θα γίνεται από τα ίδια τα καταστήματα των Τραπεζών ή των Α.Χ.Ε. στα οποία έχει υποβληθεί αίτησης εγγραφής. Ο αριθμός μετοχών που θα κατανεμηθεί σε κάθε επενδυτή θα αντιστοιχεί σε ακέραιο αριθμό μονάδων διαπραγμάτευσης.</w:t>
      </w:r>
    </w:p>
    <w:p>
      <w:pPr>
        <w:pStyle w:val="TextBody"/>
        <w:rPr/>
      </w:pPr>
      <w:r>
        <w:rPr/>
      </w:r>
    </w:p>
    <w:p>
      <w:pPr>
        <w:pStyle w:val="TextBody"/>
        <w:jc w:val="center"/>
        <w:rPr>
          <w:b/>
          <w:b/>
          <w:bCs/>
        </w:rPr>
      </w:pPr>
      <w:r>
        <w:rPr>
          <w:b/>
          <w:bCs/>
        </w:rPr>
        <w:t>Γενικά στοιχεία κατανομής της Δημόσιας Εγγραφής</w:t>
      </w:r>
    </w:p>
    <w:p>
      <w:pPr>
        <w:pStyle w:val="TextBody"/>
        <w:rPr/>
      </w:pPr>
      <w:r>
        <w:rPr/>
        <w:t xml:space="preserve">Η κατανομή των μετοχών στους εγγραφόμενους επενδυτές θα πραγματοποιηθεί ως εξής: </w:t>
      </w:r>
    </w:p>
    <w:p>
      <w:pPr>
        <w:pStyle w:val="TextBody"/>
        <w:numPr>
          <w:ilvl w:val="0"/>
          <w:numId w:val="2"/>
        </w:numPr>
        <w:rPr/>
      </w:pPr>
      <w:r>
        <w:rPr/>
        <w:t>Ποσοστό 30% της Δημόσιας Εγγραφής, ήτοι 675.000 μετοχές, διατίθεται για την ικανοποίηση των εγγραφών ημεδαπών και αλλοδαπών θεσμικών επενδυτών, όπως αυτοί ορίζονται στην  απόφαση της Επιτροπής Κεφαλαιαγοράς 9/201/10.10.2000 όπως  τροποποιήθηκε με την απόφαση 2/231/23.11.2001 και ισχύει.</w:t>
      </w:r>
    </w:p>
    <w:p>
      <w:pPr>
        <w:pStyle w:val="TextBody"/>
        <w:numPr>
          <w:ilvl w:val="0"/>
          <w:numId w:val="2"/>
        </w:numPr>
        <w:rPr/>
      </w:pPr>
      <w:r>
        <w:rPr/>
        <w:t xml:space="preserve"> </w:t>
      </w:r>
      <w:r>
        <w:rPr/>
        <w:t xml:space="preserve">Ποσοστό 70% των μετοχών της Δημόσιας Εγγραφής, ήτοι 1.575.000 μετοχές, θα διατεθεί για την ικανοποίηση των εγγραφών φυσικών και νομικών προσώπων, τα οποία δεν είναι θεσμικοί επενδυτές. </w:t>
      </w:r>
    </w:p>
    <w:p>
      <w:pPr>
        <w:pStyle w:val="TextBody"/>
        <w:rPr/>
      </w:pPr>
      <w:r>
        <w:rPr/>
        <w:t>Αν η ζήτηση σε μία από τις δύο κατηγορίες επενδυτών (θεσμικών επενδυτών – φυσικών και λοιπών νομικών προσώπων) υπολείπεται της αντίστοιχης προσφοράς και δεν έχει ικανοποιηθεί πλήρως η ζήτηση στην άλλη κατηγορία, οι πλεονάζουσες μετοχές μεταφέρονται στη κατηγορία με την ανικανοποίητη ζήτηση.  Στην περίπτωση που δεν καλυφθεί πλήρως ο αριθμός μετοχών της έκδοσης που προσφέρονται με τη Δημόσια Εγγραφή, οι Ανάδοχοι υποχρεούνται να αγοράσουν τις αδιάθετες μετοχές στην τιμή διάθεσης. Οι Ανάδοχοι δεν αναλαμβάνουν οποιαδήποτε ευθύνη για την ικανοποίηση των όρων περί διασποράς των μετοχών που έχουν επιβληθεί σύμφωνα με την κείμενη νομοθεσία, ούτε ως προς τις συνέπειες από τυχόν μη ικανοποίηση των όρων αυτών. Σημειώνεται ότι σύμφωνα με το Ν.2651/98 η ικανοποίηση του κριτηρίου της επαρκούς διασποράς μετοχών μιας νεοεισαγόμενης στην Κύρια Αγορά του Χ.Α. εταιρείας, προϋποθέτει την κατανομή ποσοστού τουλάχιστον 25% των προς εισαγωγή στο Χ.Α. μετοχών της εκδότριας σε τουλάχιστον 2.000 επενδυτές της κατηγορίας των ιδιωτών και των θεσμικών. Στους εν λόγω επενδυτές δεν συμπεριλαμβάνονται μέτοχοι που κατέχουν ποσοστό μεγαλύτερο του 2% του μετοχικού κεφαλαίου της Εταιρείας, όπως αυτό διαμορφώνεται μετά την εισαγωγή της στο Χ.Α., καθώς επίσης και μέτοχοι που πληρούν τα κριτήρια της απόφασης 25/1999 του Δ.Σ. του Χ.Α.  (μέλη Δ.Σ., ανώτερα διευθυντικά στελέχη, οι σύζυγοι αυτών και οι συγγενείς τους μέχρι πρώτου βαθμού, καθώς και οι συνδεδεμένες με την εκδότρια εταιρεία κατά την έννοια του άρθρου 42ε του Κ.Ν. 2190/1920).</w:t>
      </w:r>
    </w:p>
    <w:p>
      <w:pPr>
        <w:pStyle w:val="TextBody"/>
        <w:rPr/>
      </w:pPr>
      <w:r>
        <w:rPr/>
      </w:r>
    </w:p>
    <w:p>
      <w:pPr>
        <w:pStyle w:val="TextBody"/>
        <w:rPr/>
      </w:pPr>
      <w:r>
        <w:rPr/>
        <w:t xml:space="preserve">Σε περίπτωση που δεν αναληφθεί το σύνολο των προσφερομένων με Δημόσια Εγγραφή μετοχών από το επενδυτικό κοινό, η Εταιρεία δικαιούται βάσει της σύμβασης αναδοχής, να ζητήσει από τους Αναδόχους την κάλυψη των αδιάθετων μετοχών. Η ανάληψη όμως των αδιάθετων μετοχών εκ μέρους των Αναδόχων, δεν εξασφαλίζει απαραίτητα την ικανοποίηση </w:t>
      </w:r>
    </w:p>
    <w:p>
      <w:pPr>
        <w:pStyle w:val="TextBody"/>
        <w:rPr/>
      </w:pPr>
      <w:r>
        <w:rPr/>
        <w:t>του κατά Ν. 2651/1998 κριτηρίου της διασποράς. Κατά τον σχηματισμό του ομίλου Αναδόχων ο Συντονιστής Κύριος Ανάδοχος της Έκδοσης δεν δεσμεύεται για τον περιορισμό της παροχής εγγύησης κάλυψης ανά Ανάδοχο σε ποσοστό μικρότερο ή ίσο του 2% των μετοχών της Εταιρείας μετά την παρούσα αύξηση του μετοχικού κεφαλαίου. Επομένως σε περίπτωση μη κάλυψης της Έκδοσης, ενδέχεται να υπάρξει Ανάδοχος ή Ανάδοχοι που θα αναλάβουν αριθμό μετοχών που ξεπερνά το 2% του μετοχικού κεφαλαίου της Εταιρείας.</w:t>
      </w:r>
    </w:p>
    <w:p>
      <w:pPr>
        <w:pStyle w:val="TextBody"/>
        <w:rPr/>
      </w:pPr>
      <w:r>
        <w:rPr/>
        <w:t>Στην περίπτωση αυτή, ενδέχεται να μην ικανοποιείται το κριτήριο της επαρκούς διασποράς με συνέπεια τη μη εισαγωγή των μετοχών της Εταιρείας στη Χρηματιστηριακή Αγορά.</w:t>
      </w:r>
    </w:p>
    <w:p>
      <w:pPr>
        <w:pStyle w:val="TextBody"/>
        <w:rPr/>
      </w:pPr>
      <w:r>
        <w:rPr/>
        <w:t>Επιπρόσθετα, σημειώνεται ότι κατά το στάδιο της κατανομής των μετοχών στους επενδυτές, ενδέχεται να προκύψει από τα στοιχεία των εγγραφών ότι δεν πρόκειται να ικανοποιηθεί η προϋπόθεση της επαρκούς διασποράς με βάση το κριτήριο κατανομής του 25% των μετοχών σε 2.000 πρόσωπα που να κατέχουν κάτω του 2% του συνόλου των μετοχών μετά την εισαγωγή της Εταιρείας στο Χ.Α. Επιπλέον, υφίσταται το ενδεχόμενο να συμμετάσχουν στην έκδοση λιγότεροι από 2.000 επενδυτές. Οι Ανάδοχοι θα λάβουν υπόψη τις ανάγκες ικανοποίησης του κριτηρίου της επαρκούς διασποράς κατά την κατανομή των μετοχών, σύμφωνα με τις επόμενες παραγράφους.</w:t>
      </w:r>
    </w:p>
    <w:p>
      <w:pPr>
        <w:pStyle w:val="TextBody"/>
        <w:rPr/>
      </w:pPr>
      <w:r>
        <w:rPr/>
        <w:t xml:space="preserve">Ειδικότερα, οι Ανάδοχοι στο πλαίσιο των υποχρεώσεών τους που απορρέουν από την απόφαση 9/201/10.10.2000 (ΦΕΚ 1419/22.11.00) της Επιτροπής Κεφαλαιαγοράς, όπως τροποποιήθηκε με την 1/231/23.11.2001 και ισχύει, ρητώς επιφυλάσσονται του δικαιώματός τους να περιορίσουν το οριστικό ποσοστό κατανομής μετοχών στους επενδυτές (θεσμικούς και μη) που έχουν εγγραφεί για ποσοστό μεγαλύτερο του 2% του συνόλου των μετοχών μετά την εισαγωγή της Εταιρείας στο  Χ.Α. Ο περιορισμός θα γίνει με τα μέτρα που είναι πρόσφορα να διασφαλίσουν την επίτευξη επαρκούς διασποράς και σύμφωνα με τα κριτήρια κατανομής που εγγυώνται την ίση μεταχείριση των επενδυτών της ίδιας κατηγορίας, τα οποία θα γνωστοποιηθούν στο Χ.Α. αμέσως μόλις αυτό είναι εφικτό και θα ανακοινωθούν με συνοπτικό τρόπο στο κοινό. </w:t>
      </w:r>
    </w:p>
    <w:p>
      <w:pPr>
        <w:pStyle w:val="TextBody"/>
        <w:rPr/>
      </w:pPr>
      <w:r>
        <w:rPr/>
        <w:t>Σημειώνεται ότι στην περίπτωση αυτή το ποσοστό οριστικής κατανομής στους επενδυτές, που έχουν εγγραφεί για ποσοστό μεγαλύτερο του 2% του συνόλου των μετοχών μετά την εισαγωγή της Εταιρείας στο ΧΑ, ενδέχεται να περιοριστεί στο 2% του συνόλου των μετοχών μετά την εισαγωγή της Εταιρείας στο ΧΑ ανεξάρτητα από το ποσό αρχικής εγγραφής τους.</w:t>
      </w:r>
    </w:p>
    <w:p>
      <w:pPr>
        <w:pStyle w:val="TextBody"/>
        <w:rPr/>
      </w:pPr>
      <w:r>
        <w:rPr/>
        <w:t>Εάν βάσει των οριστικών στοιχείων κατανομής (και αφού ληφθεί υπόψη η τυχόν συμμετοχή των Αναδόχων στην εγγραφή) δεν ικανοποιείται το κριτήριο της επαρκούς διασποράς, οι Ανάδοχοι θα διατηρήσουν τα κεφάλαια των επενδυτών δεσμευμένα στους λογαριασμούς των εγγραφόμενων εντόκως,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 θα λάβουν μετοχές της Εταιρείας) και η εγγύηση κάλυψης τυχόν αδιάθετων μετοχών από τους Αναδόχους θα αρθεί χωρίς να έχει παραγάγει οποιοδήποτε αποτέλεσμα.</w:t>
      </w:r>
    </w:p>
    <w:p>
      <w:pPr>
        <w:pStyle w:val="TextBody"/>
        <w:rPr/>
      </w:pPr>
      <w:r>
        <w:rPr/>
        <w:t>Οι Ανάδοχοι δεν ευθύνονται, εάν εξ οιουδήποτε λόγου δεν καταστεί δυνατή η εισαγωγή των μετοχών της Εταιρείας στην Κύρια Αγορά του Χ.Α. είτε ο λόγος αφορά την Εταιρεία είτε όχι.</w:t>
      </w:r>
    </w:p>
    <w:p>
      <w:pPr>
        <w:pStyle w:val="TextBody"/>
        <w:rPr>
          <w:b/>
          <w:b/>
          <w:bCs/>
        </w:rPr>
      </w:pPr>
      <w:r>
        <w:rPr>
          <w:b/>
          <w:bCs/>
        </w:rPr>
      </w:r>
    </w:p>
    <w:p>
      <w:pPr>
        <w:pStyle w:val="TextBody"/>
        <w:rPr/>
      </w:pPr>
      <w:r>
        <w:rPr>
          <w:b/>
          <w:bCs/>
        </w:rPr>
        <w:t>Κατανομή των Μετοχών στους Θεσμικούς Επενδυτές:</w:t>
      </w:r>
      <w:r>
        <w:rPr/>
        <w:t xml:space="preserve">  Η τιμολόγηση και η κατανομή των μετοχών στους Θεσμικούς Επενδυτές θα αποφασιστούν μετά τη λήξη της Δημόσιας Εγγραφής από το Συντονιστή Κύριο Ανάδοχο, σε συνεννόηση με το Διοικητικό Συμβούλιο της Εταιρείας. 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ών προσφορών. Επισημαίνεται ότι δεν υπάρχει καμία υποχρέωση αναλογικής ή άλλου είδους ικανοποίησης των υποβαλλομένων προσφορών.</w:t>
      </w:r>
    </w:p>
    <w:p>
      <w:pPr>
        <w:pStyle w:val="TextBody"/>
        <w:rPr/>
      </w:pPr>
      <w:r>
        <w:rPr/>
        <w:t>Από την κατανομή των μετοχών εξαιρούνται οι Ανάδοχοι και ο Σύμβουλος Έκδοσης, καθώς και οι συνδεδεμένες με αυτούς επιχειρήσεις, κατά την έννοια του άρθρου 42ε του Κ.Ν. 2190/1920, εξαιρουμένων των Ανωνύμων Εταιρειών Επενδύσεων Χαρτοφυλακίου, των Ανωνύμων Ασφαλιστικών Εταιρειών και των Ανωνύμων Εταιρειών Διαχείρισης Αμοιβαίων Κεφαλαίων εφόσον οι τελευταίες εγγράφονται για λογαριασμό αμοιβαίων κεφαλαίων που διαχειρίζονται.</w:t>
      </w:r>
    </w:p>
    <w:p>
      <w:pPr>
        <w:pStyle w:val="TextBody"/>
        <w:rPr/>
      </w:pPr>
      <w:r>
        <w:rPr/>
      </w:r>
    </w:p>
    <w:p>
      <w:pPr>
        <w:pStyle w:val="TextBody"/>
        <w:rPr/>
      </w:pPr>
      <w:r>
        <w:rPr>
          <w:b/>
          <w:bCs/>
        </w:rPr>
        <w:t xml:space="preserve">Κατανομή των Μετοχών στους Μη Θεσμικούς Επενδυτές: </w:t>
      </w:r>
      <w:r>
        <w:rPr/>
        <w:t xml:space="preserve">Κατά την κατανομή των μετοχών της Δημόσιας Εγγραφής στα φυσικά ή νομικά πρόσωπα που δεν είναι θεσμικοί επενδυτές, θα δοθεί προτεραιότητα σε όλες τις αιτήσεις εγγραφής για το τμήμα τους που αφορά μέχρι 790 μετοχές ανά αίτηση. Αν οι διαθέσιμες μετοχές δεν επαρκούν για την ικανοποίηση όλων των εγγραφών για το μέχρι 790 μετοχών τμήμα τους, η ικανοποίηση των αιτήσεων μέχρι το όριο των 790 μετοχών θα γίνει αναλογικά με βάση το συντελεστή ικανοποίησης για ακέραιες μονάδες διαπραγμάτευσης, παραλειπόμε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κατά προτεραιότητα όριο ικανοποίησης των 79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Αν μετά την ικανοποίηση κατά προτεραιότητα των αιτήσεων εγγραφής για το μέχρι 790 μετοχών τμήμα τους παραμεί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αίτησης εγγραφής τους.   </w:t>
      </w:r>
    </w:p>
    <w:p>
      <w:pPr>
        <w:pStyle w:val="TextBody"/>
        <w:rPr/>
      </w:pPr>
      <w:r>
        <w:rPr/>
        <w:t xml:space="preserve">                          </w:t>
      </w:r>
    </w:p>
    <w:p>
      <w:pPr>
        <w:pStyle w:val="TextBody"/>
        <w:jc w:val="center"/>
        <w:rPr>
          <w:b/>
          <w:b/>
          <w:bCs/>
        </w:rPr>
      </w:pPr>
      <w:r>
        <w:rPr>
          <w:b/>
          <w:bCs/>
        </w:rPr>
        <w:t>Αθήνα, Φεβρουάριος 2004</w:t>
      </w:r>
    </w:p>
    <w:p>
      <w:pPr>
        <w:pStyle w:val="TextBody"/>
        <w:jc w:val="center"/>
        <w:rPr>
          <w:b/>
          <w:b/>
          <w:bCs/>
        </w:rPr>
      </w:pPr>
      <w:r>
        <w:rPr>
          <w:b/>
          <w:bCs/>
        </w:rPr>
        <w:t>Το Διοικητικό Συμβούλιο</w:t>
      </w:r>
    </w:p>
    <w:p>
      <w:pPr>
        <w:pStyle w:val="Normal"/>
        <w:jc w:val="center"/>
        <w:rPr>
          <w:b/>
          <w:b/>
          <w:bCs/>
        </w:rPr>
      </w:pPr>
      <w:r>
        <w:rPr>
          <w:b/>
          <w:bCs/>
        </w:rPr>
      </w:r>
    </w:p>
    <w:p>
      <w:pPr>
        <w:pStyle w:val="Normal"/>
        <w:jc w:val="center"/>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8"/>
    </w:rPr>
  </w:style>
  <w:style w:type="paragraph" w:styleId="3">
    <w:name w:val="Σώμα κείμενου 3"/>
    <w:basedOn w:val="Normal"/>
    <w:qFormat/>
    <w:pPr>
      <w:jc w:val="center"/>
    </w:pPr>
    <w:rPr>
      <w:b/>
      <w:bCs/>
      <w:spacing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31:00Z</dcterms:created>
  <dc:creator>ΕΘΝΙΚΗ ΤΡΑΠΕΖΑ ΤΗΣ ΕΛΛΑΔΟΣ</dc:creator>
  <dc:description/>
  <dc:language>en-US</dc:language>
  <cp:lastModifiedBy>ΕΘΝΙΚΗ ΤΡΑΠΕΖΑ ΤΗΣ ΕΛΛΑΔΟΣ</cp:lastModifiedBy>
  <cp:lastPrinted>2004-02-04T12:22:00Z</cp:lastPrinted>
  <dcterms:modified xsi:type="dcterms:W3CDTF">2004-02-04T10:45:00Z</dcterms:modified>
  <cp:revision>36</cp:revision>
  <dc:subject/>
  <dc:title>Π &amp; K </dc:title>
</cp:coreProperties>
</file>