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685800</wp:posOffset>
                </wp:positionV>
                <wp:extent cx="7085965" cy="9873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5965" cy="987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94195" cy="9773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94195" cy="977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95pt;height:777.45pt;mso-wrap-distance-left:9.05pt;mso-wrap-distance-right:9.05pt;mso-wrap-distance-top:0pt;mso-wrap-distance-bottom:0pt;margin-top:-54pt;mso-position-vertical-relative:text;margin-left:-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94195" cy="9773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94195" cy="977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4:36:00Z</dcterms:created>
  <dc:creator>p_koureli</dc:creator>
  <dc:description/>
  <dc:language>en-US</dc:language>
  <cp:lastModifiedBy>p_koureli</cp:lastModifiedBy>
  <dcterms:modified xsi:type="dcterms:W3CDTF">2004-02-27T10:40:00Z</dcterms:modified>
  <cp:revision>3</cp:revision>
  <dc:subject/>
  <dc:title/>
</cp:coreProperties>
</file>