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l-GR"/>
        </w:rPr>
      </w:pPr>
      <w:r>
        <w:rPr>
          <w:rFonts w:cs="Times New Roman" w:ascii="Times New Roman" w:hAnsi="Times New Roman"/>
          <w:b/>
          <w:sz w:val="24"/>
          <w:lang w:val="el-GR"/>
        </w:rPr>
        <w:t>Ανάπτυξη και σταθερότητα στην Ευρώπη:</w:t>
      </w:r>
    </w:p>
    <w:p>
      <w:pPr>
        <w:pStyle w:val="Heading3"/>
        <w:rPr>
          <w:sz w:val="24"/>
          <w:lang w:val="en-US"/>
        </w:rPr>
      </w:pPr>
      <w:r>
        <w:rPr>
          <w:sz w:val="24"/>
        </w:rPr>
        <w:t xml:space="preserve">Ο ρόλος της νομισματικής πολιτικής </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μιλία του κ. Λουκά Παπαδήμου</w:t>
      </w:r>
    </w:p>
    <w:p>
      <w:pPr>
        <w:pStyle w:val="Normal"/>
        <w:jc w:val="center"/>
        <w:rPr>
          <w:rFonts w:ascii="Times New Roman" w:hAnsi="Times New Roman" w:cs="Times New Roman"/>
          <w:sz w:val="24"/>
          <w:lang w:val="el-GR"/>
        </w:rPr>
      </w:pPr>
      <w:r>
        <w:rPr>
          <w:rFonts w:cs="Times New Roman" w:ascii="Times New Roman" w:hAnsi="Times New Roman"/>
          <w:sz w:val="24"/>
          <w:lang w:val="el-GR"/>
        </w:rPr>
        <w:t>Αντιπροέδρου της Ευρωπαϊκής Κεντρικής Τράπεζας</w:t>
      </w:r>
    </w:p>
    <w:p>
      <w:pPr>
        <w:pStyle w:val="Normal"/>
        <w:jc w:val="center"/>
        <w:rPr/>
      </w:pPr>
      <w:r>
        <w:rPr>
          <w:rFonts w:cs="Times New Roman" w:ascii="Times New Roman" w:hAnsi="Times New Roman"/>
          <w:sz w:val="24"/>
          <w:lang w:val="el-GR"/>
        </w:rPr>
        <w:t>στην επίσημη τελετή για την 75</w:t>
      </w:r>
      <w:r>
        <w:rPr>
          <w:rFonts w:cs="Times New Roman" w:ascii="Times New Roman" w:hAnsi="Times New Roman"/>
          <w:sz w:val="24"/>
          <w:vertAlign w:val="superscript"/>
          <w:lang w:val="el-GR"/>
        </w:rPr>
        <w:t>η</w:t>
      </w:r>
      <w:r>
        <w:rPr>
          <w:rFonts w:cs="Times New Roman" w:ascii="Times New Roman" w:hAnsi="Times New Roman"/>
          <w:sz w:val="24"/>
          <w:lang w:val="el-GR"/>
        </w:rPr>
        <w:t xml:space="preserve"> επέτειο της ίδρυσης της Τράπεζας της Ελλάδος</w:t>
      </w:r>
    </w:p>
    <w:p>
      <w:pPr>
        <w:pStyle w:val="Normal"/>
        <w:jc w:val="center"/>
        <w:rPr>
          <w:rFonts w:ascii="Times New Roman" w:hAnsi="Times New Roman" w:cs="Times New Roman"/>
          <w:sz w:val="24"/>
          <w:lang w:val="en-US"/>
        </w:rPr>
      </w:pPr>
      <w:r>
        <w:rPr>
          <w:rFonts w:cs="Times New Roman" w:ascii="Times New Roman" w:hAnsi="Times New Roman"/>
          <w:sz w:val="24"/>
          <w:lang w:val="el-GR"/>
        </w:rPr>
        <w:t>Αθήνα, 3 Νοεμβρίου 2003</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Heading1"/>
        <w:numPr>
          <w:ilvl w:val="0"/>
          <w:numId w:val="2"/>
        </w:numPr>
        <w:spacing w:lineRule="auto" w:line="480" w:before="0" w:after="120"/>
        <w:rPr>
          <w:rFonts w:ascii="Times New Roman" w:hAnsi="Times New Roman" w:cs="Times New Roman"/>
          <w:sz w:val="24"/>
          <w:lang w:val="el-GR"/>
        </w:rPr>
      </w:pPr>
      <w:r>
        <w:rPr>
          <w:rFonts w:cs="Times New Roman" w:ascii="Times New Roman" w:hAnsi="Times New Roman"/>
          <w:sz w:val="24"/>
          <w:lang w:val="el-GR"/>
        </w:rPr>
        <w:t>Εισαγωγή</w:t>
      </w:r>
    </w:p>
    <w:p>
      <w:pPr>
        <w:pStyle w:val="Normal"/>
        <w:tabs>
          <w:tab w:val="clear" w:pos="567"/>
          <w:tab w:val="left" w:pos="0" w:leader="none"/>
          <w:tab w:val="left" w:pos="1134" w:leader="none"/>
          <w:tab w:val="right" w:pos="9072" w:leader="none"/>
        </w:tabs>
        <w:spacing w:before="0" w:after="120"/>
        <w:rPr/>
      </w:pPr>
      <w:r>
        <w:rPr>
          <w:rFonts w:cs="Times New Roman" w:ascii="Times New Roman" w:hAnsi="Times New Roman"/>
          <w:sz w:val="24"/>
          <w:lang w:val="el-GR"/>
        </w:rPr>
        <w:t>Είναι τιμή και χαρά μου που συμμετέχω στον εορτασμό της 75</w:t>
      </w:r>
      <w:r>
        <w:rPr>
          <w:rFonts w:cs="Times New Roman" w:ascii="Times New Roman" w:hAnsi="Times New Roman"/>
          <w:sz w:val="24"/>
          <w:vertAlign w:val="superscript"/>
          <w:lang w:val="el-GR"/>
        </w:rPr>
        <w:t>ης</w:t>
      </w:r>
      <w:r>
        <w:rPr>
          <w:rFonts w:cs="Times New Roman" w:ascii="Times New Roman" w:hAnsi="Times New Roman"/>
          <w:sz w:val="24"/>
          <w:lang w:val="el-GR"/>
        </w:rPr>
        <w:t xml:space="preserve"> επετείου από την ίδρυση της Τράπεζας της Ελλάδος. Η σημερινή εκδήλωση, την οποία τιμούν με την παρουσία τους ο Πρόεδρος της Δημοκρατίας και ο Πρωθυπουργός, επισημαίνει τη δημιουργία ενός μεγάλου ιδρύματος στη χώρα μας και σημαντικού μέλους του Ευρωσυστήματος. Πρόκειται συνάμα για ένα ίδρυμα με ιδιαίτερη σημασία για μένα, γιατί πέρασα εδώ ένα μεγάλο τμήμα της επαγγελματικής μου ζωής. Πράγματι, χαίρομαι ιδιαίτερα που βρίσκομαι και πάλι ανάμεσα σε παλιούς συνεργάτες και φίλους που είναι εδώ μαζί μας.  </w:t>
      </w:r>
    </w:p>
    <w:p>
      <w:pPr>
        <w:pStyle w:val="Normal"/>
        <w:spacing w:before="0" w:after="12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Μια επέτειος όπως η σημερινή αποτελεί ευκαιρία εορτασμού αλλά και στοχασμού. Είναι μια ευκαιρία να εορτάσουμε τα επιτεύγματα του παρελθόντος και του παρόντος και να εξετάσουμε τους στόχους και τις προοπτικές του μέλλοντος. Πράγματι, μια επέτειος μας δίνει την ευκαιρία να συνδέσουμε το μέλλον με το παρελθόν: να υιοθετήσουμε ή να επιβεβαιώσουμε στόχους και στρατηγικές και, στηριζόμενοι στην εμπειρία του παρελθόντος, να ανταποκριθούμε στις προκλήσεις του μέλλοντος. </w:t>
      </w:r>
    </w:p>
    <w:p>
      <w:pPr>
        <w:pStyle w:val="BodyText2"/>
        <w:rPr/>
      </w:pPr>
      <w:r>
        <w:rPr/>
        <w:t>Η Τράπεζα της Ελλάδος έχει κάθε λόγο να εορτάζει και να αισθάνεται υπερήφανη για τα επιτεύγματά της. Συγκρινόμενη με άλλες ευρωπαϊκές κεντρικές τράπεζες, είναι μια σχετικά νέα τράπεζα – εκτός κι αν ορίσουμε ως αφετηρία των υπολογισμών μας την ίδρυση ενός από τους προδρόμους της, δηλαδή του Ταμείου της Αθηναϊκής Συμμαχίας στη Δήλο, περίπου 500 χρόνια π. Χ. Εκείνη, πάντως, την εποχή δεν γινόταν η διάκριση μεταξύ δημοσιονομικών και νομισματικών αρχών, με αποτέλεσμα η Αθήνα των κλασικών χρόνων να αντιμετωπίσει τις συνέπειες της μη τήρησης μιας θεμελιώδους αρχής των κεντρικών τραπεζών, και συγκεκριμένα, του απαραίτητου καταμερισμού αρμοδιοτήτων ανάμεσα σε εκείνους που «δαπανούν και επιβάλλουν φόρους» και εκείνους που οφείλουν να διαφυλάττουν την πραγματική αξία και τη σταθερότητα του νομίσματος. Αυτό άλλωστε, δεν εθεωρείτο σημαντικό την εποχή του μεταλλικού χρήματος. Στη σύγχρονη εποχή, η Τράπεζα της Ελλάδος, από την ίδρυσή της πριν από 75 χρόνια και μέχρι σήμερα, έχει συμβάλει σημαντικότατα στην οικονομική και κοινωνική ευημερία της χώρας μας. Τόσο ο Πρωθυπουργός όσο και ο Διοικητής αναφέρθηκαν διεξοδικά στη συμβολή της. Δεν θα ήθελα λοιπόν να επεκταθώ επ’ αυτού. Σήμερα, η Τράπεζα μπορεί να προσβλέπει στη συνέχιση αυτής της παράδοσης, όσον αφορά την άριστη εκτέλεση των καθηκόντων της και την επίτευξη των στόχων της. Αυτό όμως, θα πρέπει να γίνει εντός του νέου οικονομικού περιβάλλοντος και του θεσμικού πλαισίου που διαμορφώθηκαν ως αποτέλεσμα της διαδικασίας της ευρωπαϊκής ολοκλήρωσης και της εισαγωγής του νέου, κοινού μας νομίσματος, του ευρώ.</w:t>
      </w:r>
    </w:p>
    <w:p>
      <w:pPr>
        <w:pStyle w:val="BodyText2"/>
        <w:rPr/>
      </w:pPr>
      <w:r>
        <w:rPr/>
        <w:t xml:space="preserve">Σύμφωνα με το χαρακτήρα της σημερινής εκδήλωσης, θα ήθελα να υιοθετήσω μια μακροπρόθεσμη προοπτική και να αναφερθώ σε ορισμένα βασικά ζητήματα σχετικά με τους κυριότερους στόχους και τα καθήκοντα των κεντρικών τραπεζών, δίνοντας ιδιαίτερη έμφαση στο ρόλο που αυτές καλούνται να διαδραματίσουν σε μια διευρυμένη Ευρωπαϊκή Ένωση και, κατ’ επέκταση, σε μια διευρυμένη ζώνη του ευρώ. Θα επικεντρωθώ σε ζητήματα νομισματικής πολιτικής, η οποία αποτελεί το βασικό καθήκον των κεντρικών τραπεζών. Τα ζητήματα αυτά συνδέονται στενά με τους ευρύτερους οικονομικούς στόχους και τις γενικότερες προκλήσεις πολιτικής που αντιμετωπίζουμε στην Ευρώπη. </w:t>
      </w:r>
    </w:p>
    <w:p>
      <w:pPr>
        <w:pStyle w:val="Normal"/>
        <w:spacing w:before="0" w:after="120"/>
        <w:rPr>
          <w:rFonts w:ascii="Times New Roman" w:hAnsi="Times New Roman" w:cs="Times New Roman"/>
          <w:sz w:val="24"/>
          <w:lang w:val="el-GR"/>
        </w:rPr>
      </w:pPr>
      <w:r>
        <w:rPr>
          <w:rFonts w:cs="Times New Roman" w:ascii="Times New Roman" w:hAnsi="Times New Roman"/>
          <w:sz w:val="24"/>
          <w:lang w:val="el-GR"/>
        </w:rPr>
      </w:r>
    </w:p>
    <w:p>
      <w:pPr>
        <w:pStyle w:val="Heading2"/>
        <w:numPr>
          <w:ilvl w:val="0"/>
          <w:numId w:val="2"/>
        </w:numPr>
        <w:spacing w:lineRule="auto" w:line="360" w:before="0" w:after="120"/>
        <w:rPr>
          <w:lang w:val="el-GR"/>
        </w:rPr>
      </w:pPr>
      <w:r>
        <w:rPr>
          <w:lang w:val="el-GR"/>
          <w:rPrChange w:id="0" w:author="Unknown" w:date="0-00-00T00:00:00Z"/>
        </w:rPr>
        <w:t>Ανάπτυξη και σταθερότητα: ορισμένα βασικά ζητήματα πολιτικής</w:t>
        <w:rPrChange w:id="0" w:author="NOBILE, Simona" w:date="2003-10-28T18:45:00Z"/>
      </w:r>
    </w:p>
    <w:p>
      <w:pPr>
        <w:pStyle w:val="BodyText2"/>
        <w:rPr/>
      </w:pPr>
      <w:r>
        <w:rPr/>
        <w:t>Είναι γενικά αποδεκτό ότι η μακροοικονομική πολιτική έχει δύο κύριους στόχους: υψηλό ρυθμό ανάπτυξης και χαμηλό πληθωρισμό. Όντως, οι φορείς χάραξης πολιτικής συχνά υποστηρίζουν ότι «όσο υψηλότερος είναι ο ρυθμός ανάπτυξης τόσο το καλύτερο», χωρίς να δίδουν τη δέουσα προσοχή στην ανάγκη να διασφαλιστεί η διατηρησιμότητα της ανάπτυξης. Υποστηρίζουν επίσης ότι «όσο χαμηλότερος είναι ο πληθωρισμός τόσο το καλύτερο», φυσικά με την προϋπόθεση ότι θα αποφευχθεί το φαινόμενο του αρνητικού πληθωρισμού. Στο πλαίσιο της επιδίωξης αυτών των στόχων, οι φορείς χάραξης πολιτικής πρέπει να απαντήσουν σε μια σειρά από καίρια ερωτήματα:</w:t>
      </w:r>
    </w:p>
    <w:p>
      <w:pPr>
        <w:pStyle w:val="Normal"/>
        <w:numPr>
          <w:ilvl w:val="0"/>
          <w:numId w:val="4"/>
        </w:numPr>
        <w:tabs>
          <w:tab w:val="left" w:pos="567" w:leader="none"/>
          <w:tab w:val="left" w:pos="927" w:leader="none"/>
          <w:tab w:val="left" w:pos="1134" w:leader="none"/>
          <w:tab w:val="right" w:pos="9072" w:leader="none"/>
        </w:tabs>
        <w:spacing w:before="0" w:after="120"/>
        <w:ind w:left="927" w:hanging="360"/>
        <w:rPr>
          <w:rFonts w:ascii="Times New Roman" w:hAnsi="Times New Roman" w:cs="Times New Roman"/>
          <w:sz w:val="24"/>
          <w:lang w:val="el-GR"/>
        </w:rPr>
      </w:pPr>
      <w:r>
        <w:rPr>
          <w:rFonts w:cs="Times New Roman" w:ascii="Times New Roman" w:hAnsi="Times New Roman"/>
          <w:sz w:val="24"/>
          <w:lang w:val="el-GR"/>
        </w:rPr>
        <w:t xml:space="preserve">Υπάρχει κάποια σχέση και αλληλεξάρτηση μεταξύ των δύο αυτών στόχων; </w:t>
      </w:r>
    </w:p>
    <w:p>
      <w:pPr>
        <w:pStyle w:val="Normal"/>
        <w:numPr>
          <w:ilvl w:val="0"/>
          <w:numId w:val="4"/>
        </w:numPr>
        <w:tabs>
          <w:tab w:val="left" w:pos="567" w:leader="none"/>
          <w:tab w:val="left" w:pos="927" w:leader="none"/>
          <w:tab w:val="left" w:pos="1134" w:leader="none"/>
          <w:tab w:val="right" w:pos="9072" w:leader="none"/>
        </w:tabs>
        <w:spacing w:before="0" w:after="120"/>
        <w:ind w:left="927" w:hanging="360"/>
        <w:rPr>
          <w:rFonts w:ascii="Times New Roman" w:hAnsi="Times New Roman" w:cs="Times New Roman"/>
          <w:sz w:val="24"/>
          <w:lang w:val="el-GR"/>
        </w:rPr>
      </w:pPr>
      <w:r>
        <w:rPr>
          <w:rFonts w:cs="Times New Roman" w:ascii="Times New Roman" w:hAnsi="Times New Roman"/>
          <w:sz w:val="24"/>
          <w:lang w:val="el-GR"/>
        </w:rPr>
        <w:t xml:space="preserve">Μπορούν οι στόχοι αυτοί να επιτευχθούν ταυτόχρονα και διατηρήσιμα με τα διαθέσιμα μέσα πολιτικής ή μήπως πρόκειται για «ανταγωνιστικούς» στόχους, οι οποίοι συνεπάγονται δύσκολες επιλογές και αξιολόγηση της σχετικής τους σημασίας για την κοινωνική ευημερία; </w:t>
      </w:r>
    </w:p>
    <w:p>
      <w:pPr>
        <w:pStyle w:val="Normal"/>
        <w:numPr>
          <w:ilvl w:val="0"/>
          <w:numId w:val="4"/>
        </w:numPr>
        <w:tabs>
          <w:tab w:val="left" w:pos="567" w:leader="none"/>
          <w:tab w:val="left" w:pos="927" w:leader="none"/>
          <w:tab w:val="left" w:pos="1134" w:leader="none"/>
          <w:tab w:val="right" w:pos="9072" w:leader="none"/>
        </w:tabs>
        <w:spacing w:before="0" w:after="120"/>
        <w:ind w:left="927" w:hanging="360"/>
        <w:rPr>
          <w:rFonts w:ascii="Times New Roman" w:hAnsi="Times New Roman" w:cs="Times New Roman"/>
          <w:sz w:val="24"/>
          <w:lang w:val="el-GR"/>
        </w:rPr>
      </w:pPr>
      <w:r>
        <w:rPr>
          <w:rFonts w:cs="Times New Roman" w:ascii="Times New Roman" w:hAnsi="Times New Roman"/>
          <w:sz w:val="24"/>
          <w:lang w:val="el-GR"/>
        </w:rPr>
        <w:t>Είναι τα διαθέσιμα μέσα πολιτικής επαρκή και αποτελεσματικά για την επίτευξη και των δύο αυτών στόχων τόσο βραχυπρόθεσμα όσο και μακροπρόθεσμα;</w:t>
      </w:r>
    </w:p>
    <w:p>
      <w:pPr>
        <w:pStyle w:val="Normal"/>
        <w:numPr>
          <w:ilvl w:val="0"/>
          <w:numId w:val="4"/>
        </w:numPr>
        <w:tabs>
          <w:tab w:val="left" w:pos="567" w:leader="none"/>
          <w:tab w:val="left" w:pos="927" w:leader="none"/>
          <w:tab w:val="left" w:pos="1134" w:leader="none"/>
          <w:tab w:val="right" w:pos="9072" w:leader="none"/>
        </w:tabs>
        <w:spacing w:before="0" w:after="120"/>
        <w:ind w:left="927" w:hanging="360"/>
        <w:rPr>
          <w:rFonts w:ascii="Times New Roman" w:hAnsi="Times New Roman" w:cs="Times New Roman"/>
          <w:sz w:val="24"/>
          <w:lang w:val="el-GR"/>
        </w:rPr>
      </w:pPr>
      <w:r>
        <w:rPr>
          <w:rFonts w:cs="Times New Roman" w:ascii="Times New Roman" w:hAnsi="Times New Roman"/>
          <w:sz w:val="24"/>
          <w:lang w:val="el-GR"/>
        </w:rPr>
        <w:t xml:space="preserve">Υπάρχει κάποια άριστη μέθοδος αντιστοίχισης μέσων πολιτικής και στόχων, υπό την έννοια ότι ένα είδος πολιτικής, όπως η νομισματική ή η δημοσιονομική πολιτική, είναι αποτελεσματικότερο για τον έλεγχο της οικονομικής δραστηριότητας και των τιμών σε διαχρονική βάση; </w:t>
      </w:r>
    </w:p>
    <w:p>
      <w:pPr>
        <w:pStyle w:val="BodyText2"/>
        <w:tabs>
          <w:tab w:val="clear" w:pos="567"/>
          <w:tab w:val="left" w:pos="709" w:leader="none"/>
          <w:tab w:val="left" w:pos="1134" w:leader="none"/>
          <w:tab w:val="right" w:pos="9072" w:leader="none"/>
        </w:tabs>
        <w:rPr/>
      </w:pPr>
      <w:r>
        <w:rPr/>
        <w:t xml:space="preserve">Αυτά τα ερωτήματα έχουν αποτελέσει στο παρελθόν αντικείμενο εκτενών και έντονων συζητήσεων μεταξύ φορέων χάραξης πολιτικής, πανεπιστημιακών και σχολιαστών. Την τελευταία εικοσαετία έχει σημειωθεί σημαντική σύγκλιση απόψεων όσον αφορά την ορθότητα των απαντήσεων. Πράγματι, πιστεύω ότι για ορισμένα από τα ζητήματα αυτά υπήρξε ευρεία συναίνεση μεταξύ οικονομολόγων και υπευθύνων για τη χάραξη πολιτική, ιδιαίτερα ισχυρή στις αρχές της δεκαετίας του ’90. Αυτό είχε ως αποτέλεσμα, οι πολιτικές αρχές αφενός να θεσπίσουν εντολές για τις κεντρικές τράπεζες, οι οποίες καθορίζουν τις προτεραιότητες της πολιτικής τους, και αφετέρου να θέσουν περιορισμούς στην άσκηση και την κατεύθυνση της δημοσιονομικής πολιτικής. Σκοπός αυτών των εντολών και περιορισμών είναι να συμβάλουν στην επίτευξη των μακροοικονομικών στόχων κατά τρόπο αποτελεσματικό και διατηρήσιμο. </w:t>
      </w:r>
    </w:p>
    <w:p>
      <w:pPr>
        <w:pStyle w:val="BodyText2"/>
        <w:rPr/>
      </w:pPr>
      <w:r>
        <w:rPr/>
        <w:t xml:space="preserve">Η Συνθήκη για την Ευρωπαϊκή Ένωση, μαζί με τα συναφή Πρωτόκολλα και τις αποφάσεις του Συμβουλίου, αποτελεί το πιο χαρακτηριστικό παράδειγμα. Η Συνθήκη ορίζει με σαφήνεια τους στόχους και τις προτεραιότητες της Ευρωπαϊκής Κεντρικής Τράπεζας και του Ευρωπαϊκού Συστήματος Κεντρικών Τραπεζών. Αναφέρει ρητώς ότι ο «πρωταρχικός σκοπός» της ενιαίας νομισματικής πολιτικής είναι «η διατήρηση της σταθερότητας των τιμών». Αναφέρει επίσης ότι, υπό την προϋπόθεση ότι δεν διακυβεύεται η εκπλήρωση του πρωταρχικού αυτού σκοπού, η νομισματική πολιτική «στηρίζει τις γενικές οικονομικές πολιτικές στην Κοινότητα», προκειμένου να «συμβάλει στην υλοποίηση των στόχων της Κοινότητας». Σε αυτούς τους στόχους συγκαταλέγεται και η «διατηρήσιμη, μη πληθωριστική ανάπτυξη». Επιπροσθέτως, η Συνθήκη και σχετικές αποφάσεις του Συμβουλίου και θέτουν, μεσοπρόθεσμα, περιορισμούς στις δημοσιονομικές θέσεις και ορίζουν διαδικασίες που αποσκοπούν στην πρόληψη και διόρθωση τυχόν αποκλίσεων των θέσεων αυτών από τα επιθυμητά επίπεδα. Οι διατάξεις του Συμφώνου Σταθερότητας και Ανάπτυξης υιοθετήθηκαν ακριβώς γιατί αναγνωρίστηκε και συμφωνήθηκε ότι η δημοσιονομική πειθαρχία είναι απαραίτητη τόσο για τη στήριξη μιας νομισματικής πολιτικής προσανατολισμένης στη σταθερότητα όσο και για τη διαμόρφωση των χρηματοοικονομικών συνθηκών που οδηγούν σε διατηρήσιμη ανάπτυξη. </w:t>
      </w:r>
    </w:p>
    <w:p>
      <w:pPr>
        <w:pStyle w:val="BodyText2"/>
        <w:rPr/>
      </w:pPr>
      <w:r>
        <w:rPr/>
        <w:t>Εντούτοις,  οι μεταβαλλόμενες οικονομικές συνθήκες, και ιδίως οι απογοητευτικοί ρυθμοί ανάπτυξης της ευρωπαϊκής οικονομίας σε ένα περιβάλλον συγκρατημένων πληθωριστικών πιέσεων, αναζωπύρωσαν τη δημόσια συζήτηση σχετικά με το ρόλο της νομισματικής πολιτικής στη στήριξη της οικονομικής ανάπτυξης. Τη συζήτηση αυτή προκάλεσε εν μέρει η αυξημένη προσοχή την οποία δίδουν, όπως εκτιμάται, στο στόχο της ανάπτυξης άλλες κεντρικές τράπεζες, κυρίως η Ομοσπονδιακή Τράπεζα των Ηνωμένων Πολιτειών. Φαίνεται λοιπόν ότι η χρονική στιγμή είναι πρόσφορη για την επανεξέταση των γενικών ζητημάτων που προανέφερα, όσον αφορά τα μέσα και τους στόχους πολιτικής, και συγκεκριμένα, του ρόλου που διαδραματίζει η νομισματική πολιτική στην προώθηση διατηρήσιμης ανάπτυξης, με παράλληλη διατήρηση της σταθερότητας των τιμών. Η εκτίμηση αυτή απαιτεί απαντήσεις σε μια σειρά από συναφή ερωτήματα:</w:t>
      </w:r>
    </w:p>
    <w:p>
      <w:pPr>
        <w:pStyle w:val="Normal"/>
        <w:numPr>
          <w:ilvl w:val="0"/>
          <w:numId w:val="3"/>
        </w:numPr>
        <w:tabs>
          <w:tab w:val="left" w:pos="567" w:leader="none"/>
          <w:tab w:val="left" w:pos="930" w:leader="none"/>
          <w:tab w:val="left" w:pos="1134" w:leader="none"/>
          <w:tab w:val="right" w:pos="9072" w:leader="none"/>
        </w:tabs>
        <w:spacing w:before="0" w:after="120"/>
        <w:ind w:left="930" w:hanging="360"/>
        <w:rPr>
          <w:rFonts w:ascii="Times New Roman" w:hAnsi="Times New Roman" w:cs="Times New Roman"/>
          <w:sz w:val="24"/>
          <w:lang w:val="el-GR"/>
        </w:rPr>
      </w:pPr>
      <w:r>
        <w:rPr>
          <w:rFonts w:cs="Times New Roman" w:ascii="Times New Roman" w:hAnsi="Times New Roman"/>
          <w:sz w:val="24"/>
          <w:lang w:val="el-GR"/>
        </w:rPr>
        <w:t>Μπορεί η νομισματική πολιτική να συμβάλει στην επίτευξη ταχύτερων ρυθμών ανάπτυξης μακροπρόθεσμα και με ποιον τρόπο;</w:t>
      </w:r>
    </w:p>
    <w:p>
      <w:pPr>
        <w:pStyle w:val="Normal"/>
        <w:numPr>
          <w:ilvl w:val="0"/>
          <w:numId w:val="3"/>
        </w:numPr>
        <w:tabs>
          <w:tab w:val="left" w:pos="567" w:leader="none"/>
          <w:tab w:val="left" w:pos="930" w:leader="none"/>
          <w:tab w:val="left" w:pos="1134" w:leader="none"/>
          <w:tab w:val="right" w:pos="9072" w:leader="none"/>
        </w:tabs>
        <w:spacing w:before="0" w:after="120"/>
        <w:ind w:left="930" w:hanging="360"/>
        <w:rPr>
          <w:rFonts w:ascii="Times New Roman" w:hAnsi="Times New Roman" w:cs="Times New Roman"/>
          <w:sz w:val="24"/>
          <w:lang w:val="el-GR"/>
        </w:rPr>
      </w:pPr>
      <w:r>
        <w:rPr>
          <w:rFonts w:cs="Times New Roman" w:ascii="Times New Roman" w:hAnsi="Times New Roman"/>
          <w:sz w:val="24"/>
          <w:lang w:val="el-GR"/>
        </w:rPr>
        <w:t xml:space="preserve">Μπορεί η νομισματική πολιτική να συμβάλει στη σταθεροποίηση του οικονομικού κύκλου ή, με άλλα λόγια, στην ελαχιστοποίηση των βραχυπρόθεσμων διακυμάνσεων της παραγωγής γύρω από την μακροχρόνια τάση του δυνητικού ρυθμού ανάπτυξης της οικονομίας; </w:t>
      </w:r>
    </w:p>
    <w:p>
      <w:pPr>
        <w:pStyle w:val="Normal"/>
        <w:numPr>
          <w:ilvl w:val="0"/>
          <w:numId w:val="3"/>
        </w:numPr>
        <w:tabs>
          <w:tab w:val="left" w:pos="567" w:leader="none"/>
          <w:tab w:val="left" w:pos="930" w:leader="none"/>
          <w:tab w:val="left" w:pos="1134" w:leader="none"/>
          <w:tab w:val="right" w:pos="9072" w:leader="none"/>
        </w:tabs>
        <w:spacing w:before="0" w:after="120"/>
        <w:ind w:left="930" w:hanging="360"/>
        <w:rPr>
          <w:rFonts w:ascii="Times New Roman" w:hAnsi="Times New Roman" w:cs="Times New Roman"/>
          <w:sz w:val="24"/>
          <w:lang w:val="el-GR"/>
        </w:rPr>
      </w:pPr>
      <w:r>
        <w:rPr>
          <w:rFonts w:cs="Times New Roman" w:ascii="Times New Roman" w:hAnsi="Times New Roman"/>
          <w:sz w:val="24"/>
          <w:lang w:val="el-GR"/>
        </w:rPr>
        <w:t>Ποιές είναι οι απαραίτητες προϋποθέσεις που πρέπει να πληρούνται, ούτως ώστε οι κεντρικές τράπεζες να μπορούν με αποτελεσματικό τρόπο να εξασφαλίζουν σταθερότητα των τιμών και να συμβάλλουν στην επίτευξη ταχύτερων ρυθμών ανάπτυξης;</w:t>
      </w:r>
    </w:p>
    <w:p>
      <w:pPr>
        <w:pStyle w:val="Normal"/>
        <w:numPr>
          <w:ilvl w:val="0"/>
          <w:numId w:val="3"/>
        </w:numPr>
        <w:tabs>
          <w:tab w:val="left" w:pos="567" w:leader="none"/>
          <w:tab w:val="left" w:pos="930" w:leader="none"/>
          <w:tab w:val="left" w:pos="1134" w:leader="none"/>
          <w:tab w:val="right" w:pos="9072" w:leader="none"/>
        </w:tabs>
        <w:spacing w:before="0" w:after="120"/>
        <w:ind w:left="930" w:hanging="360"/>
        <w:rPr>
          <w:rFonts w:ascii="Times New Roman" w:hAnsi="Times New Roman" w:cs="Times New Roman"/>
          <w:sz w:val="24"/>
          <w:lang w:val="el-GR"/>
        </w:rPr>
      </w:pPr>
      <w:r>
        <w:rPr>
          <w:rFonts w:cs="Times New Roman" w:ascii="Times New Roman" w:hAnsi="Times New Roman"/>
          <w:sz w:val="24"/>
          <w:lang w:val="el-GR"/>
        </w:rPr>
        <w:t xml:space="preserve">Ποιός είναι ο ρόλος των οικονομικών πολιτικών –δημοσιονομικών και διαρθρωτικών– στην προώθηση της ανάπτυξης; Με ποιόν τρόπο μπορούν να στηρίξουν ή να περιορίσουν την άσκηση της νομισματικής πολιτικής και την αποτελεσματικότητά της όσον αφορά τη διατήρηση της σταθερότητας των τιμών και την προώθηση της οικονομικής ανάπτυξης; </w:t>
      </w:r>
    </w:p>
    <w:p>
      <w:pPr>
        <w:pStyle w:val="BodyText2"/>
        <w:rPr/>
      </w:pPr>
      <w:r>
        <w:rPr/>
        <w:t xml:space="preserve">Θα δώσω μια γενική απάντηση στα ερωτήματα αυτά, αλλά στη συνέχεια θα επικεντρωθώ σε ζητήματα που έχουν ιδιαίτερη σημασία για τη ζώνη του ευρώ, καθώς και για την άσκηση της οικονομικής πολιτικής στα διάφορα κράτη μέλη. </w:t>
      </w:r>
      <w:r>
        <w:br w:type="page"/>
      </w:r>
    </w:p>
    <w:p>
      <w:pPr>
        <w:pStyle w:val="Normal"/>
        <w:spacing w:before="0" w:after="120"/>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ΙΙΙ  Ανάπτυξη και Σταθερότητα: ορισμένα στοιχεία και συγκρίσεις</w:t>
      </w:r>
    </w:p>
    <w:p>
      <w:pPr>
        <w:pStyle w:val="BodyText2"/>
        <w:tabs>
          <w:tab w:val="clear" w:pos="567"/>
          <w:tab w:val="left" w:pos="1134" w:leader="none"/>
          <w:tab w:val="right" w:pos="9072" w:leader="none"/>
        </w:tabs>
        <w:rPr/>
      </w:pPr>
      <w:r>
        <w:rPr/>
        <w:t xml:space="preserve">Οι απαντήσεις στα ερωτήματα που αφορούν το ρόλο της νομισματικής πολιτικής στην προώθηση ταχύτερων ρυθμών ανάπτυξης, σε συνδυασμό με σταθερότητα των τιμών, δεν παρουσιάζουν μόνο γενικό ή ακαδημαϊκό ενδιαφέρον. Έχουν ιδιαίτερη σημασία σήμερα για την Ευρώπη, δεδομένων των μη ικανοποιητικών μέσων ρυθμών ανάπτυξης της ευρωπαϊκής οικονομίας την τελευταία εικοσαετία, στην οποία συμπεριλαμβάνονται τα τεσσεράμισι χρόνια που πέρασαν από την εισαγωγή του ευρώ. Μερικά αριθμητικά στοιχεία επαρκούν για να επιβεβαιώσουν το απογοητευτικό αυτό γεγονός. Από τις αρχές της δεκαετίας του 1980 ο μέσος ετήσιος ρυθμός ανάπτυξης στις 12 χώρες που απαρτίζουν τη ζώνη του ευρώ ήταν 2,1%. Ο διαχωρισμός αυτού του διαστήματος (1981-2002) σε δύο χρονικές περιόδους, δηλαδή στην περίοδο 18 ετών πριν από την εισαγωγή του ευρώ και στην τετραετία που ακολούθησε την εισαγωγή του (1999-2002), δεν οδηγεί σε διαφορετικό συμπέρασμα. Πράγματι, είναι αξιοσημείωτο ότι ο μέσος ετήσιος ρυθμός ανάπτυξης στις 12 αυτές χώρες στη διάρκεια των δύο χρονικών περιόδων ήταν σχεδόν ίδιος. Είναι μάλλον δυσμενής η σύγκριση του ποσοστού αυτού με το μέσο ρυθμό ανάπτυξης 3% στις Ηνωμένες Πολιτείες, από τις αρχές της δεκαετίας του 1980, και ιδίως με το ρυθμό ανάπτυξής τους τα τελευταία χρόνια. </w:t>
      </w:r>
    </w:p>
    <w:p>
      <w:pPr>
        <w:pStyle w:val="BodyText2"/>
        <w:tabs>
          <w:tab w:val="clear" w:pos="567"/>
          <w:tab w:val="left" w:pos="1134" w:leader="none"/>
          <w:tab w:val="right" w:pos="9072" w:leader="none"/>
        </w:tabs>
        <w:rPr/>
      </w:pPr>
      <w:r>
        <w:rPr/>
        <w:t>Παρά το γεγονός ότι ο ρυθμός ανάπτυξης, με βάση την τάση, έχει παραμείνει συγκρατημένος στη ζώνη του ευρώ για περισσότερο από 20 χρόνια, η πρόοδος που σημειώθηκε κατά την ίδια περίοδο ως προς την επίτευξη και τη διατήρηση της σταθερότητας των τιμών ήταν εντυπωσιακή (βλ. Διάγραμμα 1). Στις αρχές της δεκαετίας του 1980, ο πληθωρισμός στην Ευρώπη είχε φθάσει στο επίπεδο σχεδόν του 12%, ως αποτέλεσμα των πετρελαϊκών κρίσεων της δεκαετίας του 1970 αλλά και της ασκούμενης ενδοτικής νομισματικής πολιτικής. Στη διάρκεια των δεκαετιών του 1980 και 1990, ο πληθωρισμός μειώθηκε σταθερά, αγγίζοντας την ελάχιστη τιμή τού 1,1% κατά τα έτη 1998 και 1999. Στο διάστημα που έχει μεσολαβήσει από την εισαγωγή του ενιαίου ευρωπαϊκού νομίσματος, η μέση τιμή του πληθωρισμού στη ζώνη του ευρώ είναι ακριβώς 2%, τιμή η οποία συνάδει με τον ορισμό της ΕΚΤ για τη σταθερότητα των τιμών. Αξίζει να σημειωθεί ότι η πορεία του πληθωρισμού στις Ηνωμένες Πολιτείες ήταν σε γενικές γραμμές παρόμοια με την πορεία του πληθωρισμού στην Ευρώπη (βλ. Διάγραμμα 2). Πράγματι, από τις αρχές της δεκαετίας του 1980 κι έπειτα ο μέσος πληθωρισμός στις 12 χώρες της ζώνης του ευρώ ανερχόταν σε 4,1%, μισή εκατοστιαία μονάδα υψηλότερος από τον μέσο πληθωρισμό στις Ηνωμένες Πολιτείες, ενώ, μετά την ίδρυση της ευρωπαϊκής νομισματικής ένωσης, ο μέσος πληθωρισμός στη ζώνη του ευρώ ανέρχεται σε 2%, μισή εκατοστιαία μονάδα χαμηλότερος από τον μέσο πληθωρισμό στις Ηνωμένες Πολιτείες.</w:t>
      </w:r>
    </w:p>
    <w:p>
      <w:pPr>
        <w:pStyle w:val="Normal"/>
        <w:tabs>
          <w:tab w:val="clear" w:pos="567"/>
          <w:tab w:val="left" w:pos="1134" w:leader="none"/>
          <w:tab w:val="right" w:pos="9072" w:leader="none"/>
        </w:tabs>
        <w:spacing w:before="0" w:after="120"/>
        <w:rPr>
          <w:rFonts w:ascii="Times New Roman" w:hAnsi="Times New Roman" w:cs="Times New Roman"/>
          <w:sz w:val="24"/>
          <w:lang w:val="el-GR"/>
        </w:rPr>
      </w:pPr>
      <w:r>
        <w:rPr>
          <w:rFonts w:cs="Times New Roman" w:ascii="Times New Roman" w:hAnsi="Times New Roman"/>
          <w:sz w:val="24"/>
          <w:lang w:val="el-GR"/>
        </w:rPr>
        <w:t xml:space="preserve">Η μείωση του πληθωρισμού που συντελείται από τις αρχές της δεκαετίας του 1980 και η διατήρηση της σταθερότητας των τιμών που σημειώνεται από τα τέλη της ίδιας δεκαετίας στη ζώνη του ευρώ πρέπει να αποδοθούν στο συνεπή αντιπληθωριστικό προσανατολισμό της νομισματικής πολιτικής. </w:t>
      </w:r>
    </w:p>
    <w:p>
      <w:pPr>
        <w:pStyle w:val="BodyText2"/>
        <w:tabs>
          <w:tab w:val="clear" w:pos="567"/>
          <w:tab w:val="left" w:pos="0" w:leader="none"/>
          <w:tab w:val="left" w:pos="1134" w:leader="none"/>
          <w:tab w:val="right" w:pos="9072" w:leader="none"/>
        </w:tabs>
        <w:rPr>
          <w:i/>
          <w:i/>
        </w:rPr>
      </w:pPr>
      <w:r>
        <w:rPr/>
        <w:t xml:space="preserve">Στη μείωση των πληθωριστικών πιέσεων, τόσο στην Ευρώπη όσο και στον υπόλοιπο κόσμο, συνέβαλαν ακόμη η παγκοσμιοποίηση, η απελευθέρωση των αγορών και η τεχνική πρόοδος, οι οποίες οδήγησαν σε αύξηση του ανταγωνισμού και προώθησαν την ανάπτυξη της παραγωγικότητας. Ταυτόχρονα, όμως, κυρίως δε την τελευταία πενταετία, σημειώθηκε στην οικονομία της ζώνης του ευρώ σειρά σημαντικών, δυσμενών, διαταραχών στις τιμές, οι οποίες προκάλεσαν αύξηση των πληθωριστικών πιέσεων. Συνολικά, η νομισματική πολιτική διαδραμάτισε αποφασιστικό ρόλο και αποδείχτηκε αποτελεσματική στην επίτευξη και διατήρηση της σταθερότητας των τιμών, τόσο στην Ευρώπη όσο και στις ΗΠΑ. Τα γεγονότα που εξέθεσα και οι συγκρίσεις τις οποίες επιχείρησα οδηγούν σε ορισμένα πρόσθετα συμπεράσματα. Στη διάρκεια της περίπου εικοσαετούς περιόδου αποπληθωρισμού, οι ρυθμοί ανάπτυξης της οικονομίας στη ζώνη του ευρώ παρέμειναν μέτριοι και κατά μέσο όρο αμετάβλητοι. Παράλληλα, όμως, μειώθηκαν οι διακυμάνσεις της παραγωγής, γεγονός το οποίο σε μεγάλο βαθμό μπορεί να αποδοθεί στην επίδραση της σταθερότητας των τιμών. Έτσι, ένα περιβάλλον χαμηλού πληθωρισμού οδήγησε σε σταθερότητα της παραγωγής και ανάπτυξη, ενίσχυσε δε με πολλούς άλλους τρόπους την οικονομική ευημερία του κοινωνικού συνόλου. Αντίθετα, φαίνεται πως οι συνθήκες σταθερότητας των τιμών δεν αποδείχτηκαν επαρκείς για την επίτευξη ταχύτερης ανάπτυξης σε μακροπρόθεσμη βάση. Τα συμπεράσματα, πάντως, αυτά δεν μπορούν παρά να έχουν προσωρινό χαρακτήρα. Για την εξαγωγή οριστικών συμπερασμάτων πρέπει να εξετάσουμε διεξοδικά τις πληροφορίες τις οποίες μπορούμε να αντλήσουμε από την οικονομική θεωρία και από τα διαθέσιμα εμπειρικά στοιχεία για το ρόλο που μπορεί να διαδραματίσει η νομισματική πολιτική στην προώθηση της ανάπτυξης, με παράλληλη διατήρηση της σταθερότητας των τιμών.    </w:t>
      </w:r>
    </w:p>
    <w:p>
      <w:pPr>
        <w:pStyle w:val="TextBodyIndent"/>
        <w:spacing w:before="0" w:after="120"/>
        <w:ind w:left="0" w:hanging="0"/>
        <w:rPr>
          <w:rFonts w:ascii="Times New Roman" w:hAnsi="Times New Roman" w:cs="Times New Roman"/>
          <w:i/>
          <w:i/>
          <w:sz w:val="24"/>
          <w:lang w:val="el-GR"/>
        </w:rPr>
      </w:pPr>
      <w:r>
        <w:rPr>
          <w:rFonts w:cs="Times New Roman" w:ascii="Times New Roman" w:hAnsi="Times New Roman"/>
          <w:i/>
          <w:sz w:val="24"/>
          <w:lang w:val="el-GR"/>
        </w:rPr>
      </w:r>
      <w:r>
        <w:br w:type="page"/>
      </w:r>
    </w:p>
    <w:p>
      <w:pPr>
        <w:pStyle w:val="TextBodyIndent"/>
        <w:spacing w:before="0" w:after="120"/>
        <w:rPr/>
      </w:pPr>
      <w:r>
        <w:rPr>
          <w:rFonts w:cs="Times New Roman" w:ascii="Times New Roman" w:hAnsi="Times New Roman"/>
          <w:b/>
          <w:sz w:val="24"/>
        </w:rPr>
        <w:t>IV</w:t>
      </w:r>
      <w:r>
        <w:rPr>
          <w:rFonts w:cs="Times New Roman" w:ascii="Times New Roman" w:hAnsi="Times New Roman"/>
          <w:b/>
          <w:sz w:val="24"/>
          <w:lang w:val="el-GR"/>
        </w:rPr>
        <w:t xml:space="preserve">   Νομισματική πολιτική και μακροπρόθεσμη ανάπτυξη </w:t>
      </w:r>
    </w:p>
    <w:p>
      <w:pPr>
        <w:pStyle w:val="TextBodyIndent"/>
        <w:tabs>
          <w:tab w:val="clear" w:pos="567"/>
          <w:tab w:val="clear" w:pos="1134"/>
          <w:tab w:val="right" w:pos="9072" w:leader="none"/>
        </w:tabs>
        <w:spacing w:before="0" w:after="120"/>
        <w:ind w:left="0" w:hanging="0"/>
        <w:rPr/>
      </w:pPr>
      <w:r>
        <w:rPr>
          <w:rFonts w:cs="Times New Roman" w:ascii="Times New Roman" w:hAnsi="Times New Roman"/>
          <w:sz w:val="24"/>
          <w:lang w:val="el-GR"/>
        </w:rPr>
        <w:t xml:space="preserve">Κατά την αξιολόγηση του ρόλου των κεντρικών τραπεζών στην προώθηση της οικονομικής ανάπτυξης, είναι σημαντικό να γίνεται διάκριση ανάμεσα στις δυνητικές επιδράσεις της νομισματικής πολιτικής στη μακροπρόθεσμη ανάπτυξη και την επιρροή της στην οικονομική δραστηριότητα και στο ρυθμό βραχυπρόθεσμης και μακροπρόθεσμης ανάπτυξης. Ένας λόγος για τον οποίο είναι χρήσιμη αυτή η διάκριση είναι ότι τόσο η θεωρία όσο και τα διαθέσιμα στοιχεία υποδηλώνουν ότι η μακροπρόθεσμη ανάπτυξη προσδιορίζεται κατά κύριο λόγο από μη νομισματικούς παράγοντες (τουλάχιστον σε συνθήκες χαμηλού ή μέτριου πληθωρισμού). Κατά συνέπεια, οποιεσδήποτε μόνιμες επιδράσεις της νομισματικής πολιτικής στο ρυθμό ανάπτυξης με βάση την τάση πιθανόν να είναι σχετικά συγκρατημένες, αν και η νομισματική πολιτική μπορεί να επηρεάσει σημαντικά την οικονομική δραστηριότητα μεσοπρόθεσμα. Σύμφωνα με τη νεοκλασική θεωρία, η μακροπρόθεσμη οικονομική ανάπτυξη προσδιορίζεται κατά βάση από εξωγενείς παράγοντες: τους ρυθμούς αύξησης του πληθυσμού και της τεχνολογικής προόδου. Πιο πρόσφατα υποδείγματα ενδογενούς ανάπτυξης (π.χ. </w:t>
      </w:r>
      <w:r>
        <w:rPr>
          <w:rFonts w:cs="Times New Roman" w:ascii="Times New Roman" w:hAnsi="Times New Roman"/>
          <w:sz w:val="24"/>
        </w:rPr>
        <w:t>Romer</w:t>
      </w:r>
      <w:r>
        <w:rPr>
          <w:rFonts w:cs="Times New Roman" w:ascii="Times New Roman" w:hAnsi="Times New Roman"/>
          <w:sz w:val="24"/>
          <w:lang w:val="el-GR"/>
        </w:rPr>
        <w:t xml:space="preserve"> (1990, 1994)) συσχετίζουν την τεχνολογική πρόοδο με το ανθρώπινο κεφάλαιο, δηλ. τη συσσώρευση της γνώσης και τις επενδύσεις σε δραστηριότητες έρευνας και ανάπτυξης, οι οποίες μπορούν να επηρεαστούν από μέσα άσκησης πολιτικής, όπως είναι οι δημόσιες επενδύσεις και τα φορολογικά κίνητρα. Οι μεταρρυθμίσεις που ενισχύουν την ευελιξία των αγορών εργασίας, καθώς και η κατάρτιση και εκπαίδευση, μπορούν επίσης να ενισχύσουν τη δυνητική ανάπτυξη ενδογενώς, αυξάνοντας τις δυνατότητες απασχόλησης των ανέργων. Η προσδοκία ότι η νομισματική πολιτική μπορεί να ασκήσει σχετικώς περιορισμένη επίδραση στη μακροπρόθεσμη ανάπτυξη δεν συνεπάγεται ότι η επίδραση αυτή είναι αμελητέα. Ακόμη και μια μικρή μόνιμη επίδραση στον ετήσιο ρυθμό ανάπτυξης, εφόσον συνεχίζεται επί μακρό χρονικό διάστημα, μπορεί να οδηγήσει σε σημαντική μεταβολή του βιοτικού επιπέδου. </w:t>
      </w:r>
    </w:p>
    <w:p>
      <w:pPr>
        <w:pStyle w:val="TextBody"/>
        <w:spacing w:before="0" w:after="120"/>
        <w:rPr/>
      </w:pPr>
      <w:r>
        <w:rPr>
          <w:sz w:val="24"/>
        </w:rPr>
        <w:t xml:space="preserve">Η συμβολή της νομισματικής πολιτικής στη μακροπρόθεσμη ανάπτυξη έχει αποτελέσει επί μακρόν αντικείμενο συζητήσεων μεταξύ των οικονομολόγων, τόσο σε θεωρητικό επίπεδο όσο και σε επίπεδο πολιτικής. Όπως συμβαίνει σε κάθε θεωρητική συζήτηση, τα εξαγόμενα συμπεράσματα εξαρτώνται από τις παραδοχές στις οποίες στηρίζεται η θεωρία. Εν προκειμένω, ιδιαίτερα σημαντικές είναι οι παραδοχές που αφορούν το ρόλο του χρήματος στην οικονομία, ως περιουσιακού στοιχείου το οποίο μπορεί να διευκολύνει τη μεταβίβαση του πλούτου από γενιά σε γενιά, ως συντελεστού παραγωγής, αλλά και ως μέσου χρηματοδότησης ή παράγοντας περιοριστικού της επενδυτικής και καταναλωτικής δαπάνης. Οι θεωρητικές αναλύσεις των επιδράσεων που μπορεί να ασκεί στη μακροπρόθεσμη ανάπτυξη η μόνιμη χαλάρωση της νομισματικής πολιτικής –δηλαδή μια μόνιμη άνοδος του ρυθμού νομισματικής επέκτασης και, επομένως, του πληθωρισμού– δεν έχουν καταλήξει σε σαφή και ασφαλή συμπεράσματα. Σύμφωνα με ορισμένα θεωρητικά υποδείγματα, τα οποία βασίζονται στη σημαντική συμβολή του </w:t>
      </w:r>
      <w:r>
        <w:rPr>
          <w:sz w:val="24"/>
          <w:lang w:val="en-US"/>
        </w:rPr>
        <w:t>Tobin</w:t>
      </w:r>
      <w:r>
        <w:rPr>
          <w:sz w:val="24"/>
        </w:rPr>
        <w:t xml:space="preserve"> (1965), η μόνιμη επιτάχυνση του ρυθμού νομισματικής επέκτασης μπορεί να ασκήσει διαρκή, θετική επίδραση στην ανάπτυξη. Ο λόγος είναι ότι ο υψηλότερος πληθωρισμός και, κατά συνέπεια, οι χαμηλότερες αποδόσεις των ρευστών διαθεσίμων οδηγούν τους οικονομικούς παράγοντες να επενδύουν περισσότερο σε πραγματικά περιουσιακά στοιχεία. Αυτό, με τη σειρά του, προκαλεί αύξηση του κεφαλαιακού αποθέματος και του προϊόντος ανά εργαζόμενο, μακροπρόθεσμα. Παρά το γεγονός ότι η εν λόγω θεωρία έχει εξελιχθεί και συμπληρωθεί τις τελευταίες δεκαετίες, εξακολουθούν να τίθενται ορισμένα σοβαρά ερωτήματα όσον αφορά την αξιοπιστία των ευρημάτων και, το κυριότερο, την ορθότητα των παραδοχών. Επιπλέον, αυτός ο θετικός συσχετισμός μεταξύ πληθωρισμού και μακροπρόθεσμης ανάπτυξης, εφόσον υπάρχει, πρέπει να ισχύει για σχετικώς χαμηλούς ρυθμούς πληθωρισμού, διαφορετικά θα καταλήγαμε στο παράλογο συμπέρασμα ότι ο υπερπληθωρισμός θα βελτίωνε δραστικά τις επιδόσεις της πραγματικής οικονομίας.</w:t>
      </w:r>
    </w:p>
    <w:p>
      <w:pPr>
        <w:pStyle w:val="TextBody"/>
        <w:spacing w:before="0" w:after="120"/>
        <w:rPr/>
      </w:pPr>
      <w:r>
        <w:rPr>
          <w:sz w:val="24"/>
        </w:rPr>
        <w:t>Υπάρχουν και ορισμένα θεωρητικά παραδείγματα τα οποία υποστηρίζουν την άποψη ότι το χρήμα είναι, σύμφωνα με τη διεθνή επαγγελματική ορολογία, «</w:t>
      </w:r>
      <w:r>
        <w:rPr>
          <w:sz w:val="24"/>
          <w:lang w:val="en-US"/>
        </w:rPr>
        <w:t>superneutral</w:t>
      </w:r>
      <w:r>
        <w:rPr>
          <w:sz w:val="24"/>
        </w:rPr>
        <w:t>», δηλαδή ότι μια μόνιμη μεταβολή του ρυθμού νομισματικής επέκτασης δεν ασκεί διαρκή επίδραση σε πραγματικές μεταβλητές, όπως είναι το πραγματικό επιτόκιο, η συσσώρευση κεφαλαίου και η μακροπρόθεσμη ανάπτυξη. Επίσης, υπάρχουν θεωρητικά υποδείγματα που βασίζονται σε εναλλακτικές και πιο γενικές παραδοχές σχετικά με το ρόλο του χρήματος στην οικονομία, τα οποία ενσωματώνονται και περιλαμβάνουν χαρακτηριστικά θεωριών ενδογενούς ανάπτυξης, λαμβάνοντας υπόψη την ύπαρξη ονομαστικών δυσκαμψιών στην οικονομία (για παράδειγμα, στο φορολογικό σύστημα). Τα υποδείγματα αυτά καταλήγουν στο συμπέρασμα ότι ένας διαρκώς ταχύτερος ρυθμός νομισματικής επέκτασης, ο οποίος προκαλεί άνοδο του πληθωρισμού, οδηγεί σε μειωμένη συσσώρευση κεφαλαίου και χαμηλότερο ρυθμό αύξησης της παραγωγής. Το ευρύ φάσμα υποδειγμάτων και συναφών αποτελεσμάτων έχει οδηγήσει τους πανεπιστημιακούς οικονομολόγους στη διατύπωση της άποψης ότι η θεωρία δεν μας επιτρέπει να καταλήξουμε σε οριστικά και ασφαλή συμπεράσματα σχετικά με την πιθανή επίδραση της νομισματικής επέκτασης στη μακροπρόθεσμη ανάπτυξη, καθώς «εξίσου πειστικά υποδείγματα καταλήγουν σε διαφορετικά κατά βάση αποτελέσματα».</w:t>
      </w:r>
    </w:p>
    <w:p>
      <w:pPr>
        <w:pStyle w:val="TextBody"/>
        <w:spacing w:before="0" w:after="120"/>
        <w:rPr/>
      </w:pPr>
      <w:r>
        <w:rPr>
          <w:sz w:val="24"/>
        </w:rPr>
        <w:t>Ίσως να μην εκπλαγείτε από το γεγονός ότι, όπως και οι περισσότεροι από τους συναδέλφους μου στις κεντρικές τράπεζες, δεν συμμερίζομαι αυτόν τον αγνωστικισμό. Αυτό συμβαίνει για αρκετούς λόγους.  Πρώτον, τα θεωρητικά υποδείγματα ανάπτυξης που χρησιμοποιούν πιο γενικές και ρεαλιστικές παραδοχές σχετικά με (</w:t>
      </w:r>
      <w:r>
        <w:rPr>
          <w:sz w:val="24"/>
          <w:lang w:val="en-US"/>
        </w:rPr>
        <w:t>i</w:t>
      </w:r>
      <w:r>
        <w:rPr>
          <w:sz w:val="24"/>
        </w:rPr>
        <w:t>) το ρόλο του χρήματος στην οικονομία, (</w:t>
      </w:r>
      <w:r>
        <w:rPr>
          <w:sz w:val="24"/>
          <w:lang w:val="en-US"/>
        </w:rPr>
        <w:t>ii</w:t>
      </w:r>
      <w:r>
        <w:rPr>
          <w:sz w:val="24"/>
        </w:rPr>
        <w:t>) τους παράγοντες και τις διαδικασίες που προσδιορίζουν τη μακροπρόθεσμη ανάπτυξη, και (</w:t>
      </w:r>
      <w:r>
        <w:rPr>
          <w:sz w:val="24"/>
          <w:lang w:val="en-US"/>
        </w:rPr>
        <w:t>iii</w:t>
      </w:r>
      <w:r>
        <w:rPr>
          <w:sz w:val="24"/>
        </w:rPr>
        <w:t>) την ύπαρξη θεσμικών δομών που προκαλούν ονομαστικές δυσκαμψίες στην οικονομία, υποδηλώνουν ότι μια πιο επεκτατική νομισματική πολιτική η οποία οδηγεί σε μόνιμα υψηλότερο πληθωρισμό θα έχει ή είναι πιθανό να έχει αρνητική ή, στην καλύτερη περίπτωση, μηδενική επίδραση στη μακροπρόθεσμη ανάπτυξη. Δεύτερον, τα εν λόγω θεωρητικά υποδείγματα ανάπτυξης που ενσωματώνουν το ρόλο του χρήματος και της νομισματικής πολιτικής συνήθως δεν συλλαμβάνουν καθόλου ή επαρκώς τις αρνητικές επιδράσεις που ασκεί στην οικονομική δραστηριότητα και ανάπτυξη η αυξημένη αβεβαιότητα την οποία προκαλεί ο υψηλός μεταβαλλόμενος και μη προσδοκώμενος πληθωρισμός. Η αβεβαιότητα αυτή εξασθενίζει την αποτελεσματικότητα των μηχανισμών της αγοράς και έχει δυσμενή επίδραση στις πραγματικές επενδύσεις, το σχηματισμό κεφαλαίου και την ανάπτυξη. Επίσης, η επίδραση του μη προσδοκώμενου πληθωρισμού στην κατανομή του πλούτου και του εισοδήματος από γενεά σε γενεά και ανάμεσα σε κοινωνικές ομάδες όχι μόνο έχει αυθαίρετες και ανεπιθύμητες κοινωνικές συνέπειες αλλά μπορεί και να επηρεάσει δυσμενώς την αποταμίευση και την ανάπτυξη. Επιπλέον, ο πληθωρισμός, ακόμη και ο χαμηλός ρυθμός πληθωρισμού μπορεί να προκαλέσει στρεβλώσεις ως αποτέλεσμα της αλληλεπίδρασής του με φορολογικά συστήματα καθοριζόμενα σε ονομαστικούς όρους. Για όλους αυτούς τους λόγους αλλά και πρόσθετους, μπορεί να αναμένεται ότι ο πληθωρισμός θα μειώσει την οικονομική ανάπτυξη.</w:t>
      </w:r>
    </w:p>
    <w:p>
      <w:pPr>
        <w:pStyle w:val="TextBody"/>
        <w:spacing w:before="0" w:after="120"/>
        <w:rPr>
          <w:sz w:val="24"/>
        </w:rPr>
      </w:pPr>
      <w:r>
        <w:rPr>
          <w:sz w:val="24"/>
        </w:rPr>
        <w:t>Τα θεωρητικά όμως επιχειρήματα και η αξιολόγηση των παραδοχών που τα στηρίζουν επιδέχονται αμφισβήτηση. Η εγκυρότητά τους πρέπει να επαληθεύεται με βάση τα διαθέσιμα εμπειρικά στοιχεία. Άλλωστε, η ποσοτική σημασία της προβλεπόμενης από τη θεωρία επίδρασης του πληθωρισμού στην ανάπτυξη πρέπει να αξιολογηθεί. Γιατί όλοι συμφωνούμε ότι «στη δουλειά φαίνεται ο τεχνίτης». Η μεγάλη πλειοψηφία μιας μακράς σειράς εμπειρικών μελετών καταλήγει στο συμπέρασμα ότι η μακροπρόθεσμη σχέση μεταξύ πληθωρισμού και του ρυθμού ανάπτυξης είναι συστηματικά αρνητική.  ΄Όπως θα αναμενόταν, οι αρνητικές επιδράσεις της νομισματικής επέκτασης και του πληθωρισμού στη μακροπρόθεσμη ανάπτυξη είναι εντονότερες όταν ο πληθωρισμός είναι υψηλότερος.  Μία σειρά από πρόσφατες μελέτες διαπίστωσε αρνητική μακροπρόθεσμη σχέση ανάμεσα στον πληθωρισμό και τον ρυθμό ανάπτυξης, ακόμη και όταν ο πληθωρισμός είναι μέτριος ή χαμηλός, γύρω στο 3%. Τα ευρήματα αυτά, τα οποία έχουν προφανή σημασία για τις ευρωπαϊκές οικονομίες, καταδεικνύουν, σε παράφραση της γνωστής προειδοποίησης στους καπνιστές, ότι «ο πληθωρισμός είναι επικίνδυνος για την υγεία της πραγματικής οικονομίας» ακόμη και σε μικρές δόσεις.  ΄Ενας περιορισμένος αριθμός εμπειρικών αναλύσεων έχει εντοπίσει μία θετική μακροπρόθεσμη σχέση μεταξύ πληθωρισμού και ρυθμού ανάπτυξης, όταν ο πληθωρισμός είναι πολύ χαμηλός.  Ωστόσο, η σταθερότητα των εκτιμήσεων αυτών αμφισβητείται λόγω του περιορισμένου αριθμού στοιχείων στα οποία βασίζεται.</w:t>
      </w:r>
    </w:p>
    <w:p>
      <w:pPr>
        <w:pStyle w:val="TextBody"/>
        <w:spacing w:before="0" w:after="120"/>
        <w:rPr>
          <w:sz w:val="24"/>
        </w:rPr>
      </w:pPr>
      <w:r>
        <w:rPr>
          <w:sz w:val="24"/>
        </w:rPr>
        <w:t>Τα συμπεράσματα πολιτικής που συνάγονται από αυτήν την επισκόπηση της οικονομικής θεωρίας και των διαθέσιμων στοιχείων είναι δύο: Πρώτον, δεν μπορεί να αναμένεται ότι η νομισματική πολιτική θα αυξάνει την οικονομική ανάπτυξη κατά τρόπο διατηρήσιμο ανεχόμενη υψηλότερο πληθωρισμό. Μπορεί όμως να προωθεί τη διατηρήσιμη ανάπτυξη δημιουργώντας ένα περιβάλλον σταθερότητας των τιμών.  Εάν όμως η νομισματική πολιτική δεν μπορεί να αυξήσει τη μακροπρόθεσμη ανάπτυξη, είναι φυσικό να ερωτηθεί κατά πόσον η νομισματική πολιτική μπορεί να διαδραματίσει ρόλο στη σταθεροποίηση βραχυπρόθεσμων διακυμάνσεων της παραγωγής.</w:t>
      </w:r>
    </w:p>
    <w:p>
      <w:pPr>
        <w:pStyle w:val="TextBody"/>
        <w:spacing w:before="0" w:after="120"/>
        <w:rPr>
          <w:sz w:val="24"/>
        </w:rPr>
      </w:pPr>
      <w:r>
        <w:rPr>
          <w:sz w:val="24"/>
        </w:rPr>
      </w:r>
    </w:p>
    <w:p>
      <w:pPr>
        <w:pStyle w:val="TextBody"/>
        <w:spacing w:lineRule="auto" w:line="240"/>
        <w:rPr/>
      </w:pPr>
      <w:r>
        <w:rPr>
          <w:b/>
          <w:bCs/>
          <w:sz w:val="24"/>
          <w:lang w:val="en-US"/>
        </w:rPr>
        <w:t>V</w:t>
      </w:r>
      <w:r>
        <w:rPr>
          <w:b/>
          <w:bCs/>
          <w:sz w:val="24"/>
        </w:rPr>
        <w:t xml:space="preserve">    Νομισματική πολιτική, οικονομικοί κύκλοι και δυναμική του</w:t>
      </w:r>
    </w:p>
    <w:p>
      <w:pPr>
        <w:pStyle w:val="TextBody"/>
        <w:spacing w:lineRule="auto" w:line="240" w:before="0" w:after="120"/>
        <w:rPr>
          <w:b/>
          <w:b/>
          <w:bCs/>
          <w:sz w:val="24"/>
        </w:rPr>
      </w:pPr>
      <w:r>
        <w:rPr>
          <w:b/>
          <w:bCs/>
          <w:sz w:val="24"/>
        </w:rPr>
        <w:t xml:space="preserve">       </w:t>
      </w:r>
      <w:r>
        <w:rPr>
          <w:b/>
          <w:bCs/>
          <w:sz w:val="24"/>
        </w:rPr>
        <w:t>πληθωρισμού</w:t>
      </w:r>
    </w:p>
    <w:p>
      <w:pPr>
        <w:pStyle w:val="TextBody"/>
        <w:spacing w:lineRule="auto" w:line="240" w:before="0" w:after="120"/>
        <w:rPr>
          <w:b/>
          <w:b/>
          <w:bCs/>
          <w:sz w:val="24"/>
        </w:rPr>
      </w:pPr>
      <w:r>
        <w:rPr>
          <w:b/>
          <w:bCs/>
          <w:sz w:val="24"/>
        </w:rPr>
      </w:r>
    </w:p>
    <w:p>
      <w:pPr>
        <w:pStyle w:val="TextBody"/>
        <w:spacing w:before="0" w:after="120"/>
        <w:rPr/>
      </w:pPr>
      <w:r>
        <w:rPr>
          <w:sz w:val="24"/>
        </w:rPr>
        <w:t xml:space="preserve">Μπορεί η νομισματική πολιτική να συμβάλει στη σταθεροποίηση του οικονομικού κύκλου; Εάν είναι εφικτή μια αντικυκλική νομισματική πολιτική, θα ήταν και επιθυμητή, να ασκείται αποτελεσματικά χωρίς να διακυβεύεται η επίτευξη του πρωταρχικού στόχου της σταθερότητας των τιμών; Τα θέματα αυτά έχουν συζητηθεί ευρύτατα από τότε που ο </w:t>
      </w:r>
      <w:r>
        <w:rPr>
          <w:sz w:val="24"/>
          <w:lang w:val="en-US"/>
        </w:rPr>
        <w:t>Keynes</w:t>
      </w:r>
      <w:r>
        <w:rPr>
          <w:sz w:val="24"/>
        </w:rPr>
        <w:t xml:space="preserve"> (1936) ανέπτυξε το ζήτημα των πολιτικών σταθεροποίησης γενικά και της νομισματικής πολιτικής ειδικότερα, τουλάχιστον κάτω από ορισμένες περιστάσεις. Η συζήτηση εξακολουθεί και σήμερα να είναι ζωηρή και έντονη, τόσο μεταξύ των ακαδημαϊκών οικονομολόγων, όπως δείχνει μια πρόσφατη σημαντική μελέτη του </w:t>
      </w:r>
      <w:r>
        <w:rPr>
          <w:sz w:val="24"/>
          <w:lang w:val="en-US"/>
        </w:rPr>
        <w:t>Robert</w:t>
      </w:r>
      <w:r>
        <w:rPr>
          <w:sz w:val="24"/>
        </w:rPr>
        <w:t xml:space="preserve"> </w:t>
      </w:r>
      <w:r>
        <w:rPr>
          <w:sz w:val="24"/>
          <w:lang w:val="en-US"/>
        </w:rPr>
        <w:t>Lucas</w:t>
      </w:r>
      <w:r>
        <w:rPr>
          <w:sz w:val="24"/>
        </w:rPr>
        <w:t xml:space="preserve"> (2003) καθώς και μεταξύ των φορέων χάραξης πολιτικής οι οποίοι ανησυχούν για τη χαμηλή επίδοση της ευρωπαϊκής οικονομίας και την αναμενόμενη μέτρια ανάκαμψή της. </w:t>
      </w:r>
    </w:p>
    <w:p>
      <w:pPr>
        <w:pStyle w:val="TextBody"/>
        <w:spacing w:before="0" w:after="120"/>
        <w:rPr>
          <w:sz w:val="24"/>
        </w:rPr>
      </w:pPr>
      <w:r>
        <w:rPr>
          <w:sz w:val="24"/>
        </w:rPr>
        <w:t xml:space="preserve">Πριν ασχοληθώ με το θέμα αν είναι εφικτός και επιθυμητός ένας αντικυκλικός ρόλος της νομισματική πολιτικής, είναι χρήσιμο να αξιολογήσουμε εν συντομία την ανάγκη και τα όρια ενός τέτοιου ρόλου. Η έγερση αυτού του θέματος μπορεί να προκαλεί έκπληξη, με δεδομένη την κυκλική συμπεριφορά της οικονομικής δραστηριότητας τα τελευταία τρία χρόνια στην Ευρώπη και παγκοσμίως. Εντούτοις, δικαιολογείται μια πιο μακροπρόθεσμη αξιολόγηση, διότι η δυνατότητα άσκησης σταθεροποιητικής πολιτικής εξαρτάται από το μέγεθος , τη φύση και τα αίτια των κυκλικών διακυμάνσεων της παραγωγής. Αρκετές μελέτες δείχνουν ότι οι διακυμάνσεις της συνολικής παραγωγής έχουν μειωθεί σταθερά και η ύφεση έχει καταστεί ηπιότερη στις περισσότερες βιομηχανικές χώρες (εκτός  Ιαπωνίας) κατά την τελευταία εικοσαετία. Ο διαφαινόμενος μετριασμός του οικονομικού κύκλου οφείλεται σε διάφορους παράγοντες: η αυξανόμενη σχετική σημασία των υπηρεσιών στο σύνολο της παραγωγής, οι συνεχείς πρόοδοι στον τομέα της πληροφορικής οι οποίες προωθούν την ταχύτερη αύξηση της παραγωγικότητας, οι βελτιώσεις στη διαχείριση αποθεμάτων καθώς και οι σταθεροποιητικές επιδράσεις της παγκοσμιοποίησης της χρηματοοικονομικής απελευθέρωσης και της μακροοικονομικής πολιτικής. Ειδικότερα, ο επιτυχημένος αποπληθωρισμός των δεκαετιών του 1980 και του 1990 και η επικέντρωση της νομισματικής πολιτικής στη διασφάλιση της σταθερότητας των τιμών θεωρείται γενικά ότι  έχει συμβάλει στη μείωση των διακυμάνσεων της παραγωγής. Έτσι, η βάση μείωσης των διακυμάνσεων της παραγωγής στις βιομηχανικές χώρες φαίνεται ότι περιορίζει τα όρια για μια αντικυκλική νομισματική πολιτική. Εντούτοις, το μέγεθος και η συχνότητα διαφόρων ειδών διαταραχών, π.χ. πετρελαϊκών διαταραχών, δεν μπορούν να προβλεφθούν επι τη βάσει της πείρας από το παρελθόν. Επιπλέον, οι πρόσφατες εξελίξεις υποδηλώνουν ότι ενδέχεται να εμφανιστούν νέες πηγές αστάθειας. Για παράδειγμα, οι μεγάλες διακυμάνσεις των τιμών των περιουσιακών στοιχείων σε επίπεδα τα οποία αποκλίνουν ουσιαστικά από τις υπολογιζόμενες τιμές ισορροπίας (συνεπείς με τα θεμελιώδη δεδομένα) και η υπερβολική αύξηση του χρέους μπορούν να προκαλέσουν ή να επιτείνουν τις πραγματικές διακυμάνσεις της παραγωγής. Πράγματι, ορισμένες έντονες διακυμάνσεις στις βιομηχανικές χώρες έχουν συσχετισθεί με τους κύκλους τιμών των περιουσιακών στοιχείων. Συνεπώς, υπάρχει ανανεωμένο ενδιαφέρον για τον δυνητικό ρόλο της νομισματικής πολιτικής στην σταθεροποίηση των διακυμάνσεων της παραγωγής, ιδιαίτερα σε ένα περιβάλλον χαμηλού πληθωρισμού. </w:t>
      </w:r>
    </w:p>
    <w:p>
      <w:pPr>
        <w:pStyle w:val="TextBody"/>
        <w:spacing w:before="0" w:after="120"/>
        <w:rPr>
          <w:sz w:val="24"/>
        </w:rPr>
      </w:pPr>
      <w:r>
        <w:rPr>
          <w:sz w:val="24"/>
        </w:rPr>
        <w:t>Το εάν είναι εφικτό η νομισματική πολιτική να διαδραματίσει με αποτελεσματικότητα έναν αντικυκλικό σταθεροποιητικό ρόλο εξαρτάται από το εάν μπορεί να επηρεάσει αισθητά το συνολικό πραγματικό προϊόν, κατά έναν ικανοποιητικά προβλέψιμο τρόπο βραχυπρόθεσμα και μεσοπρόθεσμα. Υπάρχουν για το ζήτημα αυτό εκτεταμένες θεωρητικές αναλύσεις και εμπειρικές διερευνήσεις. Δεν σκοπεύω – ή μάλλον δεν τολμώ – να συνοψίσω έστω και σύντομα τις εναλλακτικές προσεγγίσεις που έχουν χρησιμοποιηθεί, τα αλληλοσυγκρουόμενα ορισμένες φορές ευρήματα που έχουν παρουσιαστεί, καθώς και τις αντίθετες απόψεις που έχουν διατυπωθεί ως προς τα συμπεράσματα πολιτικής που προκύπτουν από τα ευρήματα αυτά. Θα περιοριστώ σε ορισμένα βασικά – και, όπως πιστεύω, γενικώς αποδεκτά πλέον – συμπεράσματα που μπορούν να αντληθούν από τη σύγχρονη θεωρία και σε μερικά ευρήματα που έχουν σημασία για την οικονομία της ζώνης του ευρώ.</w:t>
      </w:r>
    </w:p>
    <w:p>
      <w:pPr>
        <w:pStyle w:val="Normal"/>
        <w:spacing w:before="0" w:after="12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Τα συμπεράσματα αυτά βασίζονται σε ένα πλαίσιο μακροοικονομικής θεωρίας κοινής αποδοχής, το οποίο συνδυάζει τόσο νεοκλασικά όσο και νέο κεϋνσιανά στοιχεία. Το πλαίσιο αυτό "συλλαμβάνει" τη συμπεριφορά οικονομικών παραγόντων που είναι προσανατολισμένοι προς το μέλλον, αποπειρώνται να λάβουν διαχρονικά βέλτιστες αποφάσεις και έχουν "ορθολογικές" προσδοκίες οι οποίες βασίζονται στο σύνολο των διαθέσιμων πληροφοριών – περιλαμβανομένης και της αναμενόμενης συμπεριφοράς των φορέων που χαράσσουν πολιτική. Ταυτόχρονα, ένα τέτοιο πλαίσιο λαμβάνει υπόψη του τις ατέλειες των αγορών και τη δυσκαμψία των ορισμένων ονομαστικών μεγεθών – δηλαδή στοιχεία που επηρεάζουν σημαντικά τη διαμόρφωση της δυναμικής του προϊόντος και του πληθωρισμού και τη μετάδοση των επιδράσεων της νομισματικής πολιτικής στην οικονομία. Ένα τέτοιο πλαίσιο προσφέρει τη βάση για τα οικονομετρικά υποδείγματα που χρησιμοποιούνται και από την Ευρωπαϊκή Κεντρική Τράπεζα προκειμένου να γίνουν εκτιμήσεις της διαχρονικής εξέλιξης του προϊόντος και των τιμών και για να διερευνηθούν οι διασυνδέσεις της με τα εργαλεία της νομισματικής πολιτικής.</w:t>
      </w:r>
    </w:p>
    <w:p>
      <w:pPr>
        <w:pStyle w:val="Normal"/>
        <w:spacing w:before="0" w:after="120"/>
        <w:rPr>
          <w:rFonts w:ascii="Times New Roman" w:hAnsi="Times New Roman" w:cs="Times New Roman"/>
          <w:sz w:val="24"/>
          <w:lang w:val="el-GR"/>
        </w:rPr>
      </w:pPr>
      <w:r>
        <w:rPr>
          <w:rFonts w:cs="Times New Roman" w:ascii="Times New Roman" w:hAnsi="Times New Roman"/>
          <w:sz w:val="24"/>
          <w:lang w:val="el-GR"/>
        </w:rPr>
        <w:t>Το σύγχρονο θεωρητικό πλαίσιο κοινής αποδοχής και τα διαθέσιμα εμπειρικά δεδομένα στηρίζουν την άποψη ότι, γενικά, η νομισματική πολιτική μπορεί να επηρεάσει αισθητά την οικονομική δραστηριότητα, βραχυπρόθεσμα και μεσοπρόθεσμα. Το μέγεθος της επίδρασης και η μετάδοσή της διαμέσου της οικονομίας εξαρτάται από μια πλειάδα παραγόντων: από διαρθρωτικές παραμέτρους και παραμέτρους που αφορούν τη συμπεριφορά, από θεσμικά χαρακτηριστικά των αγορών που μπορούν να επηρεάσουν τον τρόπο και την ταχύτητα προσαρμογής τους σε διαταραχές ή σε αλλαγές πολιτικής, από τις προσδοκίες του κοινού και των αγορών. Ασφαλώς, δεν γνωρίζουμε με βεβαιότητα τις τιμές που λαμβάνουν αυτές οι παράμετροι ή τον τρόπο κατά τον οποίο μεταβάλλονται σε συνάρτηση με την κυκλική θέση της οικονομίας. Επιπλέον, οι διαχρονικές επιδράσεις της νομισματικής πολιτικής στο προϊόν και στον πληθωρισμό εξαρτώνται – σε κρίσιμο βαθμό – από τις προσδοκίες του κοινού. Κατά συνέπεια, τόσο το μέγεθος όσο και η χρονική κλιμάκωση των επιδράσεών της είναι στοιχεία που ποικίλλουν διαχρονικά και είναι δυνατόν να μεταβάλλονται λόγω μετατοπίσεων στις προσδοκίες που προκαλούνται από αλλαγές πολιτικής.</w:t>
      </w:r>
    </w:p>
    <w:p>
      <w:pPr>
        <w:pStyle w:val="Normal"/>
        <w:spacing w:before="0" w:after="120"/>
        <w:rPr>
          <w:rFonts w:ascii="Times New Roman" w:hAnsi="Times New Roman" w:cs="Times New Roman"/>
          <w:sz w:val="24"/>
          <w:lang w:val="el-GR"/>
        </w:rPr>
      </w:pPr>
      <w:r>
        <w:rPr>
          <w:rFonts w:cs="Times New Roman" w:ascii="Times New Roman" w:hAnsi="Times New Roman"/>
          <w:sz w:val="24"/>
          <w:lang w:val="el-GR"/>
        </w:rPr>
        <w:t>Τι  μπορούν να μας πουν τα διαθέσιμα εμπειρικά δεδομένα για τα χαρακτηριστικά και τη δυναμική του μηχανισμού μετάδοσης της νομισματικής πολιτικής; Υπάρχουν πολυάριθμες εμπειρικές μελέτες για το μηχανισμό αυτό στις ΗΠΑ και σε άλλες βιομηχανικές χώρες. Τα διαθέσιμα στοιχεία για τη ζώνη του ευρώ είναι νέα και σχετικά περιορισμένα.  Ωστόσο, τα στοιχεία που έχουν συγκεντρωθεί από τους ερευνητές της ΕΚΤ και άλλων κεντρικών τραπεζών του Ευρωσυστήματος έχουν ιδιαίτερη σημασία: σ' αυτά περιλαμβάνεται το εύρημα ότι υπάρχουν σημαντικές ομοιότητες όσον αφορά την κυκλική συμπεριφορά των οικονομιών της ζώνης του ευρώ και των ΗΠΑ και τις αντιδράσεις τους στη νομισματική πολιτική. Θα ήθελα να αναφέρω συνοπτικά τρία γενικά αποτελέσματα. Το πρώτο είναι ότι μια μεταβολή στην κατεύθυνση της νομισματικής πολιτικής, μια μεταβολή στο βασικό επιτόκιο της κεντρικής τράπεζας, οδηγεί σε μια προσαρμογή του προϊόντος, το μέγιστο μέγεθος της οποίας παρατηρείται μετά από ένα διάστημα μεταξύ ενός και δύο ετών, ενώ στη συνέχεια η προσαρμογή σταδιακά φθίνει και τελικά μηδενίζεται. Η ανταπόκριση του επιπέδου των τιμών κατά κανόνα εκτιμάται ότι είναι πολύ πιο σταδιακή, αλλά η επίδραση είναι μόνιμη. Αυτοί οι τύποι αντίδρασης προκύπτουν σταθερά από μια ποικιλία εμπειρικών υποδειγμάτων. Ωστόσο, η χρονική κλιμάκωση των επιδράσεων αυτών της νομισματικής πολιτικής στο προϊόν και στο επίπεδο των τιμών εξαρτάται από τις κυκλικές συνθήκες της οικονομίας, από το αρχικό επίπεδο των επιτοκίων και από το αν η κατεύθυνση της νομισματικής πολιτικής γίνεται πιο περιοριστική ή πιο επεκτατική.</w:t>
      </w:r>
    </w:p>
    <w:p>
      <w:pPr>
        <w:pStyle w:val="Normal"/>
        <w:spacing w:before="0" w:after="120"/>
        <w:rPr/>
      </w:pPr>
      <w:r>
        <w:rPr>
          <w:rFonts w:cs="Times New Roman" w:ascii="Times New Roman" w:hAnsi="Times New Roman"/>
          <w:sz w:val="24"/>
          <w:lang w:val="el-GR"/>
        </w:rPr>
        <w:t>Τι υποδηλώνουν τα θεωρητικά και τα εμπειρικά αποτελέσματα για την αποτελεσματικότητα μιας αντικυκλικής νομισματικής πολιτικής – και επομένως για το εάν μια τέτοια πολιτική θα ήταν επιθυμητή; Η απάντηση είναι ότι, παρόλο που κατ' αρχήν η νομισματική πολιτική μπορεί να παίξει ένα σταθεροποιητικό ρόλο, στην πράξη η εφαρμογή μιας σταθεροποιητικής πολιτικής είναι πολύ δύσκολη και μπορεί να αποδειχθεί αναποτελεσματική ή και αντιπαραγωγική, με την έννοια ότι μπορεί να οδηγήσει σε αύξηση και όχι σε άμβλυνση της μεταβλητότητας του προϊόντος. Άλλοι παράγοντες που περιορίζουν το πεδίο δράσης και τις προοπτικές επιτυχίας μιας αντικυκλικής πολιτικής είναι οι αβεβαιότητες που υπάρχουν όσον αφορά την εκτίμηση της ακριβούς κυκλικής θέσης της οικονομίας  (του μεγέθους του "παραγωγικού κενού") καθώς και τον προσδιορισμό του τύπου των διαταραχών και του τρόπου διάδοσής τους στην οικονομία. Ένας άλλος λόγος για τον οποίο ότι δεν είναι επιθυμητό η νομισματική πολιτική να παίξει ενεργό σταθεροποιητικό ρόλο είναι ότι υπάρχουν στοιχεία πως ένα μεγάλο μέρος της κυκλικής διακύμανσης του προϊόντος μπορεί να αποδοθεί όχι σε διαταραχές ονομαστικών μεγεθών ή διαταραχές ζήτησης, αλλά σε διαταραχές "πραγματικών" μεγεθών, π.χ. συνδεόμενες με μεταβολές στην τεχνολογία (</w:t>
      </w:r>
      <w:r>
        <w:rPr>
          <w:rFonts w:cs="Times New Roman" w:ascii="Times New Roman" w:hAnsi="Times New Roman"/>
          <w:sz w:val="24"/>
        </w:rPr>
        <w:t>Lucas</w:t>
      </w:r>
      <w:r>
        <w:rPr>
          <w:rFonts w:cs="Times New Roman" w:ascii="Times New Roman" w:hAnsi="Times New Roman"/>
          <w:sz w:val="24"/>
          <w:lang w:val="el-GR"/>
        </w:rPr>
        <w:t>, 2003). Τέτοιες διαταραχές δεν μπορούν να αντισταθμιστούν αποτελεσματικά από τη νομισματική πολιτική.</w:t>
      </w:r>
    </w:p>
    <w:p>
      <w:pPr>
        <w:pStyle w:val="Normal"/>
        <w:spacing w:before="0" w:after="120"/>
        <w:rPr/>
      </w:pPr>
      <w:r>
        <w:rPr>
          <w:rFonts w:cs="Times New Roman" w:ascii="Times New Roman" w:hAnsi="Times New Roman"/>
          <w:sz w:val="24"/>
          <w:lang w:val="el-GR"/>
        </w:rPr>
        <w:t xml:space="preserve"> </w:t>
      </w:r>
      <w:r>
        <w:rPr>
          <w:rFonts w:cs="Times New Roman" w:ascii="Times New Roman" w:hAnsi="Times New Roman"/>
          <w:sz w:val="24"/>
          <w:lang w:val="el-GR"/>
        </w:rPr>
        <w:t>Τα παραπάνω με έχουν οδηγήσει στο συμπέρασμα ότι η άσκηση μιας     αντικυκλικής νομισματικής πολιτικής "λεπτών χειρισμών" (</w:t>
      </w:r>
      <w:r>
        <w:rPr>
          <w:rFonts w:cs="Times New Roman" w:ascii="Times New Roman" w:hAnsi="Times New Roman"/>
          <w:sz w:val="24"/>
          <w:lang w:val="en-US"/>
        </w:rPr>
        <w:t>fine</w:t>
      </w:r>
      <w:r>
        <w:rPr>
          <w:rFonts w:cs="Times New Roman" w:ascii="Times New Roman" w:hAnsi="Times New Roman"/>
          <w:sz w:val="24"/>
          <w:lang w:val="el-GR"/>
        </w:rPr>
        <w:t>-</w:t>
      </w:r>
      <w:r>
        <w:rPr>
          <w:rFonts w:cs="Times New Roman" w:ascii="Times New Roman" w:hAnsi="Times New Roman"/>
          <w:sz w:val="24"/>
          <w:lang w:val="en-US"/>
        </w:rPr>
        <w:t>tuning</w:t>
      </w:r>
      <w:r>
        <w:rPr>
          <w:rFonts w:cs="Times New Roman" w:ascii="Times New Roman" w:hAnsi="Times New Roman"/>
          <w:sz w:val="24"/>
          <w:lang w:val="el-GR"/>
        </w:rPr>
        <w:t xml:space="preserve">) συνεπάγεται κινδύνους οι οποίοι μπορεί να υπεραντισταθμίζουν τα δυνητικά οφέλη και πρέπει να αποφεύγεται υπό "ομαλές συνθήκες", δηλαδή όταν η κεντρική τράπεζα έχει να αντιμετωπίσει κυκλικές διακυμάνσεις μέσου μεγέθους. Ωστόσο, μπορεί να κανείς να φανταστεί "ιδιαίτερες συνθήκες", αποτέλεσμα πολύ σοβαρών διαταραχών, όπου η νομισματική πολιτική μπορεί να παίξει ένα ρόλο για να σταθεροποιήσει το προϊόν κοντά στην καμπύλη της δυνητικής μεγέθυνσής του.  Μια τέτοια πολιτική θα έπρεπε να εφαρμοστεί με μεγάλη προσοχή και κατά τρόπο συνεπή με τη προσήλωση της κεντρικής τράπεζας στον πρωταρχικό της σκοπό να διατηρεί τη σταθερότητα των τιμών. Αυτό θα απαιτούσε μια ξεκάθαρη και πειστική εξήγηση για την ανάγκη άσκησης μιας τέτοιας πολιτικής, έτσι ώστε να μην επηρεαστούν δυσμενώς οι προσδοκίες του κοινού και η αξιοπιστία της κεντρικής τράπεζας. Η εμπειρία του παρελθόντος δείχνει ότι υπήρξαν περιπτώσεις όπου η νομισματική πολιτική έπαιξε ένα σταθεροποιητικό ρόλο με επιτυχία. Υπήρξαν όμως και περιπτώσεις όπου φιλόδοξες απόπειρες για "λεπτούς χειρισμούς" στην οικονομία απέτυχαν και είχαν ως αποτέλεσμα αύξηση  των πληθωριστικών πιέσεων και της μεταβλητότητας του προϊόντος. </w:t>
      </w:r>
    </w:p>
    <w:p>
      <w:pPr>
        <w:pStyle w:val="Normal"/>
        <w:spacing w:before="0" w:after="12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120"/>
        <w:ind w:left="573" w:hanging="573"/>
        <w:rPr>
          <w:rFonts w:ascii="Times New Roman" w:hAnsi="Times New Roman" w:cs="Times New Roman"/>
          <w:b/>
          <w:b/>
          <w:sz w:val="24"/>
          <w:lang w:val="el-GR"/>
        </w:rPr>
      </w:pPr>
      <w:r>
        <w:rPr>
          <w:rFonts w:cs="Times New Roman" w:ascii="Times New Roman" w:hAnsi="Times New Roman"/>
          <w:b/>
          <w:sz w:val="24"/>
          <w:lang w:val="el-GR"/>
        </w:rPr>
        <w:t>VI. Ο ρόλος της νομισματικής πολιτικής</w:t>
      </w:r>
    </w:p>
    <w:p>
      <w:pPr>
        <w:pStyle w:val="TextBody"/>
        <w:spacing w:before="0" w:after="120"/>
        <w:rPr>
          <w:sz w:val="24"/>
        </w:rPr>
      </w:pPr>
      <w:r>
        <w:rPr>
          <w:sz w:val="24"/>
        </w:rPr>
        <w:t xml:space="preserve">Η παραπάνω επισκόπηση και αξιολόγηση της θεωρίας και των διαθέσιμων στοιχείων οδηγεί σε διάφορα γενικά συμπεράσματα σχετικά με την επίδραση της νομισματικής πολιτικής στην οικονομία και το ρόλο που αυτή διαδραματίζει στη διατήρηση της σταθερότητας των τιμών και στην προώθηση της οικονομικής ανάπτυξης. Τα εμπειρικά στοιχεία επιβεβαιώνουν ακράδαντα ότι η νομισματική πολιτική μπορεί όντως να επηρεάσει το επίπεδο των τιμών σε μεσοπρόθεσμη και πιο μακροπρόθεσμη βάση. Μολονότι ο πληθωρισμός μπορεί να μην είναι «παντού και πάντοτε» νομισματικό φαινόμενο, όπως υποστήριξε κάποτε ο Μίλτον Φρίντμαν, ο πληθωρισμός είναι κατά βάση ένα νομισματικό φαινόμενο, υπό την έννοια ότι οι νομισματικοί παράγοντες και οι πολιτικές των κεντρικών τραπεζών αποτελούν κυρίαρχους, προσδιοριστικούς παράγοντες της εξέλιξης των τιμών διαχρονικά. Κατά συνέπεια, εύλογα η νομισματική πολιτική θέτει ως πρωταρχικό της στόχο την επίτευξη και διατήρηση της σταθερότητας των τιμών. </w:t>
      </w:r>
    </w:p>
    <w:p>
      <w:pPr>
        <w:pStyle w:val="TextBody"/>
        <w:spacing w:before="0" w:after="120"/>
        <w:rPr>
          <w:sz w:val="24"/>
        </w:rPr>
      </w:pPr>
      <w:r>
        <w:rPr>
          <w:sz w:val="24"/>
        </w:rPr>
        <w:t xml:space="preserve">Ωστόσο, το καθήκον αυτό δεν μπορεί να θεωρηθεί απλό, λόγω της σύνθετης δυναμικής του πληθωρισμού, ιδίως σε πιο βραχυπρόθεσμο ορίζοντα, δεδομένου ότι αυτός επηρεάζεται από ποικίλους μη νομισματικούς παράγοντες και πολιτικές. Σύνθετη είναι και η σχέση πληθωρισμού και μέσων νομισματικής πολιτικής. Αυτή καθορίζεται εν μέρει από εξελίξεις στην πραγματική οικονομία και εξαρτάται σε μεγάλο βαθμό από τη φύση των πληθωριστικών προσδοκιών και των επιδράσεών τους στη διαδικασία καθορισμού των τιμών και των μισθών, καθώς και στις χρηματοπιστωτικές αγορές. Αυτές οι προσδοκίες διαμορφώνονται βάσει των ενεργειών – τόσο τρεχουσών όσο και αναμενόμενων – των κεντρικών τραπεζών. Επομένως, η χάραξη και άσκηση της νομισματικής πολιτικής βασίζονται αναπόφευκτα στην ατελή γνώση ενός πολύπλοκου μηχανισμού μετάδοσης. Η νομισματική πολιτική πρέπει να καθοδηγεί τις προσδοκίες του κοινού, θέτοντας σταθερά σημεία αναφοράς, συμβατά με το στόχο της σταθερότητας των τιμών. Για το σκοπό αυτό, πρέπει να είναι προσανατολισμένη στο μέλλον και να διαθέτει μεσο-μακροπρόθεσμη προοπτική. Οι συναφείς αποφάσεις πολιτικής δεν μπορούν να βασίζονται αποκλειστικά ή κατά κύριο λόγο στις τρέχουσες εξελίξεις και σε βραχυπρόθεσμους προβληματισμούς. Πρέπει να είναι συμβατές με τη σταθερότητα και να συμβάλλουν στην επίτευξή της σε πιο μακροπρόθεσμο ορίζοντα. Πρόκειται για μια πρόκληση την οποία καλούνται να αντιμετωπίσουν οι κεντρικές τράπεζες, και η οποία απαιτεί την προσήλωσή τους στο στόχο της σταθερότητας και τη στήριξη από άλλες πολιτικές. </w:t>
      </w:r>
    </w:p>
    <w:p>
      <w:pPr>
        <w:pStyle w:val="BodyText2"/>
        <w:tabs>
          <w:tab w:val="clear" w:pos="567"/>
          <w:tab w:val="left" w:pos="1134" w:leader="none"/>
          <w:tab w:val="right" w:pos="9072" w:leader="none"/>
        </w:tabs>
        <w:rPr/>
      </w:pPr>
      <w:r>
        <w:rPr/>
        <w:t xml:space="preserve">Όσον αφορά την επίδραση της νομισματικής πολιτικής στην οικονομική δραστηριότητα, η θεωρία και τα διαθέσιμα στοιχεία γενικά συνηγορούν υπέρ της άποψης ότι, μολονότι δεν μπορεί να ασκήσει άμεση θετική επίδραση στον μακροπρόθεσμο ρυθμό ανάπτυξης, η νομισματική πολιτική μπορεί να προωθήσει έμμεσα την ανάπτυξη, μέσω της διαμόρφωσης ενός περιβάλλοντος σταθερότητας των τιμών. Αντιθέτως, μια υπερβολικά φιλόδοξη, επεκτατική νομισματική πολιτική που αποβλέπει σε ανάπτυξη πέραν του παραγωγικού δυναμικού της οικονομίας είναι καταδικασμένη να αποτύχει. Μάλιστα, σε περίπτωση παρατεταμένης εφαρμογής της, θα επηρεάσει δυσμενώς το ρυθμό ανάπτυξης, με βάση την τάση, προκαλώντας άνοδο του πληθωρισμού. Μεσοπρόθεσμα, μια μεταβολή στην κατεύθυνση της νομισματικής πολιτικής μπορεί να επηρεάσει δυναμικά το επίπεδο οικονομικής δραστηριότητας, αν και η επίδραση αυτή εξασθενεί και εξαλείφεται με την πάροδο του χρόνου. Τόσο τα γενικότερα εμπειρικά στοιχεία όσο και τα ειδικότερα στοιχεία για τη ζώνη του ευρώ υποδηλώνουν ότι η νομισματική πολιτική δεν μπορεί να επηρεάσει ούτε το ρυθμό ανάπτυξης ούτε το επίπεδο του συνολικού προϊόντος με συστηματικό και διαρκή τρόπο. Κατά συνέπεια, δεν υπάρχει αλληλεξάρτηση ανάμεσα στην εξέλιξη του επιπέδου των τιμών και στην εξέλιξη του συνολικού προϊόντος, παράγοντες τους οποίους η νομισματική πολιτική από μόνη της δεν είναι δυνατό να ελέγχει ταυτόχρονα, σε μακροπρόθεσμη βάση. </w:t>
      </w:r>
    </w:p>
    <w:p>
      <w:pPr>
        <w:pStyle w:val="TextBody"/>
        <w:spacing w:before="0" w:after="120"/>
        <w:rPr/>
      </w:pPr>
      <w:r>
        <w:rPr>
          <w:sz w:val="24"/>
        </w:rPr>
        <w:t xml:space="preserve">Οι προηγούμενες παρατηρήσεις οδηγούν σε δύο τελικά συμπεράσματα σχετικά με το ρόλο των οικονομικών και νομισματικών πολιτικών, ειδικότερα στην Ευρώπη. Πρώτον, επιβεβαιώνουν  την καταλληλότητα της εντολής η οποία έχει ανατεθεί στην ΕΚΤ και η οποία ορίζει ως πρωταρχικό στόχο της νομισματικής πολιτικής τη σταθερότητα των τιμών. Δεύτερον, επίσης επιβεβαιώνουν την εγκυρότητα μιας σημαντικής αρχής της οικονομικής πολιτικής, την οποία προέβαλε ο </w:t>
      </w:r>
      <w:r>
        <w:rPr>
          <w:sz w:val="24"/>
          <w:lang w:val="en-US"/>
        </w:rPr>
        <w:t>Jan</w:t>
      </w:r>
      <w:r>
        <w:rPr>
          <w:sz w:val="24"/>
        </w:rPr>
        <w:t xml:space="preserve"> </w:t>
      </w:r>
      <w:r>
        <w:rPr>
          <w:sz w:val="24"/>
          <w:lang w:val="en-US"/>
        </w:rPr>
        <w:t>Timbergen</w:t>
      </w:r>
      <w:r>
        <w:rPr>
          <w:sz w:val="24"/>
        </w:rPr>
        <w:t xml:space="preserve">, ο οποίος έλαβε το πρώτο βραβείο </w:t>
      </w:r>
      <w:r>
        <w:rPr>
          <w:sz w:val="24"/>
          <w:lang w:val="en-US"/>
        </w:rPr>
        <w:t>Nobel</w:t>
      </w:r>
      <w:r>
        <w:rPr>
          <w:sz w:val="24"/>
        </w:rPr>
        <w:t xml:space="preserve"> οικονομικών.  Σύμφωνα με αυτήν την αρχή, προκειμένου να επιτευχθούν οι δύο στόχοι της μακροοικονομικής πολιτικής, δηλ. ο υψηλός ρυθμός ανάπτυξης και η σταθερότητα των τιμών, οι οποίοι, σε τελική ανάλυση, δεν είναι άμεσα αλληλοεξαρτώμενοι, είναι απαραίτητο να χρησιμοποιούνται τουλάχιστον δύο ομάδες μέσων πολιτικής που μπορούν να έχουν επίδραση σε κάθε έναν από αυτούς τους στόχους. Η βέλτιστη αντιστοίχιση μέσων πολιτικής και στόχων θα πρέπει να εξαρτάται από τη σχετική αποτελεσματικότητα των μέσων αυτών όσον αφορά τον συστηματικό και διαρκή επηρεασμό της συνολικής παραγωγής και του επιπέδου των τιμών.  </w:t>
      </w:r>
    </w:p>
    <w:p>
      <w:pPr>
        <w:pStyle w:val="TextBody"/>
        <w:spacing w:before="0" w:after="120"/>
        <w:rPr>
          <w:sz w:val="24"/>
        </w:rPr>
      </w:pPr>
      <w:r>
        <w:rPr>
          <w:sz w:val="24"/>
        </w:rPr>
      </w:r>
    </w:p>
    <w:p>
      <w:pPr>
        <w:pStyle w:val="Heading2"/>
        <w:spacing w:lineRule="auto" w:line="360" w:before="0" w:after="120"/>
        <w:rPr>
          <w:lang w:val="el-GR"/>
        </w:rPr>
      </w:pPr>
      <w:r>
        <w:rPr>
          <w:lang w:val="el-GR"/>
          <w:rPrChange w:id="0" w:author="Unknown" w:date="0-00-00T00:00:00Z"/>
        </w:rPr>
        <w:t xml:space="preserve">VII    Η αποτελεσματικότητα της νομισματικής πολιτικής </w:t>
      </w:r>
    </w:p>
    <w:p>
      <w:pPr>
        <w:pStyle w:val="Normal"/>
        <w:spacing w:before="0" w:after="120"/>
        <w:rPr>
          <w:rFonts w:ascii="Times New Roman" w:hAnsi="Times New Roman" w:cs="Times New Roman"/>
          <w:sz w:val="24"/>
          <w:lang w:val="el-GR"/>
        </w:rPr>
      </w:pPr>
      <w:r>
        <w:rPr>
          <w:rFonts w:cs="Times New Roman" w:ascii="Times New Roman" w:hAnsi="Times New Roman"/>
          <w:sz w:val="24"/>
          <w:lang w:val="el-GR"/>
        </w:rPr>
        <w:t xml:space="preserve">Το κυριότερο μέσο πολιτικής για να επιταχυνθεί ο μακροπρόθεσμος ρυθμός ανάπτυξης στην Ευρώπη είναι οι διαρθρωτικές μεταρρυθμίσεις και πολιτικές για τη βελτίωση της παραγωγικότητας και την αύξηση της ευκαμψίας των αγορών, έτσι ώστε να ενισχυθούν ο δυνητικός ρυθμός ανάπτυξης και η διεθνής ανταγωνιστικότητα της ευρωπαϊκής οικονομίας. Στόχος των μεταρρυθμίσεων αυτών πρέπει να είναι η βελτίωση της λειτουργίας των μηχανισμών της αγοράς, προκειμένου να εξαλειφθούν τα τυχόν εναπομένοντα  εμπόδια που παρακωλύουν την αποδοτική αξιοποίηση των πόρων. Συμπληρωματικό μέσο για την επιτάχυνση του δυνητικού ρυθμού ανάπτυξης είναι η εφαρμογή πολιτικών που αποσκοπούν στην αύξηση των επενδύσεων σε ανθρώπινο και υλικό κεφάλαιο, υποβοηθούν την εισαγωγή καινοτομιών και την επιχειρηματικότητα και ενισχύουν τον ανταγωνισμό.  </w:t>
      </w:r>
    </w:p>
    <w:p>
      <w:pPr>
        <w:pStyle w:val="Normal"/>
        <w:tabs>
          <w:tab w:val="clear" w:pos="567"/>
          <w:tab w:val="left" w:pos="0" w:leader="none"/>
          <w:tab w:val="left" w:pos="1134" w:leader="none"/>
          <w:tab w:val="right" w:pos="9072" w:leader="none"/>
        </w:tabs>
        <w:spacing w:before="0" w:after="120"/>
        <w:rPr/>
      </w:pPr>
      <w:r>
        <w:rPr>
          <w:rFonts w:cs="Times New Roman" w:ascii="Times New Roman" w:hAnsi="Times New Roman"/>
          <w:sz w:val="24"/>
          <w:lang w:val="el-GR"/>
        </w:rPr>
        <w:t xml:space="preserve">Το πρόγραμμα μεταρρυθμίσεων που εγκρίθηκε στη Λισσαβώνα, με στόχο να γίνει η Ευρωπαϊκή Ένωση "η ανταγωνιστικότερη και δυναμικότερη οικονομία της γνώσης ανά την  υφήλιο μέχρι το 2010", παραμένει κατάλληλο. Το βασικό ζήτημα είναι να εφαρμοστούν αυτές οι μεταρρυθμίσεις εγκαίρως και αποτελεσματικά. Η ταχύτητα και η εμβέλεια των μεταρρυθμίσεων ήταν μάλλον απογοητευτικές τα τελευταία χρόνια, ενώ μόλις εφέτος έχει αρχίσει να σημειώνεται πρόοδος στην αντιμετώπιση των διαρθρωτικών </w:t>
      </w:r>
      <w:r>
        <w:rPr>
          <w:rFonts w:cs="Times New Roman" w:ascii="Times New Roman" w:hAnsi="Times New Roman"/>
          <w:bCs/>
          <w:sz w:val="24"/>
          <w:lang w:val="el-GR"/>
        </w:rPr>
        <w:t>αδυναμιών</w:t>
      </w:r>
      <w:r>
        <w:rPr>
          <w:rFonts w:cs="Times New Roman" w:ascii="Times New Roman" w:hAnsi="Times New Roman"/>
          <w:b/>
          <w:sz w:val="24"/>
          <w:lang w:val="el-GR"/>
        </w:rPr>
        <w:t xml:space="preserve"> </w:t>
      </w:r>
      <w:r>
        <w:rPr>
          <w:rFonts w:cs="Times New Roman" w:ascii="Times New Roman" w:hAnsi="Times New Roman"/>
          <w:sz w:val="24"/>
          <w:lang w:val="el-GR"/>
        </w:rPr>
        <w:t xml:space="preserve">της οικονομίας της ευρωζώνης, κυρίως  όσον αφορά τις αγορές εργασίας και τα συστήματα κοινωνικής ασφάλισης. Ωστόσο, θα απαιτηθούν πιο συνολικές και αποφασιστικές προσπάθειες μεταρρύθμισης προκειμένου να επιτευχθούν οι στρατηγικοί στόχοι της Λισσαβώνας. </w:t>
      </w:r>
    </w:p>
    <w:p>
      <w:pPr>
        <w:pStyle w:val="Normal"/>
        <w:tabs>
          <w:tab w:val="clear" w:pos="567"/>
          <w:tab w:val="left" w:pos="0" w:leader="none"/>
          <w:tab w:val="left" w:pos="1134" w:leader="none"/>
          <w:tab w:val="right" w:pos="9072" w:leader="none"/>
        </w:tabs>
        <w:spacing w:before="0" w:after="120"/>
        <w:rPr>
          <w:rFonts w:ascii="Times New Roman" w:hAnsi="Times New Roman" w:cs="Times New Roman"/>
          <w:sz w:val="24"/>
          <w:lang w:val="el-GR"/>
        </w:rPr>
      </w:pPr>
      <w:r>
        <w:rPr>
          <w:rFonts w:cs="Times New Roman" w:ascii="Times New Roman" w:hAnsi="Times New Roman"/>
          <w:sz w:val="24"/>
          <w:lang w:val="el-GR"/>
        </w:rPr>
        <w:t xml:space="preserve">Οι προβλεπόμενες διαρθρωτικές μεταρρυθμίσεις στην Ευρώπη όχι μόνο θα επιταχύνουν το μακροπρόθεσμο ρυθμό οικονομικής ανάπτυξης και θα βελτιώσουν τη διεθνή ανταγωνιστικότητα της ευρωπαϊκής οικονομίας, αλλά και θα ενισχύσουν την αποτελεσματικότητα της νομισματικής πολιτικής. Οι διαρθρωτικές μεταρρυθμίσεις θα επιταχύνουν το ρυθμό ανόδου της παραγωγικότητας και θα αυξήσουν την ευελιξία των αγορών εργασίας και προϊόντων και την ταχύτητα προσαρμογής τους σε εξωγενείς διαταραχές και σε μεταβολές της πολιτικής. Ως εκ τούτου, η νομισματική πολιτική θα είναι σε θέση να αντισταθμίζει τις διαταραχές και να διασφαλίζει τη σταθερότητα των τιμών σε συντομότερο χρονικό διάστημα και με μικρότερες διακυμάνσεις της παραγωγής. </w:t>
      </w:r>
    </w:p>
    <w:p>
      <w:pPr>
        <w:pStyle w:val="Normal"/>
        <w:spacing w:before="0" w:after="120"/>
        <w:rPr>
          <w:rFonts w:ascii="Times New Roman" w:hAnsi="Times New Roman" w:cs="Times New Roman"/>
          <w:b/>
          <w:b/>
          <w:sz w:val="24"/>
          <w:lang w:val="el-GR"/>
        </w:rPr>
      </w:pPr>
      <w:r>
        <w:rPr>
          <w:rFonts w:cs="Times New Roman" w:ascii="Times New Roman" w:hAnsi="Times New Roman"/>
          <w:sz w:val="24"/>
          <w:lang w:val="el-GR"/>
        </w:rPr>
        <w:t xml:space="preserve">Για την επίτευξη όμως αυτού του διττού στόχου, δηλ. υψηλότερης διατηρήσιμης οικονομικής ανάπτυξης και σταθερότητας στην Ευρώπη, δεν αρκεί να ανατεθεί η κύρια ευθύνη για τη μεν σταθερότητα των τιμών στη νομισματική πολιτική, για τη δε διατηρήσιμη ανάπτυξη στις διαρθρωτικές μεταρρυθμίσεις. Είναι απαραίτητο να ασκείται παράλληλα και συνετή δημοσιονομική πολιτική, η οποία θα στηρίζει </w:t>
      </w:r>
      <w:r>
        <w:rPr>
          <w:rFonts w:cs="Times New Roman" w:ascii="Times New Roman" w:hAnsi="Times New Roman"/>
          <w:i/>
          <w:sz w:val="24"/>
          <w:lang w:val="el-GR"/>
        </w:rPr>
        <w:t xml:space="preserve">και </w:t>
      </w:r>
      <w:r>
        <w:rPr>
          <w:rFonts w:cs="Times New Roman" w:ascii="Times New Roman" w:hAnsi="Times New Roman"/>
          <w:sz w:val="24"/>
          <w:lang w:val="el-GR"/>
        </w:rPr>
        <w:t xml:space="preserve">τις πολιτικές της κεντρικής τράπεζας </w:t>
      </w:r>
      <w:r>
        <w:rPr>
          <w:rFonts w:cs="Times New Roman" w:ascii="Times New Roman" w:hAnsi="Times New Roman"/>
          <w:iCs/>
          <w:sz w:val="24"/>
          <w:lang w:val="el-GR"/>
        </w:rPr>
        <w:t>και</w:t>
      </w:r>
      <w:r>
        <w:rPr>
          <w:rFonts w:cs="Times New Roman" w:ascii="Times New Roman" w:hAnsi="Times New Roman"/>
          <w:sz w:val="24"/>
          <w:lang w:val="el-GR"/>
        </w:rPr>
        <w:t xml:space="preserve"> τις προσπάθειες διαρθρωτικής προσαρμογής. Η δημοσιονομική πολιτική θα διαδραματίσει ασφαλώς σπουδαίο ρόλο στη εφαρμογή του προγράμματος των διαρθρωτικών μεταρρυθμίσεων, με μέτρα, στην πλευρά των δαπανών, που θα ενισχύουν την ανάπτυξη, καθώς και με τη θέσπιση φορολογικού συστήματος και κινήτρων που θα προάγουν τις επενδύσεις. Τα υγιή δημόσια οικονομικά είναι όμως αναγκαία και για την άσκηση, σε ένα χρονικό ορίζοντα πέραν του βραχυπρόθεσμου, νομισματικής πολιτικής προσανατολισμένης στη σταθερότητα. Τα υγιή δημόσια οικονομικά συμβάλλουν επίσης σε ταχύτερη διατηρήσιμη ανάπτυξη, όπως έχει διαπιστωθεί σε πάμπολλες περιπτώσεις. Εξάλλου, η εμπειρία πολλών χωρών δείχνει ότι οι αξιόπιστες πολιτικές μεσοπρόθεσμης δημοσιονομικής εξυγίανσης συχνά οδηγούν σε υψηλότερη ανάπτυξη, χάρη στην αυξημένη εμπιστοσύνη των επενδυτών και των καταναλωτών και χάρη στην εφαρμογή κατάλληλου μείγματος δημοσιονομικών και διαρθρωτικών μέτρων. Στην παρούσα συγκυρία, κατά την οποία παρατηρείται σοβαρή επιδείνωση των δημόσιων οικονομικών σε αρκετά κράτη-μέλη, σε μερικές περιπτώσεις μάλιστα τα ελλείμματα επί σειρά ετών υπερβαίνουν το όριο του 3% του ΑΕΠ που προβλέπει το Σύμφωνο Σταθερότητας και Ανάπτυξης, είναι επιτακτική ανάγκη να ληφθούν δραστικά διορθωτικά μέτρα, όπως απαιτεί το Σύμφωνο. Για την επίτευξη διατηρήσιμης οικονομικής ανάπτυξης, είναι ιδιαίτερα σημαντικό να μην υπονομεύεται η αποτελεσματικότητα και η αξιοπιστία του Συμφώνου ως πλαισίου που μπορεί να εξασφαλίσει υγιή δημόσια οικονομικά μεσομακροπρόθεσμα. </w:t>
      </w:r>
    </w:p>
    <w:p>
      <w:pPr>
        <w:pStyle w:val="Normal"/>
        <w:spacing w:before="0" w:after="120"/>
        <w:rPr>
          <w:rFonts w:ascii="Times New Roman" w:hAnsi="Times New Roman" w:cs="Times New Roman"/>
          <w:b/>
          <w:b/>
          <w:sz w:val="24"/>
          <w:lang w:val="el-GR"/>
        </w:rPr>
      </w:pPr>
      <w:r>
        <w:rPr>
          <w:rFonts w:cs="Times New Roman" w:ascii="Times New Roman" w:hAnsi="Times New Roman"/>
          <w:b/>
          <w:sz w:val="24"/>
          <w:lang w:val="el-GR"/>
        </w:rPr>
      </w:r>
    </w:p>
    <w:p>
      <w:pPr>
        <w:pStyle w:val="Normal"/>
        <w:spacing w:before="0" w:after="120"/>
        <w:rPr/>
      </w:pPr>
      <w:r>
        <w:rPr>
          <w:rFonts w:cs="Times New Roman" w:ascii="Times New Roman" w:hAnsi="Times New Roman"/>
          <w:b/>
          <w:sz w:val="24"/>
          <w:lang w:val="en-US"/>
        </w:rPr>
        <w:t>VIII</w:t>
      </w:r>
      <w:r>
        <w:rPr>
          <w:rFonts w:cs="Times New Roman" w:ascii="Times New Roman" w:hAnsi="Times New Roman"/>
          <w:b/>
          <w:sz w:val="24"/>
          <w:lang w:val="el-GR"/>
        </w:rPr>
        <w:t xml:space="preserve">    Η αντιμετώπιση της ετερογένειας σε μια νομισματική ένωση (3) </w:t>
      </w:r>
    </w:p>
    <w:p>
      <w:pPr>
        <w:pStyle w:val="Footer"/>
        <w:tabs>
          <w:tab w:val="clear" w:pos="4153"/>
          <w:tab w:val="clear" w:pos="8306"/>
          <w:tab w:val="left" w:pos="1134" w:leader="none"/>
          <w:tab w:val="right" w:pos="9072" w:leader="none"/>
        </w:tabs>
        <w:spacing w:before="0" w:after="120"/>
        <w:rPr>
          <w:rFonts w:ascii="Times New Roman" w:hAnsi="Times New Roman" w:cs="Times New Roman"/>
          <w:sz w:val="24"/>
          <w:lang w:val="el-GR"/>
        </w:rPr>
      </w:pPr>
      <w:r>
        <w:rPr>
          <w:rFonts w:cs="Times New Roman" w:ascii="Times New Roman" w:hAnsi="Times New Roman"/>
          <w:sz w:val="24"/>
          <w:lang w:val="el-GR"/>
        </w:rPr>
        <w:t xml:space="preserve">Μέχρι τώρα επικεντρώθηκα στην ανάπτυξη και τη σταθερότητα στη ζώνη του ευρώ συνολικά – όπως άλλωστε όφειλα να κάνω - αφού η χάραξη της νομισματικής μας πολιτικής εντάσσεται σε ένα πλαίσιο που αντιπροσωπεύει πραγματικά τη ζώνη του ευρώ στο σύνολό της. Κι αυτό ακριβώς αντικατοπτρίζεται στα συνολικά στοιχεία στα οποία βασίζονται οι αναλύσεις και οι αποφάσεις μας: πρόκειται με άλλα λόγια για συνολικά μεγέθη τα οποία, ενίοτε, κρύβουν μεγάλες διαφορές από χώρα σε χώρα της ζώνης του ενιαίου νομίσματος. Σε αυτό το πλαίσιο, μεγαλύτερο ενδιαφέρον για τον κεντρικό τραπεζίτη παρουσιάζουν οι διαφορές των ρυθμών αύξησης του προϊόντος και οι διαφορές του εγχώριου πληθωρισμού. </w:t>
      </w:r>
    </w:p>
    <w:p>
      <w:pPr>
        <w:pStyle w:val="Footer"/>
        <w:tabs>
          <w:tab w:val="clear" w:pos="4153"/>
          <w:tab w:val="clear" w:pos="8306"/>
          <w:tab w:val="left" w:pos="567" w:leader="none"/>
          <w:tab w:val="left" w:pos="1134" w:leader="none"/>
          <w:tab w:val="right" w:pos="9072" w:leader="none"/>
        </w:tabs>
        <w:spacing w:before="0" w:after="120"/>
        <w:rPr>
          <w:rFonts w:ascii="Times New Roman" w:hAnsi="Times New Roman" w:cs="Times New Roman"/>
          <w:sz w:val="24"/>
          <w:lang w:val="el-GR"/>
        </w:rPr>
      </w:pPr>
      <w:r>
        <w:rPr>
          <w:rFonts w:cs="Times New Roman" w:ascii="Times New Roman" w:hAnsi="Times New Roman"/>
          <w:sz w:val="24"/>
          <w:lang w:val="el-GR"/>
        </w:rPr>
        <w:t xml:space="preserve">Όσον αφορά τους ρυθμούς αύξησης του πραγματικού ΑΕΠ, τη δεκαετία του ’90 παρατηρήθηκε σημαντική σύγκλιση μεταξύ των χωρών της ζώνης του ευρώ, καθώς αυτές ξεκινούσαν ένθερμα τις προετοιμασίες τους για το ευρώ. Στη διάρκεια αυτής της περιόδου, όλα τα κράτη μέλη πραγματοποίησαν προόδους προς την κατεύθυνση της σταθερότητας των τιμών και της δημοσιονομικής εξυγίανσης, οι οποίες, σε συνδυασμό με τη συγκρατημένη αύξηση των μισθών, αποτέλεσαν (και συνεχίζουν να αποτελούν) βασικούς παράγοντες στήριξης του σημαντικού συγχρονισμού των οικονομικών κύκλων εντός της ζώνης του ευρώ. Ένας άλλος σημαντικός παράγοντας υπήρξε η μείωση της μεταβλητότητας της συναλλαγματικής ισοτιμίας και της συναλλαγματικής αβεβαιότητας μεταξύ των χωρών της ζώνης του ευρώ, γεγονός που συνοδεύτηκε από αύξηση των εμπορικών και επενδυτικών ροών εντός της Ευρωπαϊκής Ένωσης. </w:t>
      </w:r>
    </w:p>
    <w:p>
      <w:pPr>
        <w:pStyle w:val="Footer"/>
        <w:tabs>
          <w:tab w:val="clear" w:pos="4153"/>
          <w:tab w:val="clear" w:pos="8306"/>
          <w:tab w:val="left" w:pos="567" w:leader="none"/>
          <w:tab w:val="left" w:pos="1134" w:leader="none"/>
          <w:tab w:val="right" w:pos="9072" w:leader="none"/>
        </w:tabs>
        <w:spacing w:before="0" w:after="120"/>
        <w:rPr>
          <w:rFonts w:ascii="Times New Roman" w:hAnsi="Times New Roman" w:cs="Times New Roman"/>
          <w:sz w:val="24"/>
          <w:lang w:val="el-GR"/>
        </w:rPr>
      </w:pPr>
      <w:r>
        <w:rPr>
          <w:rFonts w:cs="Times New Roman" w:ascii="Times New Roman" w:hAnsi="Times New Roman"/>
          <w:sz w:val="24"/>
          <w:lang w:val="el-GR"/>
        </w:rPr>
        <w:t>Πέραν τούτου, αρκετές φορές διαβάσαμε και ακούσαμε για την φαινομενική κυκλική απόκλιση ανάμεσα σε μια ομάδα μικρότερων χωρών με ταχεία οικονομική ανάπτυξη, όπως η Ελλάδα, και στις μεγαλύτερες χώρες, που αποτελούν τον πυρήνα, όπου η ανάπτυξη ήταν πιο υποτονική. Κάποιοι μάλιστα αμφισβήτησαν κατά πόσο μπορεί να συντηρηθεί μια νομισματική ένωση χωρών που εμφανίζουν τέτοια ετερογένεια. Επιτρέψτε μου να επιμείνω σε τρία σημεία σχετικά με αυτό: Πρώτον, οι «δυναμικές περιφέρειες» της οικονομίας της ζώνης του ευρώ ήταν εκείνες που ωφελήθηκαν ιδιαιτέρως από τη σύγκλιση των επιτοκίων προς ιστορικώς χαμηλά επίπεδα. Μεταξύ αυτών, η Ιρλανδία και η Φινλανδία (που σημείωσαν μέσους ρυθμούς ανάπτυξης 10,3% και 5,3%, αντιστοίχως, μεταξύ 1996 και 2000) επηρεάστηκαν έντονα και από μια ανάκαμψη καθοδηγούμενη από τον τομέα της υψηλής τεχνολογίας. Ωστόσο, ο βαθμός διασποράς των ρυθμών ανάπτυξης κατά την περίοδο 1996-2000 συνέχισε να είναι χαμηλότερος από το επίπεδο που είχε παρατηρηθεί τη δεκαετία του ’80 και στις αρχές της δεκαετίας του ’90. Δεύτερον, την τελευταία τριετία, έχει επιτευχθεί νέα σύγκλιση των ρυθμών αύξησης του ΑΕΠ, γεγονός που αντανακλά κυρίως την επιβράδυνση της οικονομικής δραστηριότητας, η οποία προκλήθηκε από τη μεγάλη πτώση του παγκόσμιου εμπορίου που επηρέασε όλες τις χώρες της ζώνης του ευρώ. Τρίτον, η σύγκλιση των επιτοκίων ενδέχεται να έχει συμβάλει σε μεγάλο βαθμό στον κυκλικό συγχρονισμό της εγχώριας ζήτησης στη ζώνη του ευρώ. Στην ουσία, από τις απαρχές της νομισματικής ένωσης, έχουμε παρατηρήσει όχι μόνο την πλήρη σύγκλιση των βραχυπρόθεσμων επιτοκίων αλλά και μια σημαντική σύγκλιση των μακροπρόθεσμων επιτοκίων, καθώς και μια μείωση των ανισοτήτων των πραγματικών επιτοκίων.</w:t>
      </w:r>
    </w:p>
    <w:p>
      <w:pPr>
        <w:pStyle w:val="Footer"/>
        <w:tabs>
          <w:tab w:val="clear" w:pos="4153"/>
          <w:tab w:val="clear" w:pos="8306"/>
          <w:tab w:val="left" w:pos="567" w:leader="none"/>
          <w:tab w:val="left" w:pos="1134" w:leader="none"/>
          <w:tab w:val="right" w:pos="9072" w:leader="none"/>
        </w:tabs>
        <w:spacing w:before="0" w:after="120"/>
        <w:rPr>
          <w:rFonts w:ascii="Times New Roman" w:hAnsi="Times New Roman" w:cs="Times New Roman"/>
          <w:sz w:val="24"/>
          <w:lang w:val="el-GR"/>
        </w:rPr>
      </w:pPr>
      <w:r>
        <w:rPr>
          <w:rFonts w:cs="Times New Roman" w:ascii="Times New Roman" w:hAnsi="Times New Roman"/>
          <w:sz w:val="24"/>
          <w:lang w:val="el-GR"/>
        </w:rPr>
        <w:t xml:space="preserve">Αν λοιπόν αυτές θεωρούνται καλές ειδήσεις, τι μπορεί να συμβαίνει με τις διαφορές πληθωρισμού στη ζώνη του ευρώ; Πρόσφατες μελέτες δείχνουν ότι έπειτα από μια σημαντική μείωσή τους κατά το πρώτο έτος της ΟΝΕ, οι διαφορές πληθωρισμού αυξήθηκαν το 2000 και παρέμειναν σταθερές στο διάστημα που μεσολάβησε μέχρι σήμερα. Οι διαφορές πληθωρισμού δεν απέχουν σημαντικά, σε μέγεθος, από εκείνες που παρατηρούνται μεταξύ περιοχών των ΗΠΑ. Είναι, όμως, μεγαλύτερες από τις αντίστοιχες διαφορές εντός μεμονωμένων χωρών της ζώνης του ευρώ. Σε σύγκριση, πάντως, με τις ΗΠΑ, οι διαφορές πληθωρισμού είναι πιο επίμονες. Από αυτή την άποψη, μια τέτοια διασπορά φαίνεται να αποτελεί φαινόμενο που προσιδιάζει στη ζώνη του ευρώ. </w:t>
      </w:r>
    </w:p>
    <w:p>
      <w:pPr>
        <w:pStyle w:val="Footer"/>
        <w:tabs>
          <w:tab w:val="clear" w:pos="4153"/>
          <w:tab w:val="clear" w:pos="8306"/>
          <w:tab w:val="left" w:pos="0" w:leader="none"/>
          <w:tab w:val="left" w:pos="1134" w:leader="none"/>
          <w:tab w:val="right" w:pos="9072" w:leader="none"/>
        </w:tabs>
        <w:spacing w:before="0" w:after="120"/>
        <w:rPr>
          <w:rFonts w:ascii="Times New Roman" w:hAnsi="Times New Roman" w:cs="Times New Roman"/>
          <w:sz w:val="24"/>
          <w:lang w:val="el-GR"/>
        </w:rPr>
      </w:pPr>
      <w:r>
        <w:rPr>
          <w:rFonts w:cs="Times New Roman" w:ascii="Times New Roman" w:hAnsi="Times New Roman"/>
          <w:sz w:val="24"/>
          <w:lang w:val="el-GR"/>
        </w:rPr>
        <w:t>Αποτελεί κάτι τέτοιο λόγο ανησυχίας; Ή μήπως πρόκειται για ένα φυσιολογικό φαινόμενο που μπορεί να εκδηλωθεί σε οποιαδήποτε μεγάλη οικονομική οντότητα η οποία εξ ορισμού παρουσιάζει κάποιο βαθμό ετερογένειας; Είναι σαφές ότι η συμμετοχή σε μια νομισματική ένωση, όπου εκλείπει η δυνατότητα χρησιμοποίησης της εγχώριας νομισματικής και συναλλαγματικής πολιτικής για τη διόρθωση ανισορροπιών συγκεκριμένων χωρών, καθιστά την ευελιξία των σχετικών τιμών και των μισθών, καθώς και την κινητικότητα των συντελεστών παραγωγής, όλο και πιο σημαντικούς εναλλακτικούς μηχανισμούς προσαρμογής. Από αυτή την άποψη, η διαφορετική εξέλιξη του πληθωρισμού στις διάφορες χώρες της ζώνης του ευρώ ήταν αναμενόμενη ως «φυσικό» επακόλουθο της εισαγωγής του ευρώ [αν και είναι πολύ νωρίς για να προσδιορίσουμε το ακριβές μέγεθος αυτών των «φυσιολογικών» διαφορών πληθωρισμού στη ζώνη του ευρώ.]</w:t>
      </w:r>
    </w:p>
    <w:p>
      <w:pPr>
        <w:pStyle w:val="Footer"/>
        <w:tabs>
          <w:tab w:val="clear" w:pos="4153"/>
          <w:tab w:val="clear" w:pos="8306"/>
          <w:tab w:val="left" w:pos="567" w:leader="none"/>
          <w:tab w:val="left" w:pos="1134" w:leader="none"/>
          <w:tab w:val="right" w:pos="9072" w:leader="none"/>
        </w:tabs>
        <w:spacing w:before="0" w:after="120"/>
        <w:rPr/>
      </w:pPr>
      <w:r>
        <w:rPr>
          <w:rFonts w:cs="Times New Roman" w:ascii="Times New Roman" w:hAnsi="Times New Roman"/>
          <w:sz w:val="24"/>
          <w:lang w:val="el-GR"/>
        </w:rPr>
        <w:t xml:space="preserve">Η θεωρία προσδιορίζει διάφορα αίτια για τις διαφορές των ρυθμών του πληθωρισμού μεταξύ των χωρών που απαρτίζουν μια νομισματική ένωση. Ένα αίτιο, για παράδειγμα, μπορούν να αποτελέσουν οι διαφορές των πραγματικών μεταβλητών, όπως η αύξηση της παραγωγικότητας ή η σύγκλιση του πραγματικού εισοδήματος. Άλλο αίτιο μπορεί να είναι οι [ασύμμετρες] διαταραχές που επηρεάζουν συγκεκριμένες χώρες, ιδίως όταν εκδηλώνονται παράλληλα με ατέλειες στις αγορές εργασίας, προϊόντων και κεφαλαίων. Τέλος, ακατάλληλες εγχώριες πολιτικές και άλλες εξελίξεις, όπως αυξήσεις των μισθών που δεν είναι συμβατές με τους προβληματισμούς για την παραγωγικότητα και την απασχόληση, άστοχες δημοσιονομικές πολιτικές, υπερβολική και μη διατηρήσιμη διεύρυνση των περιθωρίων κέρδους ή διόγκωση της συνολικής ζήτησης, για παράδειγμα λόγω απότομης ανόδου των τιμών των κατοικιών ή των μετοχών [η οποία οφείλεται, για παράδειγμα, στην απότομη άνοδο των τιμών των κατοικιών ή στις χρηματιστηριακές φούσκες]. Όπως φαίνεται από τα παραπάνω, οι διαφορές πληθωρισμού ενδέχεται να οφείλονται σε ένα συνδυασμό κυκλικών και διαρθρωτικών παραγόντων. Επιπλέον, ενώ οι πρόσκαιρες διαφορές πληθωρισμού συνήθως συνδέονται με αποκλίνουσες κυκλικές εξελίξεις, οι πιο επίμονες διαφορές απαιτούν λεπτομερέστερη αξιολόγηση, προκειμένου να προσδιοριστεί εάν έχουν «καλοήθη» χαρακτήρα ή εάν συνιστούν λόγο ανησυχίας, διότι οδηγούν σε μείωση της ανταγωνιστικότητας. </w:t>
      </w:r>
    </w:p>
    <w:p>
      <w:pPr>
        <w:pStyle w:val="Footer"/>
        <w:tabs>
          <w:tab w:val="clear" w:pos="4153"/>
          <w:tab w:val="clear" w:pos="8306"/>
          <w:tab w:val="left" w:pos="567" w:leader="none"/>
          <w:tab w:val="left" w:pos="1134" w:leader="none"/>
          <w:tab w:val="right" w:pos="9072" w:leader="none"/>
        </w:tabs>
        <w:spacing w:before="0" w:after="120"/>
        <w:rPr/>
      </w:pPr>
      <w:r>
        <w:rPr>
          <w:rFonts w:cs="Times New Roman" w:ascii="Times New Roman" w:hAnsi="Times New Roman"/>
          <w:sz w:val="24"/>
          <w:lang w:val="el-GR"/>
        </w:rPr>
        <w:t xml:space="preserve">Επιτρέψτε μου, μια που βρίσκομαι στην Αθήνα, να χρησιμοποιήσω την περίπτωση της Ελλάδος ως παράδειγμα: Μήπως η απόκλιση των ρυθμών του πληθωρισμού της Ελλάδος από τον μέσο όρο της ζώνης του ευρώ θα έπρεπε να αποτελέσει λόγο ανησυχίας; Εάν ναι, θα μπορούσαν οι φορείς χάραξης πολιτικής να κάνουν κάτι για αυτό; Πρώτον, οι υψηλοί ρυθμοί του πληθωρισμού στην Ελλάδα μπορούν να εξηγηθούν, τουλάχιστον εν μέρει, ως προϊόν της σύγκλισης του επιπέδου των τιμών και των εισοδημάτων –της διαδικασίας πραγματικής σύγκλισης, όπως προκύπτει από το λεγόμενο φαινόμενο </w:t>
      </w:r>
      <w:r>
        <w:rPr>
          <w:rFonts w:cs="Times New Roman" w:ascii="Times New Roman" w:hAnsi="Times New Roman"/>
          <w:sz w:val="24"/>
        </w:rPr>
        <w:t>Balassa</w:t>
      </w:r>
      <w:r>
        <w:rPr>
          <w:rFonts w:cs="Times New Roman" w:ascii="Times New Roman" w:hAnsi="Times New Roman"/>
          <w:sz w:val="24"/>
          <w:lang w:val="el-GR"/>
        </w:rPr>
        <w:t>-</w:t>
      </w:r>
      <w:r>
        <w:rPr>
          <w:rFonts w:cs="Times New Roman" w:ascii="Times New Roman" w:hAnsi="Times New Roman"/>
          <w:sz w:val="24"/>
        </w:rPr>
        <w:t>Samuelson</w:t>
      </w:r>
      <w:r>
        <w:rPr>
          <w:rFonts w:cs="Times New Roman" w:ascii="Times New Roman" w:hAnsi="Times New Roman"/>
          <w:sz w:val="24"/>
          <w:lang w:val="el-GR"/>
        </w:rPr>
        <w:t>. Ωστόσο, η συνεχιζόμενη σύγκλιση θα πρέπει, με την πάροδο του χρόνου, να οδηγήσει στην εξάλειψη αυτού του παράγοντα των διαφορών πληθωρισμού. Δεύτερον, οι σχετικά επεκτατικές δημοσιονομικές πολιτικές της Ελλάδος τα τελευταία έτη, ιδίως σε σχέση με την προετοιμασία για τους Ολυμπιακούς αγώνες, καθώς και ορισμένες «υπερβολικές» εξελίξεις στην αγορά ακινήτων και στη χρηματοπιστωτική αγορά (οι οποίες σχετίζονται με την απότομη πτώση των επιτοκίων) συνέβαλαν σίγουρα στην άνοδο του πληθωρισμού. Οι εξελίξεις αυτές θα μπορούσαν, σε πολλές περιπτώσεις, να θεωρηθούν μάλλον πρόσκαιρες. Αντιθέτως, οι υπάρχουσες δυσκαμψίες όσον αφορά τους μισθούς και τις τιμές και ο βαθμός στον οποίο οι βασικοί βιομηχανικοί κλάδοι είναι ανοικτοί στο διεθνή ανταγωνισμό ή όχι, φαίνεται να αποτελούν παράγοντες που σίγουρα επιτείνουν την άνοδο του πληθωρισμού στην Ελλάδα. Σε αυτό ακριβώς το σημείο μπορούν και θα πρέπει να παρέμβουν οι φορείς χάραξης πολιτικής, μέσω της απελευθέρωσης των αγορών και της υλοποίησης διαρθρωτικών μεταρρυθμίσεων, προκειμένου οι αγορές εργασίας και προϊόντων να αποκτήσουν μεγαλύτερη ευελιξία.</w:t>
      </w:r>
    </w:p>
    <w:p>
      <w:pPr>
        <w:pStyle w:val="Footer"/>
        <w:tabs>
          <w:tab w:val="clear" w:pos="4153"/>
          <w:tab w:val="clear" w:pos="8306"/>
          <w:tab w:val="left" w:pos="567" w:leader="none"/>
          <w:tab w:val="left" w:pos="1134" w:leader="none"/>
          <w:tab w:val="right" w:pos="9072" w:leader="none"/>
        </w:tabs>
        <w:spacing w:before="0" w:after="120"/>
        <w:rPr>
          <w:rFonts w:ascii="Times New Roman" w:hAnsi="Times New Roman" w:cs="Times New Roman"/>
          <w:sz w:val="24"/>
          <w:lang w:val="el-GR"/>
        </w:rPr>
      </w:pPr>
      <w:r>
        <w:rPr>
          <w:rFonts w:cs="Times New Roman" w:ascii="Times New Roman" w:hAnsi="Times New Roman"/>
          <w:sz w:val="24"/>
          <w:lang w:val="el-GR"/>
        </w:rPr>
        <w:t>Η επικείμενη διεύρυνση της Ευρωπαϊκής Ένωσης –και, σε μεταγενέστερο στάδιο, της ζώνης του ευρώ– αναμφίβολα θα αυξήσει την ετερογένεια της οικονομίας της Ευρωπαϊκής Ένωσης, ενώ μαίνεται η αντιπαράθεση σχετικά με το αν οι εντασσόμενες χώρες (με εξαίρεση τη Μάλτα και την Κύπρο) είναι, από οικονομική άποψη, έτοιμες να ενταχθούν στην Ευρωπαϊκή Ένωση –αν ληφθεί υπόψη το συγκριτικά χαμηλό κατά κεφαλήν εισόδημά τους, η σχετικά πρόσφατη πλήρης μετάβασή τους σε οικονομίες αγοράς ή οι αδυναμίες που ενέχει η διοικητική τους λειτουργία. Εάν μερικές από αυτές τις χώρες απέχουν ακόμη αρκετά από αυτό που οι οικονομολόγοι ονομάζουν «πραγματική σύγκλιση» προς το μέσο όρο της Ευρωπαϊκής Ένωσης, τότε είναι σίγουρο ότι η πορεία προς το ευρώ θα διαρκέσει πολλά χρόνια ακόμη. Και όμως, ακούσαμε ότι ορισμένα από τα νέα κράτη μέλη επιδιώκουν να υιοθετήσουν το ευρώ ήδη από το 2007. Μήπως όμως αυτή η πρώιμη εισαγωγή του ευρώ θα ασκήσει αφόρητες πιέσεις στη συνοχή της ζώνης του ευρώ, θέτοντας σε κίνδυνο την ομαλή λειτουργία της ενιαίας νομισματικής πολιτικής; Μήπως θα πρέπει να επιστήσουμε την προσοχή όσων φιλοδοξούν να υιοθετήσουν πρώιμα το ευρώ, υπενθυμίζοντάς τους ότι «όποιος βιάζεται σκοντάφτει»; Μήπως θα πρέπει επίσης να επιμείνουμε στη σκοπιμότητα της ανεξάρτητης άσκησης της νομισματικής και συναλλαγματικής πολιτικής για την εξομάλυνση των οικονομικών προσαρμογών κατά τη διαδικασία «πραγματικής σύγκλισης» [ιδιαίτερα με βάση την ελληνική εμπειρία];</w:t>
      </w:r>
    </w:p>
    <w:p>
      <w:pPr>
        <w:pStyle w:val="Footer"/>
        <w:tabs>
          <w:tab w:val="clear" w:pos="4153"/>
          <w:tab w:val="clear" w:pos="8306"/>
          <w:tab w:val="left" w:pos="0" w:leader="none"/>
          <w:tab w:val="left" w:pos="1134" w:leader="none"/>
          <w:tab w:val="right" w:pos="9072" w:leader="none"/>
        </w:tabs>
        <w:spacing w:before="0" w:after="120"/>
        <w:rPr>
          <w:rFonts w:ascii="Times New Roman" w:hAnsi="Times New Roman" w:cs="Times New Roman"/>
          <w:sz w:val="24"/>
          <w:lang w:val="el-GR"/>
        </w:rPr>
      </w:pPr>
      <w:r>
        <w:rPr>
          <w:rFonts w:cs="Times New Roman" w:ascii="Times New Roman" w:hAnsi="Times New Roman"/>
          <w:sz w:val="24"/>
          <w:lang w:val="el-GR"/>
        </w:rPr>
        <w:t xml:space="preserve">Πρόκειται για σοβαρά ερωτήματα, οι απαντήσεις στα οποία απαιτούν ώριμη σκέψη, κυρίως για να γίνει μια σωστή ενημέρωση στο θέμα της διεύρυνσης και να εξασφαλιστεί ευρύτερη στήριξη από το κοινό. Επιτρέψτε μου να σας αναφέρω μερικά στοιχεία: Πρώτον, ο μετασχηματισμός των δέκα εντασσόμενων χωρών στο οικονομικό επίπεδο ήταν αξιοσημείωτος την τελευταία δεκαετία. Οι χώρες αυτές παρουσίασαν ρυθμούς ανάπτυξης τους οποίους θα ζήλευαν πολλές χώρες της Ευρωπαϊκής Ένωσης. Απελευθέρωσαν επίσης το εμπόριο, καθώς και τις αγορές εργασίας, προϊόντων και κεφαλαίων και ιδιωτικοποίησαν μεγάλο μέρος των οικονομιών τους. Επιπλέον, αυτή η ριζική αναμόρφωση πολλών διαρθρωτικών χαρακτηριστικών των οικονομιών τους σημαίνει ότι δεν παρουσιάζουν κάποιες δυσκαμψίες οι οποίες επηρεάζουν ορισμένες από τις οικονομίες που απαρτίζουν σήμερα τη ζώνη του ευρώ, περιορίζοντας τις δυνατότητες ανάπτυξής τους. Από την άποψη αυτή, η προσπάθεια «πραγματικής σύγκλισης» αφορά μάλλον περισσότερο τα σημερινά κράτη μέλη! Επίσης, όσον αφορά τις κύριες μακροοικονομικές μεταβλητές, οι εντασσόμενες χώρες επιδεικνύουν ήδη αξιοσημείωτο βαθμό σύγκλισης: οι ρυθμοί του πληθωρισμού προσεγγίζουν το επίπεδο της ζώνης του ευρώ, οι συναλλαγματικές ισοτιμίες παραμένουν σχετικά σταθερές, τα μακροπρόθεσμα επιτόκια σημειώνουν πτώση, εν αναμονή της ένταξης στην Ένωση, το πραγματικό εισόδημα προσεγγίζει σταδιακά τους μέσους όρους της Ευρωπαϊκής Ένωσης. Οι εξελίξεις στο δημοσιονομικό τομέα είναι ενθαρρυντικές σε πολλές από τις εντασσόμενες χώρες, παρόλο που τα τελευταία χρόνια παρατηρήθηκε κάποια επιδείνωση των δημοσιονομικών θέσεων ορισμένων χωρών. Ωστόσο, τα παρατεινόμενα ελλείμματα του ισοζυγίου τρεχουσών συναλλαγών [–απόρροια της πραγματικής σύγκλισης–], καθώς και οι εξελίξεις στον χρηματοπιστωτικό τομέα και οι επιδόσεις σε θέματα απασχόλησης, θα πρέπει να τεθούν υπό προσεκτική παρακολούθηση. </w:t>
      </w:r>
    </w:p>
    <w:p>
      <w:pPr>
        <w:pStyle w:val="Normal"/>
        <w:tabs>
          <w:tab w:val="clear" w:pos="567"/>
          <w:tab w:val="left" w:pos="0" w:leader="none"/>
          <w:tab w:val="left" w:pos="1134" w:leader="none"/>
          <w:tab w:val="right" w:pos="9072" w:leader="none"/>
        </w:tabs>
        <w:spacing w:before="0" w:after="120"/>
        <w:rPr/>
      </w:pPr>
      <w:r>
        <w:rPr>
          <w:rFonts w:cs="Times New Roman" w:ascii="Times New Roman" w:hAnsi="Times New Roman"/>
          <w:sz w:val="24"/>
          <w:lang w:val="el-GR"/>
        </w:rPr>
        <w:t xml:space="preserve">Δεύτερον, η Συνθήκη απαιτεί διεξοδική εξέταση της ονομαστικής σύγκλισης –και της διατηρησιμότητάς της– προκειμένου να εκτιμηθεί ο βαθμός ετοιμότητας των νέων μελών για τη συμμετοχή τους στην ΟΝΕ. Εξάλλου, όπως είχε πει κάποτε ο Βενιαμίν Φραγκλίνος: «Αν αποτύχεις να προετοιμαστείς σημαίνει ότι προετοιμάστηκες να αποτύχεις». Έχοντας αυτή τη συμβουλή υπόψη, ορισμένες εντασσόμενες χώρες πρόσφατα αξιολόγησαν εκ νέου τα χρονοδιαγράμματα ένταξής τους στη ζώνη του ευρώ. Αναγνωρίζεται σήμερα ότι η υπερβολικά βιαστική ένταξη μιας χώρας στη ζώνη του ευρώ θα επιφέρει για αυτή κόστος, το οποίο θα κληθεί να αντιμετωπίσει αργότερα. Ασφαλώς ο φιλόδοξος καθορισμός ορισμένης ημερομηνίας ως στόχου για την ένταξη στη νομισματική ένωση μπορεί να συμβάλει στην υιοθέτηση και εφαρμογή κατάλληλων μακροοικονομικών πολιτικών για την εκπλήρωση των κριτηρίων σύγκλισης. Ωστόσο, θα πρέπει να επιλεγεί μια ρεαλιστική ημερομηνία, ούτως ώστε να διασφαλιστεί η </w:t>
      </w:r>
      <w:r>
        <w:rPr>
          <w:rFonts w:cs="Times New Roman" w:ascii="Times New Roman" w:hAnsi="Times New Roman"/>
          <w:i/>
          <w:sz w:val="24"/>
          <w:lang w:val="el-GR"/>
        </w:rPr>
        <w:t>διατηρησιμότητα</w:t>
      </w:r>
      <w:r>
        <w:rPr>
          <w:rFonts w:cs="Times New Roman" w:ascii="Times New Roman" w:hAnsi="Times New Roman"/>
          <w:sz w:val="24"/>
          <w:lang w:val="el-GR"/>
        </w:rPr>
        <w:t xml:space="preserve"> της οικονομικής σύγκλισης, όπως αυτή υπολογίζεται με τα κριτήρια του Μάαστριχτ. </w:t>
      </w:r>
    </w:p>
    <w:p>
      <w:pPr>
        <w:pStyle w:val="BodyTextIndent3"/>
        <w:tabs>
          <w:tab w:val="clear" w:pos="426"/>
          <w:tab w:val="left" w:pos="0" w:leader="none"/>
          <w:tab w:val="left" w:pos="1134" w:leader="none"/>
          <w:tab w:val="right" w:pos="9072" w:leader="none"/>
        </w:tabs>
        <w:spacing w:lineRule="auto" w:line="360" w:before="0" w:after="120"/>
        <w:ind w:left="0" w:hanging="0"/>
        <w:rPr>
          <w:lang w:val="en-US"/>
        </w:rPr>
      </w:pPr>
      <w:r>
        <w:rPr>
          <w:lang w:val="el-GR"/>
        </w:rPr>
        <w:t>Τέλος, όσον αφορά τον αντίκτυπο της διεύρυνσης στην ενιαία νομισματική πολιτική της ΕΚΤ, δεν θα πρέπει να ξεχνάμε το «οικονομικό μέγεθος» των εντασσόμενων χωρών: το Ακαθάριστο Εγχώριο Προϊόν (ΑΕΠ) και των δέκα νέων κρατών μελών μαζί ανέρχεται στο 6% περίπου του ΑΕΠ της ζώνης του ευρώ. Συνεπώς, δεν θα πρέπει να τονίζεται υπερβολικά ο αντίκτυπος που θα έχει η ένταξη νέων μελών στη νομισματική ένωση στα συνολικά μεγέθη της ζώνης του ευρώ .</w:t>
      </w:r>
    </w:p>
    <w:p>
      <w:pPr>
        <w:pStyle w:val="BodyTextIndent3"/>
        <w:tabs>
          <w:tab w:val="clear" w:pos="426"/>
          <w:tab w:val="left" w:pos="0" w:leader="none"/>
          <w:tab w:val="left" w:pos="1134" w:leader="none"/>
          <w:tab w:val="right" w:pos="9072" w:leader="none"/>
        </w:tabs>
        <w:spacing w:lineRule="auto" w:line="360" w:before="0" w:after="120"/>
        <w:ind w:left="0" w:hanging="0"/>
        <w:rPr>
          <w:lang w:val="en-US"/>
        </w:rPr>
      </w:pPr>
      <w:r>
        <w:rPr>
          <w:lang w:val="en-US"/>
        </w:rPr>
      </w:r>
    </w:p>
    <w:p>
      <w:pPr>
        <w:pStyle w:val="BodyTextIndent3"/>
        <w:tabs>
          <w:tab w:val="clear" w:pos="426"/>
          <w:tab w:val="left" w:pos="0" w:leader="none"/>
          <w:tab w:val="left" w:pos="1134" w:leader="none"/>
          <w:tab w:val="right" w:pos="9072" w:leader="none"/>
        </w:tabs>
        <w:spacing w:lineRule="auto" w:line="360" w:before="0" w:after="120"/>
        <w:ind w:left="0" w:hanging="0"/>
        <w:rPr/>
      </w:pPr>
      <w:r>
        <w:rPr>
          <w:b/>
          <w:bCs/>
          <w:lang w:val="en-US"/>
        </w:rPr>
        <w:t>I</w:t>
      </w:r>
      <w:r>
        <w:rPr>
          <w:b/>
          <w:bCs/>
          <w:lang w:val="el-GR"/>
        </w:rPr>
        <w:t>Χ. Ο ρόλος της Τράπεζας της Ελλάδος στο Ευρωσύστημα</w:t>
      </w:r>
    </w:p>
    <w:p>
      <w:pPr>
        <w:pStyle w:val="BodyText2"/>
        <w:rPr/>
      </w:pPr>
      <w:r>
        <w:rPr/>
        <w:t>Ποιος είναι ο ρόλος μιας εθνικής κεντρικής τράπεζας σε μια στενά ενοποιημένη οικονομική οντότητα, όπως η ζώνη του ευρώ; Ο εορτασμός της 75ης επετείου της Τράπεζας της Ελλάδος καθιστά το ερώτημα αυτό ιδιαίτερα επίκαιρο. Πιθανότατα να απασχολεί και πολλούς από τους υπαλλήλους της. Ένα κοινό νόμισμα απαιτεί και μία κοινή κεντρική τράπεζα. Από την άλλη, δεδομένου ότι η Ευρώπη δεν αποτελεί ενιαίο έθνος, αλλά ομάδα εθνών, η οργάνωση της κεντρικής τράπεζας της ζώνης του ευρώ –του Ευρωσυστήματος– έχει ομοσπονδιακό χαρακτήρα. Η δομή του Ευρωσυστήματος θα μπορούσε εύστοχα να περιγραφεί ως ένα ακτινωτό σύστημα όπου η ΕΚΤ αποτελεί τον κεντρικό άξονα και οι εθνικές κεντρικές τράπεζες σχηματίζουν τις ακτίνες. Όπως ο τροχός χρειάζεται τόσο τις ακτίνες όσο και τον άξονα για να κυλήσει, έτσι και η ομαλή λειτουργία του Ευρωσυστήματος στηρίζεται στη «συμβιωτική» σχέση μεταξύ ΕΚΤ και ΕθνΚΤ.</w:t>
      </w:r>
    </w:p>
    <w:p>
      <w:pPr>
        <w:pStyle w:val="BodyText2"/>
        <w:rPr>
          <w:b/>
          <w:b/>
        </w:rPr>
      </w:pPr>
      <w:r>
        <w:rPr/>
        <w:t xml:space="preserve"> </w:t>
      </w:r>
      <w:r>
        <w:rPr/>
        <w:t>Η συμβολή των ΕθνΚΤ είναι απαραίτητη για την άσκηση των καθηκόντων και των λειτουργιών του Ευρωσυστήματος, κυρίως όσον αφορά την αποκεντρωμένη εφαρμογή της νομισματικής πολιτικής, αλλά και όσον αφορά τη διαχείριση των συναλλαγματικών διαθεσίμων, την έκδοση και διαχείριση τραπεζογραμματίων ή τη συλλογή στατιστικών στοιχείων. Επιπροσθέτως, λόγω της στενής σύνδεσής τους με το τραπεζικό και το χρηματοπιστωτικό σύστημα της χώρας τους, οι ΕθνΚΤ βρίσκονται στην πλέον κατάλληλη θέση για να συμβάλουν ουσιαστικά στις δραστηριότητες του Ευρωσυστήματος σε θέματα χρηματοπιστωτικής σταθερότητας και προληπτικής εποπτείας. Ειδικά στον τομέα της προληπτικής εποπτείας, είναι πιθανό ότι τα επόμενα χρόνια θα παρακολουθήσουμε τις κεντρικές τράπεζες σε ένα ακόμη σημαντικότερο ρόλο. Αλλά και στο επίπεδο της προετοιμασίας, της λήψης και της κοινοποίησης των αποφάσεων πολιτικής, το Ευρωσύστημα δεν θα μπορούσε να λειτουργήσει χωρίς την αμέριστη συμβολή των ΕθνΚΤ. Ειδικά όσον αφορά την επικοινωνία με το κοινό, και αν ληφθεί υπόψη ο πολυγλωσσικός και πολυπολιτισμικός χαρακτήρας της ζώνης του ευρώ, οι ΕθνΚΤ προσφέρουν τις υπηρεσίες τους στην πρώτη γραμμή, όταν πρόκειται για τη μετάδοση των μηνυμάτων πολιτικής που η ΕΚΤ επιθυμεί να περάσει στο κοινό της χώρας τους. Λόγω της θέσης και του κύρους των οποίων απολαύουν ως θεσμικοί φορείς, και τα οποία είναι συχνά προϊόν μιας μακράς παράδοσης, όπως τα 75 χρόνια της Τράπεζας που εορτάζουμε σήμερα, οι ΕθνΚΤ διαδραματίζουν βασικό ρόλο στην τροφοδότηση με νέες πληροφορίες των συζητήσεων στο δημόσιο πεδίο και στην εξασφάλιση στήριξης για το Ευρωσύστημα συνολικά.</w:t>
      </w:r>
    </w:p>
    <w:p>
      <w:pPr>
        <w:pStyle w:val="Normal"/>
        <w:spacing w:before="0" w:after="120"/>
        <w:rPr/>
      </w:pPr>
      <w:r>
        <w:rPr>
          <w:rFonts w:cs="Times New Roman" w:ascii="Times New Roman" w:hAnsi="Times New Roman"/>
          <w:bCs/>
          <w:sz w:val="24"/>
          <w:lang w:val="el-GR"/>
        </w:rPr>
        <w:t xml:space="preserve">Είναι λοιπόν προφανές ότι η συμμετοχή στο Ευρωσύστημα συνεπάγεται κάποια ποιοτική μεταβολή για μια εθνική κεντρική τράπεζα –και η Τράπεζα της Ελλάδος δεν αποτελεί εξαίρεση. Αδιαμφισβήτητα, οι ΕθνΚΤ μπορούν –και θα συνεχίσουν– να εκτελούν με αποτελεσματικό τρόπο πολλά από τα καθήκοντα του Ευρωσυστήματος. Ασφαλώς δεν θα ήταν σκόπιμο όλες οι τράπεζες του Ευρωσυστήματος να ασκούν τις ίδιες ακριβώς δραστηριότητες, ιδιαίτερα με την προοπτική της διεύρυνσης. Η συγκέντρωση και ο συντονισμός των ενεργειών από μια επιμέρους ομάδα κεντρικών τραπεζών, η οποία θα εξυπηρετεί συνολικά το σύστημα και τους πελάτες του, ίσως να είναι προτιμότερη λύση. Αυτός ο τρόπος, τον οποίο έχουμε θεωρήσει ως τη μέση οδό μεταξύ της πλήρους συγκέντρωσης και της ολοκληρωτικής αποκέντρωσης, αναμένεται ότι θα βοηθήσει το Ευρωσύστημα να εδραιώσει μια ισορροπία που θα συμβαδίζει με τις κοινές μας αρχές της αποδοτικότητας, της αποτελεσματικότητας και της διαφάνειας. Νωρίτερα, προέτρεψα τις κυβερνήσεις να προχωρήσουν σε διαρθρωτικές μεταρρυθμίσεις για τη βελτίωση των οικονομικών τους επιδόσεων. Τώρα, είναι απολύτως δίκαιο εμείς, το Ευρωσύστημα, να προσπαθήσουμε να δώσουμε το παράδειγμα προχωρώντας στις δικές μας «διαρθρωτικές μεταρρυθμίσεις». Η αλλαγή μπορεί να αναστατώσει. Μαζί, όμως, σαν «ομάδα» –όπως εύστοχα χαρακτήρισε το Ευρωσύστημα ο </w:t>
      </w:r>
      <w:r>
        <w:rPr>
          <w:rFonts w:cs="Times New Roman" w:ascii="Times New Roman" w:hAnsi="Times New Roman"/>
          <w:bCs/>
          <w:sz w:val="24"/>
          <w:lang w:val="en-US"/>
        </w:rPr>
        <w:t>Jean</w:t>
      </w:r>
      <w:r>
        <w:rPr>
          <w:rFonts w:cs="Times New Roman" w:ascii="Times New Roman" w:hAnsi="Times New Roman"/>
          <w:bCs/>
          <w:sz w:val="24"/>
          <w:lang w:val="el-GR"/>
        </w:rPr>
        <w:t>-</w:t>
      </w:r>
      <w:r>
        <w:rPr>
          <w:rFonts w:cs="Times New Roman" w:ascii="Times New Roman" w:hAnsi="Times New Roman"/>
          <w:bCs/>
          <w:sz w:val="24"/>
          <w:lang w:val="en-US"/>
        </w:rPr>
        <w:t>Claude</w:t>
      </w:r>
      <w:r>
        <w:rPr>
          <w:rFonts w:cs="Times New Roman" w:ascii="Times New Roman" w:hAnsi="Times New Roman"/>
          <w:bCs/>
          <w:sz w:val="24"/>
          <w:lang w:val="el-GR"/>
        </w:rPr>
        <w:t xml:space="preserve">– μπορούμε να τα καταφέρουμε. Μπορούμε και οφείλουμε να εμφυσήσουμε στους οργανισμούς μας ένα αληθινά «ομαδικό πνεύμα», μέσα από ανταλλαγές και αποσπάσεις προσωπικού, κοινά εκπαιδευτικά προγράμματα, ανταλλαγή επισκέψεων σε όλα τα επίπεδα, ακόμα και αθλητικές ή ψυχαγωγικές δραστηριότητες. Για μία ακόμη φορά θα κάνω τη σύγκριση με τις Ηνωμένες Πολιτείες: όπως οι υπάλληλοι των διαφόρων Ομοσπονδιακών Τραπεζών νιώθουν όλοι κομμάτι του Ομοσπονδιακού Συστήματος Κεντρικών Τραπεζών, είτε βρίσκονται στο Σαν Φρανσίσκο είτε βρίσκονται στο Σικάγο ή την Ουάσινγκτον, έτσι θα επιθυμούσα να δω και όλο το προσωπικό του Ευρωσυστήματος να αναπτύξει ένα αίσθημα «κοινότητας του Ευρωσυστήματος». </w:t>
      </w:r>
    </w:p>
    <w:p>
      <w:pPr>
        <w:pStyle w:val="Normal"/>
        <w:spacing w:before="0" w:after="120"/>
        <w:rPr>
          <w:rFonts w:ascii="Times New Roman" w:hAnsi="Times New Roman" w:cs="Times New Roman"/>
          <w:bCs/>
          <w:sz w:val="24"/>
          <w:lang w:val="el-GR"/>
        </w:rPr>
      </w:pPr>
      <w:r>
        <w:rPr>
          <w:rFonts w:cs="Times New Roman" w:ascii="Times New Roman" w:hAnsi="Times New Roman"/>
          <w:bCs/>
          <w:sz w:val="24"/>
          <w:lang w:val="el-GR"/>
        </w:rPr>
      </w:r>
    </w:p>
    <w:p>
      <w:pPr>
        <w:pStyle w:val="Heading2"/>
        <w:spacing w:lineRule="auto" w:line="360" w:before="0" w:after="120"/>
        <w:rPr>
          <w:lang w:val="el-GR"/>
        </w:rPr>
      </w:pPr>
      <w:r>
        <w:rPr>
          <w:lang w:val="el-GR"/>
          <w:rPrChange w:id="0" w:author="NOBILE, Simona" w:date="2003-10-28T18:45:00Z"/>
        </w:rPr>
        <w:t>Χ. Τελικές παρατηρήσεις</w:t>
      </w:r>
    </w:p>
    <w:p>
      <w:pPr>
        <w:pStyle w:val="Normal"/>
        <w:spacing w:before="0" w:after="120"/>
        <w:rPr/>
      </w:pPr>
      <w:r>
        <w:rPr>
          <w:rFonts w:cs="Times New Roman" w:ascii="Times New Roman" w:hAnsi="Times New Roman"/>
          <w:sz w:val="24"/>
          <w:lang w:val="el-GR"/>
          <w:rPrChange w:id="0" w:author="NOBILE, Simona" w:date="2003-10-28T18:45:00Z"/>
        </w:rPr>
        <w:t xml:space="preserve">Όπως ανέφερα στην αρχή, μια επέτειος σαν τη σημερινή αποτελεί μια καλή ευκαιρία να εορτάσουμε τα επιτεύγματα του παρελθόντος αλλά και να </w:t>
      </w:r>
      <w:r>
        <w:rPr>
          <w:rFonts w:cs="Times New Roman" w:ascii="Times New Roman" w:hAnsi="Times New Roman"/>
          <w:sz w:val="24"/>
          <w:lang w:val="el-GR"/>
        </w:rPr>
        <w:t xml:space="preserve">προβληματιστούμε </w:t>
      </w:r>
      <w:r>
        <w:rPr>
          <w:rFonts w:cs="Times New Roman" w:ascii="Times New Roman" w:hAnsi="Times New Roman"/>
          <w:sz w:val="24"/>
          <w:lang w:val="el-GR"/>
          <w:rPrChange w:id="0" w:author="NOBILE, Simona" w:date="2003-10-28T18:45:00Z"/>
        </w:rPr>
        <w:t>για το μέλλον. Ένας τέτοιος</w:t>
      </w:r>
      <w:r>
        <w:rPr>
          <w:rFonts w:cs="Times New Roman" w:ascii="Times New Roman" w:hAnsi="Times New Roman"/>
          <w:sz w:val="24"/>
          <w:lang w:val="el-GR"/>
        </w:rPr>
        <w:t xml:space="preserve"> προβληματισμός</w:t>
      </w:r>
      <w:r>
        <w:rPr>
          <w:rFonts w:cs="Times New Roman" w:ascii="Times New Roman" w:hAnsi="Times New Roman"/>
          <w:sz w:val="24"/>
          <w:lang w:val="el-GR"/>
          <w:rPrChange w:id="0" w:author="NOBILE, Simona" w:date="2003-10-28T18:45:00Z"/>
        </w:rPr>
        <w:t xml:space="preserve">, ωστόσο, μπορεί να αποβεί παραπλανητικός. Ήδη, πριν από 2.500 χιλιάδες χρόνια, ο Θαλής ο Μιλήσιος διακήρυττε ότι «το παρελθόν είναι βέβαιο, το μέλλον αβέβαιο». Το καθήκον άσκησης της νομισματικής πολιτικής, το οποίο έχουμε αναλάβει, ένα καθήκον προσανατολισμένο προς το μέλλον, ενέχει εξ ορισμού το στοιχείο της αβεβαιότητας. Το γεγονός αυτό, ωστόσο, δεν πρέπει να μας πτοεί, καθώς έχουμε διδαχθεί από τα λάθη και τις επιτυχίες του παρελθόντος. Εμείς, ως κεντρικοί τραπεζίτες και, γενικότερα, επαγγελματίες του οικονομικού κλάδου, ερευνήσαμε αίτια και αποτελέσματα, </w:t>
      </w:r>
      <w:r>
        <w:rPr>
          <w:rFonts w:cs="Times New Roman" w:ascii="Times New Roman" w:hAnsi="Times New Roman"/>
          <w:sz w:val="24"/>
          <w:lang w:val="el-GR"/>
        </w:rPr>
        <w:t>διερευνήσαμε εμπειρικά θεωρητικές παραδοχές</w:t>
      </w:r>
      <w:r>
        <w:rPr>
          <w:rFonts w:cs="Times New Roman" w:ascii="Times New Roman" w:hAnsi="Times New Roman"/>
          <w:sz w:val="24"/>
          <w:lang w:val="el-GR"/>
          <w:rPrChange w:id="0" w:author="NOBILE, Simona" w:date="2003-10-28T18:45:00Z"/>
        </w:rPr>
        <w:t>, αναλύσαμε δυναμικές και διαδικασίες. Όπως εξήγησα διεξοδικά, κι ίσως</w:t>
      </w:r>
      <w:r>
        <w:rPr>
          <w:rFonts w:cs="Times New Roman" w:ascii="Times New Roman" w:hAnsi="Times New Roman"/>
          <w:sz w:val="24"/>
          <w:lang w:val="el-GR"/>
        </w:rPr>
        <w:t xml:space="preserve"> κάπως εκτεταμένα</w:t>
      </w:r>
      <w:r>
        <w:rPr>
          <w:rFonts w:cs="Times New Roman" w:ascii="Times New Roman" w:hAnsi="Times New Roman"/>
          <w:sz w:val="24"/>
          <w:lang w:val="el-GR"/>
          <w:rPrChange w:id="0" w:author="NOBILE, Simona" w:date="2003-10-28T18:45:00Z"/>
        </w:rPr>
        <w:t xml:space="preserve">, έχουμε καταλήξει σε ασφαλή και υγιή συμπεράσματα όσον αφορά το ρόλο της νομισματικής πολιτικής στην επίτευξη των στόχων της σταθερότητας και της ανάπτυξης. Επιπροσθέτως, τα απαύγασμα των συμπερασμάτων αυτών κατοχυρώνεται στο «νομισματικό σύνταγμα» της Ευρώπης, το οποίο αποτελεί ισχυρό θεμέλιο για την επιτυχή αντιμετώπιση των μελλοντικών προκλήσεων τόσο από την Τράπεζα της Ελλάδος όσο και από το Ευρωσύστημα συνολικά. Όταν λοιπόν, σε 25 χρόνια από σήμερα, η Τράπεζα της Ελλάδος θα εορτάζει την 100ή της επέτειο, κάποιοι ομιλητές ίσως ανατρέξουν στα αρχεία για να πληροφορηθούν τί είχε ειπωθεί παλαιότερα, εν έτει 2003. Σημερινή ευχή μου προς αυτό το </w:t>
      </w:r>
      <w:r>
        <w:rPr>
          <w:rFonts w:cs="Times New Roman" w:ascii="Times New Roman" w:hAnsi="Times New Roman"/>
          <w:sz w:val="24"/>
          <w:lang w:val="el-GR"/>
        </w:rPr>
        <w:t xml:space="preserve">ίδρυμα </w:t>
      </w:r>
      <w:r>
        <w:rPr>
          <w:rFonts w:cs="Times New Roman" w:ascii="Times New Roman" w:hAnsi="Times New Roman"/>
          <w:sz w:val="24"/>
          <w:lang w:val="el-GR"/>
          <w:rPrChange w:id="0" w:author="NOBILE, Simona" w:date="2003-10-28T18:45:00Z"/>
        </w:rPr>
        <w:t xml:space="preserve">είναι, οι μελλοντικοί ομιλητές να μπορέσουν και εκείνοι να επαναλάβουν την εισαγωγική μου παρατήρηση ότι «η Τράπεζα της Ελλάδος έχει </w:t>
      </w:r>
      <w:r>
        <w:rPr>
          <w:rFonts w:cs="Times New Roman" w:ascii="Times New Roman" w:hAnsi="Times New Roman"/>
          <w:sz w:val="24"/>
          <w:lang w:val="el-GR"/>
        </w:rPr>
        <w:t xml:space="preserve"> κάθε λόγο </w:t>
      </w:r>
      <w:r>
        <w:rPr>
          <w:rFonts w:cs="Times New Roman" w:ascii="Times New Roman" w:hAnsi="Times New Roman"/>
          <w:sz w:val="24"/>
          <w:lang w:val="el-GR"/>
          <w:rPrChange w:id="0" w:author="NOBILE, Simona" w:date="2003-10-28T18:45:00Z"/>
        </w:rPr>
        <w:t>να εορτάζει και να αισθάνεται υπερήφανη για τα επιτεύγματά της.»</w:t>
      </w:r>
    </w:p>
    <w:p>
      <w:pPr>
        <w:pStyle w:val="Normal"/>
        <w:spacing w:before="0" w:after="120"/>
        <w:ind w:left="709" w:hanging="0"/>
        <w:rPr>
          <w:rFonts w:ascii="Times New Roman" w:hAnsi="Times New Roman" w:cs="Times New Roman"/>
          <w:sz w:val="24"/>
          <w:lang w:val="el-GR"/>
        </w:rPr>
      </w:pPr>
      <w:r>
        <w:rPr>
          <w:rFonts w:cs="Times New Roman" w:ascii="Times New Roman" w:hAnsi="Times New Roman"/>
          <w:sz w:val="24"/>
          <w:lang w:val="el-GR"/>
          <w:rPrChange w:id="0" w:author="NOBILE, Simona" w:date="2003-10-28T18:45:00Z"/>
        </w:rPr>
        <w:t>Σας ευχαριστώ.</w:t>
      </w:r>
    </w:p>
    <w:p>
      <w:pPr>
        <w:pStyle w:val="TextBody"/>
        <w:spacing w:before="0" w:after="120"/>
        <w:rPr>
          <w:rFonts w:ascii="Times New Roman" w:hAnsi="Times New Roman" w:cs="Times New Roman"/>
          <w:sz w:val="24"/>
          <w:lang w:val="el-GR"/>
        </w:rPr>
      </w:pPr>
      <w:r>
        <w:rPr>
          <w:rFonts w:cs="Times New Roman"/>
          <w:sz w:val="24"/>
          <w:lang w:val="el-GR"/>
          <w:rPrChange w:id="0" w:author="NOBILE, Simona" w:date="2003-10-28T18:45:00Z"/>
        </w:rPr>
      </w:r>
    </w:p>
    <w:p>
      <w:pPr>
        <w:pStyle w:val="Normal"/>
        <w:spacing w:before="0" w:after="120"/>
        <w:ind w:left="573" w:hanging="573"/>
        <w:rPr>
          <w:rFonts w:ascii="Times New Roman" w:hAnsi="Times New Roman" w:cs="Times New Roman"/>
          <w:sz w:val="24"/>
          <w:lang w:val="el-GR"/>
        </w:rPr>
      </w:pPr>
      <w:r>
        <w:rPr>
          <w:rFonts w:cs="Times New Roman" w:ascii="Times New Roman" w:hAnsi="Times New Roman"/>
          <w:sz w:val="24"/>
          <w:lang w:val="el-GR"/>
          <w:rPrChange w:id="0" w:author="NOBILE, Simona" w:date="2003-10-28T18:45:00Z"/>
        </w:rPr>
      </w:r>
    </w:p>
    <w:p>
      <w:pPr>
        <w:pStyle w:val="Normal"/>
        <w:spacing w:before="0" w:after="120"/>
        <w:rPr>
          <w:rFonts w:ascii="Times New Roman" w:hAnsi="Times New Roman" w:cs="Times New Roman"/>
          <w:sz w:val="24"/>
          <w:lang w:val="el-GR"/>
        </w:rPr>
      </w:pPr>
      <w:r>
        <w:rPr>
          <w:rFonts w:cs="Times New Roman" w:ascii="Times New Roman" w:hAnsi="Times New Roman"/>
          <w:sz w:val="24"/>
          <w:lang w:val="el-GR"/>
        </w:rPr>
      </w:r>
    </w:p>
    <w:sectPr>
      <w:footerReference w:type="default" r:id="rId2"/>
      <w:type w:val="nextPage"/>
      <w:pgSz w:w="11906" w:h="16838"/>
      <w:pgMar w:left="1701"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right" w:pos="9072" w:leader="none"/>
      </w:tabs>
      <w:bidi w:val="0"/>
      <w:spacing w:lineRule="auto" w:line="360"/>
      <w:jc w:val="both"/>
    </w:pPr>
    <w:rPr>
      <w:rFonts w:ascii="Comic Sans MS" w:hAnsi="Comic Sans MS" w:eastAsia="Times New Roman" w:cs="Comic Sans M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sz w:val="2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1134"/>
        <w:tab w:val="clear" w:pos="9072"/>
      </w:tabs>
    </w:pPr>
    <w:rPr>
      <w:rFonts w:ascii="Times New Roman" w:hAnsi="Times New Roman" w:cs="Times New Roman"/>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tLeast" w:line="280"/>
      <w:ind w:left="5727" w:hanging="0"/>
      <w:jc w:val="left"/>
    </w:pPr>
    <w:rPr/>
  </w:style>
  <w:style w:type="paragraph" w:styleId="TextBodyIndent">
    <w:name w:val="Body Text Indent"/>
    <w:basedOn w:val="Normal"/>
    <w:pPr>
      <w:ind w:left="567" w:hanging="567"/>
    </w:pPr>
    <w:rPr/>
  </w:style>
  <w:style w:type="paragraph" w:styleId="HeaderandFooter">
    <w:name w:val="Header and Footer"/>
    <w:basedOn w:val="Normal"/>
    <w:qFormat/>
    <w:pPr>
      <w:suppressLineNumbers/>
      <w:tabs>
        <w:tab w:val="clear" w:pos="567"/>
        <w:tab w:val="clear" w:pos="1134"/>
        <w:tab w:val="clear" w:pos="9072"/>
        <w:tab w:val="center" w:pos="4819" w:leader="none"/>
        <w:tab w:val="right" w:pos="9638" w:leader="none"/>
      </w:tabs>
    </w:pPr>
    <w:rPr/>
  </w:style>
  <w:style w:type="paragraph" w:styleId="Footer">
    <w:name w:val="Footer"/>
    <w:basedOn w:val="Normal"/>
    <w:pPr>
      <w:tabs>
        <w:tab w:val="clear" w:pos="567"/>
        <w:tab w:val="clear" w:pos="1134"/>
        <w:tab w:val="clear" w:pos="9072"/>
        <w:tab w:val="center" w:pos="4153" w:leader="none"/>
        <w:tab w:val="right" w:pos="8306" w:leader="none"/>
      </w:tabs>
    </w:pPr>
    <w:rPr/>
  </w:style>
  <w:style w:type="paragraph" w:styleId="Header">
    <w:name w:val="Header"/>
    <w:basedOn w:val="Normal"/>
    <w:pPr>
      <w:tabs>
        <w:tab w:val="clear" w:pos="567"/>
        <w:tab w:val="clear" w:pos="1134"/>
        <w:tab w:val="clear" w:pos="9072"/>
        <w:tab w:val="center" w:pos="4153" w:leader="none"/>
        <w:tab w:val="right" w:pos="8306" w:leader="none"/>
      </w:tabs>
    </w:pPr>
    <w:rPr/>
  </w:style>
  <w:style w:type="paragraph" w:styleId="BodyTextIndent2">
    <w:name w:val="Body Text Indent 2"/>
    <w:basedOn w:val="Normal"/>
    <w:qFormat/>
    <w:pPr>
      <w:spacing w:lineRule="auto" w:line="480"/>
      <w:ind w:left="360" w:firstLine="66"/>
    </w:pPr>
    <w:rPr>
      <w:rFonts w:ascii="Times New Roman" w:hAnsi="Times New Roman" w:cs="Times New Roman"/>
      <w:sz w:val="24"/>
    </w:rPr>
  </w:style>
  <w:style w:type="paragraph" w:styleId="BodyTextIndent3">
    <w:name w:val="Body Text Indent 3"/>
    <w:basedOn w:val="Normal"/>
    <w:qFormat/>
    <w:pPr>
      <w:tabs>
        <w:tab w:val="clear" w:pos="567"/>
        <w:tab w:val="left" w:pos="426" w:leader="none"/>
        <w:tab w:val="left" w:pos="1134" w:leader="none"/>
        <w:tab w:val="right" w:pos="9072" w:leader="none"/>
      </w:tabs>
      <w:spacing w:lineRule="auto" w:line="480"/>
      <w:ind w:left="360" w:hanging="0"/>
    </w:pPr>
    <w:rPr>
      <w:rFonts w:ascii="Times New Roman" w:hAnsi="Times New Roman" w:cs="Times New Roman"/>
      <w:sz w:val="24"/>
    </w:rPr>
  </w:style>
  <w:style w:type="paragraph" w:styleId="Footnote">
    <w:name w:val="Footnote Text"/>
    <w:basedOn w:val="Normal"/>
    <w:pPr/>
    <w:rPr>
      <w:sz w:val="20"/>
    </w:rPr>
  </w:style>
  <w:style w:type="paragraph" w:styleId="BodyText2">
    <w:name w:val="Body Text 2"/>
    <w:basedOn w:val="Normal"/>
    <w:qFormat/>
    <w:pPr>
      <w:spacing w:before="0" w:after="120"/>
    </w:pPr>
    <w:rPr>
      <w:rFonts w:ascii="Times New Roman" w:hAnsi="Times New Roman" w:cs="Times New Roman"/>
      <w:sz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0:42:00Z</dcterms:created>
  <dc:creator>NOBILE, Simona</dc:creator>
  <dc:description/>
  <dc:language>en-US</dc:language>
  <cp:lastModifiedBy>PAPADEMOS</cp:lastModifiedBy>
  <cp:lastPrinted>2003-11-03T12:35:00Z</cp:lastPrinted>
  <dcterms:modified xsi:type="dcterms:W3CDTF">2003-11-03T10:42:00Z</dcterms:modified>
  <cp:revision>2</cp:revision>
  <dc:subject/>
  <dc:title>Growth stability in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6592439</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Εορταστικές εκδηλώσεις για τα 75 χρόνια της Τράπεζας της Ελλάδος. Κείμενα ομιλιών (συνέχεια) </vt:lpwstr>
  </property>
</Properties>
</file>