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l-GR" w:eastAsia="en-US"/>
        </w:rPr>
      </w:pPr>
      <w:r>
        <w:rPr>
          <w:rFonts w:cs="Arial" w:ascii="Arial" w:hAnsi="Arial"/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54660</wp:posOffset>
            </wp:positionV>
            <wp:extent cx="2920365" cy="664210"/>
            <wp:effectExtent l="0" t="0" r="0" b="0"/>
            <wp:wrapTopAndBottom/>
            <wp:docPr id="1" name="motor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oro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l-GR"/>
        </w:rPr>
        <w:t>ΔΕΛΤΙΟ ΤΥΠΟΥ</w:t>
      </w:r>
      <w:r>
        <w:rPr>
          <w:rFonts w:cs="Arial" w:ascii="Arial" w:hAnsi="Arial"/>
          <w:sz w:val="28"/>
          <w:lang w:val="el-GR"/>
        </w:rPr>
        <w:t xml:space="preserve">                                                     </w:t>
      </w:r>
      <w:r>
        <w:rPr>
          <w:rFonts w:cs="Arial" w:ascii="Arial" w:hAnsi="Arial"/>
          <w:lang w:val="el-GR"/>
        </w:rPr>
        <w:t>28 ΜΑΙΟΥ 2003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/>
      </w:pPr>
      <w:r>
        <w:rPr/>
        <w:t>ΑΠΟΤΕΛΕΣΜΑΤΑ Α΄ ΤΡΙΜΗΝΟΥ  2003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οδικά κινήθηκαν για τη “ΜΟΤΟΡ ΟΙΛ ΕΛΛΑΣ” όλα τα μεγέθη κατά το πρώτο τρίμηνο του 2003 με αποτέλεσμα τη διατήρηση της εταιρείας σε μία σταθερή πορεία υψηλής κερδοφορίας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κέρδη  προ φόρων διαμορφώθηκαν  σε 48.3 εκατ. Ευρώ για το 2003 έναντι 26.2 εκατ. Ευρώ για το αντίστοιχο 3-μηνο του 2002.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Τα κέρδη προ αποσβέσεων, χρηματοοικονομικών και φόρων  (</w:t>
      </w:r>
      <w:r>
        <w:rPr>
          <w:rFonts w:cs="Arial" w:ascii="Arial" w:hAnsi="Arial"/>
          <w:lang w:val="en-US"/>
        </w:rPr>
        <w:t>EBITDA</w:t>
      </w:r>
      <w:r>
        <w:rPr>
          <w:rFonts w:cs="Arial" w:ascii="Arial" w:hAnsi="Arial"/>
          <w:lang w:val="el-GR"/>
        </w:rPr>
        <w:t>) διαμορφώθηκαν για την περίοδο αυτή σε 54.6 εκατ. Ευρώ έναντι 37.4 εκατ. Ευρώ για το αντίστοιχο 3-μηνο του 2002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ωλήσεις του 3-μήνου ανήλθαν σε 497.4 εκατ. Ευρώ για το 2003 έναντι 339.5 εκατ. Ευρώ για το αντίστοιχο 3-μηνο του 2002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ωλήσεις σε όγκο ανήλθαν σε 1.824 χιλιάδες μετρικούς τόννους και ήταν αυξημένες κατά 13% από τις αντίστοιχες πωλήσεις του 3-μηνου 2002. Η αύξηση αυτή παρατηρείται κυρίως στις πωλήσεις στη διεθνή αγορά ενώ οι πωλήσεις στην εσωτερική αγορά και στη ναυτιλία παρέμειναν στα ίδια επίπεδ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αποθέματα της εταιρείας παρέμειναν σε χαμηλά επίπεδα.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Τα μεγέθη της “</w:t>
      </w:r>
      <w:r>
        <w:rPr>
          <w:rFonts w:cs="Arial" w:ascii="Arial" w:hAnsi="Arial"/>
          <w:lang w:val="en-US"/>
        </w:rPr>
        <w:t>AVINOIL</w:t>
      </w:r>
      <w:r>
        <w:rPr>
          <w:rFonts w:cs="Arial" w:ascii="Arial" w:hAnsi="Arial"/>
          <w:lang w:val="el-GR"/>
        </w:rPr>
        <w:t>” επίσης κινήθηκαν ανοδικά, με τα κέρδη προ φόρων να διαμορφώνονται σε 3.5 εκατ. Ευρώ για το 3-μηνο του 2003 έναντι 2.5 εκατ. Ευρώ για το αντίστοιχο 3-μηνο του 2002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πωλήσεις αυξήθηκαν σε 166.7 εκατ. Ευρώ για το 3-μηνο του 2003 έναντι 140.5 εκατ. Ευρώ για το αντίστοιχο 3-μηνο του 2002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ΠΟΤΕΛΕΣΜΑΤΑ ΜΟΤΟΡ ΟΙΛ (ΣΕ 000 ΕΥΡΩ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-ΜΗΝΟ 2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-ΜΗΝΟ 20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ΥΚΛΟΣ ΕΡΓΑΣΙ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497.4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339.5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l-GR"/>
              </w:rPr>
              <w:t>ΚΕΡΔΗ ΠΡΟ ΦΟΡΩΝ, ΤΟΚΩΝ &amp; ΑΠΟΣΒ.(</w:t>
            </w:r>
            <w:r>
              <w:rPr>
                <w:rFonts w:cs="Arial" w:ascii="Arial" w:hAnsi="Arial"/>
                <w:sz w:val="20"/>
                <w:lang w:val="en-US"/>
              </w:rPr>
              <w:t>EBITDA</w:t>
            </w:r>
            <w:r>
              <w:rPr>
                <w:rFonts w:cs="Arial" w:ascii="Arial" w:hAnsi="Arial"/>
                <w:sz w:val="20"/>
                <w:lang w:val="el-G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54.6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37.36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ΟΣΒΕΣ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7.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5.9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ΕΡΔΗ ΠΡΟ ΦΟΡ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48.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6.24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ΠΟΤΕΛΕΣΜΑΤΑ AVINOIL (ΣΕ 000 ΕΥΡΩ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-ΜΗΝΟ 2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-ΜΗΝΟ 20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ΥΚΛΟΣ ΕΡΓΑΣΙ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66.7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40.4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l-GR"/>
              </w:rPr>
              <w:t>ΚΕΡΔΗ ΠΡΟ ΦΟΡΩΝ, ΤΟΚΩΝ &amp; ΑΠΟΣΒ.(</w:t>
            </w:r>
            <w:r>
              <w:rPr>
                <w:rFonts w:cs="Arial" w:ascii="Arial" w:hAnsi="Arial"/>
                <w:sz w:val="20"/>
                <w:lang w:val="en-US"/>
              </w:rPr>
              <w:t>EBITDA</w:t>
            </w:r>
            <w:r>
              <w:rPr>
                <w:rFonts w:cs="Arial" w:ascii="Arial" w:hAnsi="Arial"/>
                <w:sz w:val="20"/>
                <w:lang w:val="el-G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4.2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3.6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ΟΣΒΕΣ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7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6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ΕΡΔΗ ΠΡΟ ΦΟΡ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l-GR"/>
              </w:rPr>
              <w:t>3.5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l-GR"/>
              </w:rPr>
              <w:t>2.53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18:00Z</dcterms:created>
  <dc:creator>giachnma</dc:creator>
  <dc:description/>
  <dc:language>en-US</dc:language>
  <cp:lastModifiedBy>giachnma</cp:lastModifiedBy>
  <cp:lastPrinted>2003-05-19T10:11:00Z</cp:lastPrinted>
  <dcterms:modified xsi:type="dcterms:W3CDTF">2003-05-27T13:04:00Z</dcterms:modified>
  <cp:revision>17</cp:revision>
  <dc:subject/>
  <dc:title>ΑΠΟΤΕΛΕΣΜΑΤΑ ΜΟΤΟΡ ΟΙΛ  2001</dc:title>
</cp:coreProperties>
</file>