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950"/>
        <w:gridCol w:w="1267"/>
        <w:gridCol w:w="1589"/>
      </w:tblGrid>
      <w:tr>
        <w:trPr>
          <w:trHeight w:val="235" w:hRule="atLeast"/>
        </w:trPr>
        <w:tc>
          <w:tcPr>
            <w:tcW w:w="5700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Νέες κτιριακές εγκαταστάσεις της ΕΚΤ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l-GR" w:eastAsia="en-US"/>
              </w:rPr>
              <w:t>Πολεοδομικός και αρχιτεκτονικός διαγωνισμός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l-GR" w:eastAsia="en-US"/>
              </w:rPr>
              <w:t>Ομάδα «αναγνωρισμένων» αρχιτεκτόνων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l-GR" w:eastAsia="en-US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u w:val="single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u w:val="single"/>
                <w:lang w:val="el-GR" w:eastAsia="en-US"/>
              </w:rPr>
              <w:t xml:space="preserve">Όνομα/Επωνυμία 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u w:val="single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u w:val="single"/>
                <w:lang w:val="el-GR" w:eastAsia="en-US"/>
              </w:rPr>
              <w:t>Πόλ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u w:val="single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u w:val="single"/>
                <w:lang w:val="el-GR" w:eastAsia="en-US"/>
              </w:rPr>
              <w:t>Χώρ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EEA</w:t>
            </w: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 xml:space="preserve"> </w:t>
              <w:noBreakHyphen/>
            </w: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 Erick van Egeraat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Ρόττερντα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3XNielse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Άαρχους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Δ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54f architekten </w:t>
            </w: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/</w:t>
            </w: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 T.R. Hamzah &amp; Yeang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Selangor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Μαλαισ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ABB Architekte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Φραγκφούρτ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Albert Speer &amp; Partn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Φραγκφούρτ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Allan Murray Architect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Εδιμβούργ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ο Βασίλειο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Architecture-Studio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Παρίσι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αλλ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ASP Schweger Assoziierte Gesamtplanung GmbH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Αμβούργ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Auer + Weber Architekte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Στουτγάρδ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Baumschlager-Eberle</w:t>
            </w: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/</w:t>
            </w: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Itten+Brechbühl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Lochau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Αυστρ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Behnisch, Behnisch &amp; Partn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Στουτγάρδ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Benthem Crouwel 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Άμστερντα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Bolles + Wilso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M</w: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u</w:t>
            </w: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nster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BRT Bothe Richter Teherani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Αμβούργ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COOP HIMMELB(L)AU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ιένν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Αυστρ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David Chipperfield Architect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Λονδ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ο Βασίλειο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de architectengroep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Άμστερντα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de Architekten Cie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Άμστερντα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Dissing+Weitling arkitektfirma a/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οπεγχάγ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Δ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Dominique Perrault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Παρίσι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αλλ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E. Miralles, B. Tagliabue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αρκελών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Ισπ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Estudio Lamela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Μαδρίτ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Ισπ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Foster and Partner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Λονδ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ο Βασίλειο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Frank O. Gehry Associates 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Λος Άντζελες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ες Πολιτεί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Friis &amp; Moltke a/s </w:t>
            </w: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αι</w:t>
            </w: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 Bystrup Arkitekt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Brabran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Δ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gmp </w:t>
              <w:noBreakHyphen/>
              <w:t xml:space="preserve"> von Gerkan, Marg und Partn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ερολ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Gössler / Haberland Architekte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ερολ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Hascher Jehle Architektu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ερολ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Heinle, Wischer und Partn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Στουτγάρδ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Helin &amp; Co Architect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Ελσίνκι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Φινλανδ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Herzog + Partn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Μόναχ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HPP Hentrich-Petschnigg &amp; Partn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Ντύσσελντορφ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Ingenhoven Overdiek Architekte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Ντύσσελντορφ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Jourdan &amp; Müller PA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Φραγκφούρτ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K+P Architekten u. Stadtplaner 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Μόναχ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Kengo Kuma &amp; Associate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Τόκυ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Ιαπω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KHRA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Virum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Δ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Kohn Pedersen Fox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Λονδ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ο Βασίλειο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KSP Engel und Zimmermann GmbH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Φραγκφούρτ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Llewelyn-Davie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Λονδ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ο Βασίλειο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Maki and Associate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Τόκυ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Ιαπω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mecanoo architect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Delft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Meyer en Van Schooten Architecte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Άμστερντα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Morphosi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Λος Άντζελες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ες Πολιτεί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Murphy Jah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Σικάγ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ες Πολιτεί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MVRDV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Ρόττερντα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Neumann &amp; Stein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ιένν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Αυστρ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Neutelings Riedijk Architecte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Ρόττερντα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OMA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Ρόττερντα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Ortner &amp; Ortner Baukunst GmbH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ερολ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Paul Andreu Architecte/ ADP Ingénierie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Παρίσι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αλλ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Petzinka Pink Architekte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Ντύσσελντορφ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Prof. Boris Podrecca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ιένν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Αυστρ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Rafael Vinoly Architect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Νέα Υόρκ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ες Πολιτεί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RHWL Architect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Λονδ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ο Βασίλειο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Richard Rogers Partnership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Λονδ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ο Βασίλειο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RKW Architektur + Städtebau GmbH&amp;Co. KG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Ντύσσελντορφ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Rocco Design Ltd.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Χονγκ Κονγκ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ίν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Sam Stephenson / Traynor O'Toole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Δουβλ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Ιρλανδ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Samyn and Partner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ρυξέλλες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έλγιο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schneider + schumach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Φραγκφούρτ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SIAT GmbH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Μόναχ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Skidmore, Owings &amp; Merrill / NHT + Partn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Νέα Υόρκ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ες Πολιτεί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Steidle und Partner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Μόναχ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Studio Valle Progettazioni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Ρώμη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Ιταλ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Tp bennett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Λονδίνο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Ηνωμένο Βασίλειο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United Architects / UN Studio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Άμστερντα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Valode et Pistre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Παρίσι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αλλ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van den Valentyn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ολωνί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3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Vasconi Associés Architectes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Παρίσι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αλλία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1559"/>
      </w:tblGrid>
      <w:tr>
        <w:trPr>
          <w:trHeight w:val="254" w:hRule="atLeast"/>
        </w:trPr>
        <w:tc>
          <w:tcPr>
            <w:tcW w:w="6976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μάδα «ανερχόμενων» αρχιτεκτόνων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u w:val="single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u w:val="single"/>
                <w:lang w:val="el-GR" w:eastAsia="en-US"/>
              </w:rPr>
              <w:t>Όνομα/Επωνυμί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u w:val="single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u w:val="single"/>
                <w:lang w:val="el-GR" w:eastAsia="en-US"/>
              </w:rPr>
              <w:t>Πόλ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u w:val="single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u w:val="single"/>
                <w:lang w:val="el-GR" w:eastAsia="en-US"/>
              </w:rPr>
              <w:t>Χώρα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 xml:space="preserve">ARGE </w:t>
              <w:noBreakHyphen/>
              <w:t xml:space="preserve"> LOVE / LO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κρατς</w:t>
            </w: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/</w:t>
            </w: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σε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Αυστρία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Barkow Leibinger Architek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ερολίν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Bucholz/McEvoy Architec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Δουβλίν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Ιρλανδία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Delugan_Meiss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ιένν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Αυστρία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Grüntuch/Ernst Architek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ερολίν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IaN+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Ρώμ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Ιταλία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Jakob + McFarl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Παρίσ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αλλία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NO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Ρόττερντα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Κάτω Χώρες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Pysall-Ruge Architek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Βερολίν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Γερμανία</w:t>
            </w:r>
          </w:p>
        </w:tc>
      </w:tr>
      <w:tr>
        <w:trPr>
          <w:trHeight w:val="254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VIIVA arkkitehtu</w: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u</w:t>
            </w: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eastAsia="en-US"/>
              </w:rPr>
              <w:t>T</w:t>
            </w:r>
            <w:r>
              <w:rPr>
                <w:rFonts w:cs="Tahoma" w:ascii="Tahoma" w:hAnsi="Tahoma"/>
                <w:color w:val="000000"/>
                <w:sz w:val="22"/>
                <w:lang w:val="en-US" w:eastAsia="en-US"/>
              </w:rPr>
              <w:t>urk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l-GR" w:eastAsia="en-US"/>
              </w:rPr>
              <w:t>Φινλανδί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color w:val="000000"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6:00Z</dcterms:created>
  <dc:creator>Niels Bünemann</dc:creator>
  <dc:description/>
  <dc:language>en-US</dc:language>
  <cp:lastModifiedBy>Iris Mayer</cp:lastModifiedBy>
  <cp:lastPrinted>2003-04-07T09:48:00Z</cp:lastPrinted>
  <dcterms:modified xsi:type="dcterms:W3CDTF">2003-04-07T09:56:00Z</dcterms:modified>
  <cp:revision>2</cp:revision>
  <dc:subject/>
  <dc:title>New ECB Premises</dc:title>
</cp:coreProperties>
</file>