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lang w:val="el-GR"/>
        </w:rPr>
      </w:pPr>
      <w:r>
        <w:rPr>
          <w:b/>
          <w:caps/>
          <w:sz w:val="22"/>
          <w:lang w:val="el-GR"/>
        </w:rPr>
        <w:t xml:space="preserve">ΚΥΛΙΝΔΡΟΜΥΛΟΙ Κ. ΣΑΡΑΝΤΟΠΟΥΛΟΣ Α.Ε. </w:t>
      </w:r>
    </w:p>
    <w:p>
      <w:pPr>
        <w:pStyle w:val="TextBody"/>
        <w:spacing w:before="60" w:after="60"/>
        <w:rPr/>
      </w:pPr>
      <w:r>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έ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Επίσης, λαμβάνοντας υπόψη ότι τα αποτελέσματα 9μηνου σας παρουσιάζονται αρνητικά, όπως επίσης και την προηγούμενη χρονιά, αναφέρατε τους λόγους αυτής της αρνητικής πορείας και πως εκτιμάτε ότι θα εξελιχθούν τα οικονομικά σας μεγέθη το 2003, παρουσιάζοντας τις βασικές παραδοχές επίτευξης των. </w:t>
      </w:r>
    </w:p>
    <w:p>
      <w:pPr>
        <w:pStyle w:val="TextBody"/>
        <w:numPr>
          <w:ilvl w:val="0"/>
          <w:numId w:val="2"/>
        </w:numPr>
        <w:spacing w:before="60" w:after="60"/>
        <w:rPr/>
      </w:pPr>
      <w:r>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Πως σχολιάζετε την υψηλή τιμή του δείκτη ξένα προς ίδια κεφάλαια και σε ποιές τυχόν ενέργειες σκοπεύετε να προβείτε για τη μείωση του. </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p>
    <w:p>
      <w:pPr>
        <w:pStyle w:val="TextBody"/>
        <w:numPr>
          <w:ilvl w:val="0"/>
          <w:numId w:val="2"/>
        </w:numPr>
        <w:spacing w:before="60" w:after="60"/>
        <w:rPr/>
      </w:pPr>
      <w:r>
        <w:rPr/>
        <w:t xml:space="preserve">Σχετικά με την παρατήρηση υπ’ αριθμ. 1 του ορκωτού Λογιστή – Ελεγκτή στη δημοσιευμένη ενοποιημένη λογιστική κατάσταση της 30/6/2002, όσον αφορά τη συνδρομή εφαρμογής των άρθρων 47 και 48 του ν. 2190 για τις 2 θυγατρικές σας, να αναφέρετε τις ενέργειες στις οποίες προτίθεσθε να προβείτε για την διευθέτηση της. </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6:00Z</dcterms:created>
  <dc:creator>A.Vourvachis</dc:creator>
  <dc:description/>
  <dc:language>en-US</dc:language>
  <cp:lastModifiedBy>I.Papadomarkakis</cp:lastModifiedBy>
  <cp:lastPrinted>2003-03-05T15:36:00Z</cp:lastPrinted>
  <dcterms:modified xsi:type="dcterms:W3CDTF">2003-03-06T12:50:00Z</dcterms:modified>
  <cp:revision>3</cp:revision>
  <dc:subject/>
  <dc:title>ΤΜΗΜΑ ΠΑΡΑΚΟΛΟΥΘΗΣΗΣ ΕΤΑΙΡΙΩΝ</dc:title>
</cp:coreProperties>
</file>