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FOURLIS</w:t>
      </w:r>
      <w:r>
        <w:rPr>
          <w:b/>
          <w:bCs/>
          <w:sz w:val="24"/>
          <w:lang w:val="el-GR"/>
        </w:rPr>
        <w:t xml:space="preserve"> </w:t>
      </w:r>
      <w:r>
        <w:rPr>
          <w:b/>
          <w:bCs/>
          <w:sz w:val="24"/>
        </w:rPr>
        <w:t>A</w:t>
      </w:r>
      <w:r>
        <w:rPr>
          <w:b/>
          <w:bCs/>
          <w:sz w:val="24"/>
          <w:lang w:val="el-GR"/>
        </w:rPr>
        <w:t>.</w:t>
      </w:r>
      <w:r>
        <w:rPr>
          <w:b/>
          <w:bCs/>
          <w:sz w:val="24"/>
        </w:rPr>
        <w:t>E</w:t>
      </w:r>
      <w:r>
        <w:rPr>
          <w:b/>
          <w:bCs/>
          <w:sz w:val="24"/>
          <w:lang w:val="el-GR"/>
        </w:rPr>
        <w:t xml:space="preserve">. ΣΥΜΜΕΤΟΧΩΝ </w:t>
      </w:r>
    </w:p>
    <w:p>
      <w:pPr>
        <w:pStyle w:val="TextBody"/>
        <w:spacing w:before="60" w:after="60"/>
        <w:rPr/>
      </w:pPr>
      <w:r>
        <w:rPr/>
        <w:t>Όπως προκύπτει από τη λογιστική κατάσταση της 31/12/2002 που μας κοινοποιήσατε με την υπ’ αριθμ. 6979 /27.02.2003 επιστολή σας, τα αποτελέσματα προ φόρων της εταιρίας σας είναι αρνητικά. 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pPr>
      <w:r>
        <w:rPr/>
        <w:t xml:space="preserve">Ποιοι συγκεκριμένα είναι οι λόγοι στους οποίους αποδίδετε την μείωση των αποτελεσμάτων προ φόρων  από  κέρδη ύψους17,6  εκ. Ευρώ το έτος 2000 σε ζημίες τάξεως -18,5  εκ Ευρώ το έτος 2002, </w:t>
      </w:r>
    </w:p>
    <w:p>
      <w:pPr>
        <w:pStyle w:val="TextBody"/>
        <w:numPr>
          <w:ilvl w:val="0"/>
          <w:numId w:val="2"/>
        </w:numPr>
        <w:spacing w:before="60" w:after="60"/>
        <w:rPr/>
      </w:pPr>
      <w:r>
        <w:rPr/>
        <w:t xml:space="preserve">Ποιοι οι λόγοι εμφάνισης αρνητικών αποτελεσμάτων εκμετάλλευσης το 2002, ενώ την αντίστοιχη περίοδο πέρσι εμφανίζονταν θετικά..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σας μεγεθών (κύκλος εργασιών, αποτελέσματα χρήσεως) και ποιες οι βασικές παραδοχές  για την επίτευξη τους.</w:t>
      </w:r>
    </w:p>
    <w:p>
      <w:pPr>
        <w:pStyle w:val="TextBody"/>
        <w:numPr>
          <w:ilvl w:val="0"/>
          <w:numId w:val="2"/>
        </w:numPr>
        <w:spacing w:before="60" w:after="60"/>
        <w:rPr/>
      </w:pPr>
      <w:r>
        <w:rPr/>
        <w:t>Ως προς την παρατήρηση υπ’ αριθμ. 4 από το πιστοποιητικό του ορκωτού λογιστή – ελεγκτή που περιλαμβάνεται στον ενοποιημένο Ισολογισμό χρήσεως 2002, παρακαλούμε να μας γνωρίσετε εάν ο εν λόγω λογιστικός χειρισμός είναι σύμφωνος με το Ν. 2190/20, καθώς και τις επιπτώσεις στα αποτελέσματα της 31/12/2002, σε περίπτωση διαφορετικού λογιστικού χειρισμού</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p>
      <w:pPr>
        <w:pStyle w:val="Heading6"/>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2"/>
          <w:lang w:val="el-GR"/>
        </w:rPr>
      </w:pPr>
      <w:r>
        <w:rPr>
          <w:b/>
          <w:caps/>
          <w:sz w:val="22"/>
          <w:lang w:val="el-GR"/>
        </w:rPr>
        <w:t xml:space="preserve">φουρλησ ανωνυμη εταιρια συμμετοχων </w:t>
      </w:r>
    </w:p>
    <w:p>
      <w:pPr>
        <w:pStyle w:val="TextBody"/>
        <w:spacing w:before="60" w:after="60"/>
        <w:rPr/>
      </w:pPr>
      <w:r>
        <w:rPr/>
        <w:t>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pPr>
      <w:r>
        <w:rPr/>
        <w:t xml:space="preserve">Ποιες είναι οι εκτιμήσεις σας για την εξέλιξη των βασικών οικονομικών σας μεγεθών (κύκλος εργασιών, αποτελέσματα χρήσεως) κατά τη χρήση 2002, έναντι της χρήσης 2001. Επίσης, λαμβάνοντας υπόψη ότι τα αποτελέσματα 9μηνου σας παρουσιάζονται αρνητικά, σε αντίθεση με αυτά της προηγούμενης περιόδου, αναφέρατε τους λόγους αυτής της αρνητικής πορείας και πως εκτιμάτε ότι θα εξελιχθούν τα οικονομικά σας μεγέθη το 2003, παρουσιάζοντας τις βασικές παραδοχές επίτευξης των. </w:t>
      </w:r>
    </w:p>
    <w:p>
      <w:pPr>
        <w:pStyle w:val="TextBody"/>
        <w:numPr>
          <w:ilvl w:val="0"/>
          <w:numId w:val="2"/>
        </w:numPr>
        <w:spacing w:before="60" w:after="60"/>
        <w:rPr/>
      </w:pPr>
      <w:r>
        <w:rPr/>
        <w:t>Εάν υπάρχουν, τι αφορούν και ποιο είναι το ύψος των τυχόν ληξιπρόθεσμων οφειλών της εταιρίας σας στις 31/12/2002 προς τράπεζες, ελληνικό δημόσιο, ασφαλιστικούς φορείς και προς τρίτους, καθώς και πότε και με τρόπο προγραμματίζετε την τακτοποίησή τους.</w:t>
      </w:r>
    </w:p>
    <w:p>
      <w:pPr>
        <w:pStyle w:val="TextBody"/>
        <w:numPr>
          <w:ilvl w:val="0"/>
          <w:numId w:val="2"/>
        </w:numPr>
        <w:spacing w:before="60" w:after="60"/>
        <w:rPr/>
      </w:pPr>
      <w:r>
        <w:rPr/>
        <w:t xml:space="preserve">Σε τι ύψος ανέρχεται ο συνολικός τραπεζικός δανεισμός της εταιρίας σας στις 31/12/2002, με διάκριση σε μακροπρόθεσμο και βραχυπρόθεσμο δανεισμό, καθώς επίσης εάν υπάρχουν και σε τι συνίστανται οι εγγυήσεις για τη σύναψη των δανείων αυτών. </w:t>
      </w:r>
    </w:p>
    <w:p>
      <w:pPr>
        <w:pStyle w:val="TextBody"/>
        <w:numPr>
          <w:ilvl w:val="0"/>
          <w:numId w:val="2"/>
        </w:numPr>
        <w:spacing w:before="60" w:after="60"/>
        <w:rPr/>
      </w:pPr>
      <w:r>
        <w:rPr/>
        <w:t xml:space="preserve">Ποιο είναι το εκτιμώμενο ύψος των τοκοχρεολυσίων που θα καταβάλει η εταιρία σας κατά τη χρήση 2003 και εάν η εταιρία σας είναι σε θέση να εκπληρώσει </w:t>
      </w:r>
      <w:r>
        <w:rPr>
          <w:u w:val="single"/>
        </w:rPr>
        <w:t xml:space="preserve">κανονικά </w:t>
      </w:r>
      <w:r>
        <w:rPr/>
        <w:t>την εν λόγω υποχρέωση.</w:t>
      </w:r>
    </w:p>
    <w:p>
      <w:pPr>
        <w:pStyle w:val="TextBody"/>
        <w:numPr>
          <w:ilvl w:val="0"/>
          <w:numId w:val="2"/>
        </w:numPr>
        <w:spacing w:before="60" w:after="60"/>
        <w:rPr/>
      </w:pPr>
      <w:r>
        <w:rPr/>
        <w:t>Πως σχολιάζετε την τιμή του δείκτη ξένα προς ίδια κεφάλαια όσον αφορά τη λογιστική κατάσταση 9μηνου 2002 και σε ποιες τυχόν ενέργειες σκοπεύετε να προβείτε για τη μείωση του.</w:t>
      </w:r>
    </w:p>
    <w:p>
      <w:pPr>
        <w:pStyle w:val="TextBody"/>
        <w:numPr>
          <w:ilvl w:val="0"/>
          <w:numId w:val="2"/>
        </w:numPr>
        <w:spacing w:before="60" w:after="60"/>
        <w:rPr/>
      </w:pPr>
      <w:r>
        <w:rPr/>
        <w:t>Λαμβάνοντας υπόψη το σύνολο των παρατηρήσεων του ορκωτού ελεγκτή σας όσον αφορά τον έλεγχο της λογ. Κατάστασης 6μηνου 2002 (μητρικά και ενοποιημένα), σχολιάστε τις τυχόν επιπτώσεις τους στην οικονομική και περιουσιακή διάρθρωση της εταιρίας σας σε περίπτωση λογιστικοποίησης των, καθώς και τι προτίθεσθε να κάνετε όσον αφορά τη λογ. Κατάσταση 12μηνου 2002.</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p>
      <w:pPr>
        <w:pStyle w:val="TextBody"/>
        <w:spacing w:before="60" w:after="60"/>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797" w:right="179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14:00Z</dcterms:created>
  <dc:creator>A.Vourvachis</dc:creator>
  <dc:description/>
  <dc:language>en-US</dc:language>
  <cp:lastModifiedBy>K. Voulgaridou</cp:lastModifiedBy>
  <cp:lastPrinted>2003-03-05T15:44:00Z</cp:lastPrinted>
  <dcterms:modified xsi:type="dcterms:W3CDTF">2003-03-06T17:14:00Z</dcterms:modified>
  <cp:revision>2</cp:revision>
  <dc:subject/>
  <dc:title>ΤΜΗΜΑ ΠΑΡΑΚΟΛΟΥΘΗΣΗΣ ΕΤΑΙΡΙΩΝ</dc:title>
</cp:coreProperties>
</file>