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jc w:val="left"/>
        <w:rPr>
          <w:sz w:val="24"/>
        </w:rPr>
      </w:pPr>
      <w:r>
        <w:rPr>
          <w:b w:val="false"/>
          <w:bCs/>
          <w:sz w:val="16"/>
        </w:rPr>
        <w:t xml:space="preserve">               </w:t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 xml:space="preserve">ΧΑΪΔΕΜΕΝΟΣ Α.Ε.Β.Ε. </w:t>
      </w:r>
    </w:p>
    <w:p>
      <w:pPr>
        <w:pStyle w:val="TextBody"/>
        <w:spacing w:before="60" w:after="60"/>
        <w:rPr/>
      </w:pPr>
      <w:r>
        <w:rPr/>
        <w:t xml:space="preserve">Στα πλαίσια της έγκυρης ενημέρωσης του επενδυτικού κοινού και ειδικότερα σε ότι αφορά την αριθ. </w:t>
      </w:r>
      <w:r>
        <w:rPr>
          <w:b/>
          <w:bCs/>
        </w:rPr>
        <w:t>8</w:t>
      </w:r>
      <w:r>
        <w:rPr/>
        <w:t xml:space="preserve"> παρατήρηση από το πιστοποιητικό του ορκωτού λογιστή–ελεγκτή </w:t>
      </w:r>
      <w:del w:id="0" w:author="Σ. ΚΥΡΙΤΣΗΣ" w:date="2003-02-28T11:23:00Z">
        <w:r>
          <w:rPr/>
          <w:delText>ή τη σημείωση υπ’ αριθμ</w:delText>
        </w:r>
      </w:del>
      <w:ins w:id="1" w:author="Σ. ΚΥΡΙΤΣΗΣ" w:date="2003-02-28T11:23:00Z">
        <w:r>
          <w:rPr/>
          <w:t xml:space="preserve">που περιλαμβάνεται </w:t>
        </w:r>
      </w:ins>
      <w:r>
        <w:rPr/>
        <w:t>στον μητρικό Ισολογισμό της εταιρίας σας χρήσεως 2002, παρακαλούμε όπως συμπληρωματικά μας γνωρίσετε τα εξής</w:t>
      </w:r>
      <w:ins w:id="2" w:author="Σ. ΚΥΡΙΤΣΗΣ" w:date="2003-02-28T11:24:00Z">
        <w:r>
          <w:rPr/>
          <w:t>:</w:t>
        </w:r>
      </w:ins>
    </w:p>
    <w:p>
      <w:pPr>
        <w:pStyle w:val="TextBody"/>
        <w:spacing w:before="60" w:after="60"/>
        <w:rPr>
          <w:ins w:id="6" w:author="Σ. ΚΥΡΙΤΣΗΣ" w:date="2003-02-28T11:32:00Z"/>
        </w:rPr>
      </w:pPr>
      <w:ins w:id="3" w:author="Σ. ΚΥΡΙΤΣΗΣ" w:date="2003-02-28T11:28:00Z">
        <w:r>
          <w:rPr/>
          <w:t xml:space="preserve">α) </w:t>
        </w:r>
      </w:ins>
      <w:ins w:id="4" w:author="Σ. ΚΥΡΙΤΣΗΣ" w:date="2003-02-28T11:30:00Z">
        <w:r>
          <w:rPr/>
          <w:t xml:space="preserve">σε τι ακριβώς </w:t>
        </w:r>
      </w:ins>
      <w:ins w:id="5" w:author="Σ. ΚΥΡΙΤΣΗΣ" w:date="2003-02-28T11:28:00Z">
        <w:r>
          <w:rPr/>
          <w:t>αναφέρ</w:t>
        </w:r>
      </w:ins>
      <w:r>
        <w:rPr/>
        <w:t>εται η  συγκεκριμένη παρατήρηση.</w:t>
      </w:r>
    </w:p>
    <w:p>
      <w:pPr>
        <w:pStyle w:val="TextBody"/>
        <w:spacing w:before="60" w:after="60"/>
        <w:rPr>
          <w:ins w:id="10" w:author="Σ. ΚΥΡΙΤΣΗΣ" w:date="2003-02-28T11:29:00Z"/>
        </w:rPr>
      </w:pPr>
      <w:ins w:id="7" w:author="Σ. ΚΥΡΙΤΣΗΣ" w:date="2003-02-28T11:32:00Z">
        <w:r>
          <w:rPr/>
          <w:t xml:space="preserve">β) </w:t>
        </w:r>
      </w:ins>
      <w:ins w:id="8" w:author="Σ. ΚΥΡΙΤΣΗΣ" w:date="2003-02-28T11:28:00Z">
        <w:r>
          <w:rPr/>
          <w:t>τους λόγους μη λογιστικοποίησης</w:t>
        </w:r>
      </w:ins>
      <w:r>
        <w:rPr/>
        <w:t xml:space="preserve"> </w:t>
      </w:r>
      <w:ins w:id="9" w:author="Σ. ΚΥΡΙΤΣΗΣ" w:date="2003-02-28T11:28:00Z">
        <w:r>
          <w:rPr/>
          <w:t xml:space="preserve"> της στις λογιστικές καταστάσεις 31/12/2002</w:t>
        </w:r>
      </w:ins>
      <w:r>
        <w:rPr/>
        <w:t>.</w:t>
      </w:r>
    </w:p>
    <w:p>
      <w:pPr>
        <w:pStyle w:val="TextBody"/>
        <w:spacing w:before="60" w:after="60"/>
        <w:rPr/>
      </w:pPr>
      <w:r>
        <w:rPr/>
        <w:t xml:space="preserve">Επιπλέον, παρακαλούμε όπως </w:t>
      </w:r>
      <w:ins w:id="11" w:author="Σ. ΚΥΡΙΤΣΗΣ" w:date="2003-02-28T11:27:00Z">
        <w:r>
          <w:rPr/>
          <w:t xml:space="preserve">προσδιορίστε και </w:t>
        </w:r>
      </w:ins>
      <w:r>
        <w:rPr/>
        <w:t xml:space="preserve">σχολιάστε τις τυχόν επιπτώσεις της στην οικονομική και περιουσιακή διάρθρωση της εταιρίας σας </w:t>
      </w:r>
      <w:ins w:id="12" w:author="Σ. ΚΥΡΙΤΣΗΣ" w:date="2003-02-28T11:26:00Z">
        <w:r>
          <w:rPr/>
          <w:t xml:space="preserve">με ημερομηνία 31/12/2002, </w:t>
        </w:r>
      </w:ins>
      <w:r>
        <w:rPr/>
        <w:t xml:space="preserve">σε περίπτωση λογιστικοποίησής τους και να αναφέρετε τις ενέργειες στις οποίες προτίθεστε να προβείτε για την </w:t>
      </w:r>
      <w:ins w:id="13" w:author="Σ. ΚΥΡΙΤΣΗΣ" w:date="2003-02-28T11:27:00Z">
        <w:r>
          <w:rPr/>
          <w:t>τυχόν λογιστική τ</w:t>
        </w:r>
      </w:ins>
      <w:r>
        <w:rPr/>
        <w:t>ης</w:t>
      </w:r>
      <w:ins w:id="14" w:author="Σ. ΚΥΡΙΤΣΗΣ" w:date="2003-02-28T11:27:00Z">
        <w:r>
          <w:rPr/>
          <w:t xml:space="preserve"> διευθέτηση.</w:t>
        </w:r>
      </w:ins>
      <w:del w:id="15" w:author="Σ. ΚΥΡΙΤΣΗΣ" w:date="2003-02-28T11:27:00Z">
        <w:r>
          <w:rPr/>
          <w:delText>διευθέτησή της.</w:delText>
        </w:r>
      </w:del>
    </w:p>
    <w:p>
      <w:pPr>
        <w:pStyle w:val="TextBody"/>
        <w:spacing w:before="60" w:after="60"/>
        <w:rPr>
          <w:ins w:id="18" w:author="Σ. ΚΥΡΙΤΣΗΣ" w:date="2003-02-28T11:24:00Z"/>
        </w:rPr>
      </w:pPr>
      <w:ins w:id="16" w:author="Σ. ΚΥΡΙΤΣΗΣ" w:date="2003-02-28T11:25:00Z">
        <w:r>
          <w:rPr/>
          <w:t xml:space="preserve">Επισημαίνουμε επίσης ότι η απάντηση σας θα πρέπει να </w:t>
        </w:r>
      </w:ins>
      <w:r>
        <w:rPr/>
        <w:t xml:space="preserve">αποσταλεί </w:t>
      </w:r>
      <w:ins w:id="17" w:author="Σ. ΚΥΡΙΤΣΗΣ" w:date="2003-02-28T11:24:00Z">
        <w:r>
          <w:rPr/>
          <w:t>στο ΧΑ μέσω του ΕΡΜΗ, για να δρομολογηθεί στη συνέχεια στο ΗΔΤ και στην ιστοσελίδα του ΧΑ.</w:t>
        </w:r>
      </w:ins>
    </w:p>
    <w:p>
      <w:pPr>
        <w:pStyle w:val="TextBody"/>
        <w:spacing w:before="60" w:after="60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13:00Z</dcterms:created>
  <dc:creator>A.Vourvachis</dc:creator>
  <dc:description/>
  <dc:language>en-US</dc:language>
  <cp:lastModifiedBy>I.Papadomarkakis</cp:lastModifiedBy>
  <cp:lastPrinted>2003-03-27T15:13:00Z</cp:lastPrinted>
  <dcterms:modified xsi:type="dcterms:W3CDTF">2003-03-27T13:13:00Z</dcterms:modified>
  <cp:revision>2</cp:revision>
  <dc:subject/>
  <dc:title>ΤΜΗΜΑ ΠΑΡΑΚΟΛΟΥΘΗΣΗΣ ΕΤΑΙΡΙΩΝ</dc:title>
</cp:coreProperties>
</file>