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ΜΠΗΤΡΟΣ ΣΥΜΜΕΤΟΧΙΚΗ ΑΕ</w:t>
      </w:r>
    </w:p>
    <w:p>
      <w:pPr>
        <w:pStyle w:val="TextBody"/>
        <w:spacing w:before="60" w:after="60"/>
        <w:rPr/>
      </w:pPr>
      <w:r>
        <w:rPr/>
        <w:t>Όπως προκύπτει από τη λογιστική κατάσταση της 31/12/2002 που μας κοινοποιήσατε με την υπ’ αριθμ. 7520/ 28.02.2003 επιστολή σας, τα ενοποιημένα αποτελέσματα περιόδου της εταιρίας σας είναι αρνητικά. Στο πλαίσιο της έγκαιρης και έγκυρης ενημέρωσης του επενδυτικού κοινού, παρακαλούμε να μας απαντήσετε στα κάτωθι ερωτήματα: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Ποιοι </w:t>
      </w:r>
      <w:ins w:id="0" w:author="Σ. ΚΥΡΙΤΣΗΣ" w:date="2003-02-28T11:11:00Z">
        <w:r>
          <w:rPr/>
          <w:t>συγκεκριμέν</w:t>
        </w:r>
      </w:ins>
      <w:r>
        <w:rPr/>
        <w:t>α</w:t>
      </w:r>
      <w:ins w:id="1" w:author="Σ. ΚΥΡΙΤΣΗΣ" w:date="2003-02-28T11:11:00Z">
        <w:r>
          <w:rPr/>
          <w:t xml:space="preserve"> </w:t>
        </w:r>
      </w:ins>
      <w:r>
        <w:rPr/>
        <w:t xml:space="preserve">είναι οι λόγοι στους οποίους αποδίδετε την </w:t>
      </w:r>
      <w:ins w:id="2" w:author="Σ. ΚΥΡΙΤΣΗΣ" w:date="2003-02-28T11:11:00Z">
        <w:r>
          <w:rPr/>
          <w:t xml:space="preserve">εμφάνιση ζημιών </w:t>
        </w:r>
      </w:ins>
      <w:del w:id="3" w:author="Σ. ΚΥΡΙΤΣΗΣ" w:date="2003-02-28T11:14:00Z">
        <w:r>
          <w:rPr/>
          <w:delText xml:space="preserve">αρνητική κερδοφορία που παρουσιάζει η εταιρία σας </w:delText>
        </w:r>
      </w:del>
      <w:r>
        <w:rPr/>
        <w:t xml:space="preserve">κατά τη χρήση 2002, όπως επίσης και την προηγούμενη χρήση . 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Πώς διαμορφώνονται οι προοπτικές της εταιρίας σας κατά την τρέχουσα χρήση</w:t>
      </w:r>
      <w:ins w:id="4" w:author="Σ. ΚΥΡΙΤΣΗΣ" w:date="2003-02-28T11:22:00Z">
        <w:r>
          <w:rPr/>
          <w:t>,</w:t>
        </w:r>
      </w:ins>
      <w:r>
        <w:rPr/>
        <w:t xml:space="preserve"> </w:t>
      </w:r>
      <w:del w:id="5" w:author="Σ. ΚΥΡΙΤΣΗΣ" w:date="2003-02-28T11:22:00Z">
        <w:r>
          <w:rPr/>
          <w:delText xml:space="preserve">και </w:delText>
        </w:r>
      </w:del>
      <w:r>
        <w:rPr/>
        <w:t>ποιες είναι οι εκτιμήσεις σας για την πορεία των βασικών οικονομικών σας μεγεθών (κύκλος εργασιών, αποτελέσματα χρήσεως)</w:t>
      </w:r>
      <w:ins w:id="6" w:author="Σ. ΚΥΡΙΤΣΗΣ" w:date="2003-02-28T11:22:00Z">
        <w:r>
          <w:rPr/>
          <w:t xml:space="preserve"> και </w:t>
        </w:r>
      </w:ins>
      <w:r>
        <w:rPr/>
        <w:t>ποιες</w:t>
      </w:r>
      <w:ins w:id="7" w:author="Σ. ΚΥΡΙΤΣΗΣ" w:date="2003-02-28T11:22:00Z">
        <w:r>
          <w:rPr/>
          <w:t xml:space="preserve"> οι βασικές παραδοχές  για την επίτευξη τους</w:t>
        </w:r>
      </w:ins>
      <w:r>
        <w:rPr/>
        <w:t>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Ως προς τις παρατηρήσεις υπ’ αριθμ. 1 &amp; 2 το πιστοποιητικό του ορκωτού λογιστή – ελεγκτή </w:t>
      </w:r>
      <w:del w:id="8" w:author="Σ. ΚΥΡΙΤΣΗΣ" w:date="2003-02-28T11:23:00Z">
        <w:r>
          <w:rPr/>
          <w:delText>ή τη σημείωση υπ’ αριθμ</w:delText>
        </w:r>
      </w:del>
      <w:ins w:id="9" w:author="Σ. ΚΥΡΙΤΣΗΣ" w:date="2003-02-28T11:23:00Z">
        <w:r>
          <w:rPr/>
          <w:t xml:space="preserve">που περιλαμβάνεται </w:t>
        </w:r>
      </w:ins>
      <w:r>
        <w:rPr/>
        <w:t>στον ενοποιημένο Ισολογισμό χρήσεως 2002 παρακαλούμε όπως</w:t>
      </w:r>
      <w:ins w:id="10" w:author="Σ. ΚΥΡΙΤΣΗΣ" w:date="2003-02-28T11:24:00Z">
        <w:r>
          <w:rPr/>
          <w:t>:</w:t>
        </w:r>
      </w:ins>
    </w:p>
    <w:p>
      <w:pPr>
        <w:pStyle w:val="TextBody"/>
        <w:spacing w:before="60" w:after="60"/>
        <w:ind w:left="567" w:hanging="0"/>
        <w:rPr>
          <w:ins w:id="15" w:author="Σ. ΚΥΡΙΤΣΗΣ" w:date="2003-02-28T11:32:00Z"/>
        </w:rPr>
      </w:pPr>
      <w:ins w:id="11" w:author="Σ. ΚΥΡΙΤΣΗΣ" w:date="2003-02-28T11:28:00Z">
        <w:r>
          <w:rPr/>
          <w:t xml:space="preserve">α) </w:t>
        </w:r>
      </w:ins>
      <w:ins w:id="12" w:author="Σ. ΚΥΡΙΤΣΗΣ" w:date="2003-02-28T11:30:00Z">
        <w:r>
          <w:rPr/>
          <w:t>γνωρίσ</w:t>
        </w:r>
      </w:ins>
      <w:r>
        <w:rPr/>
        <w:t xml:space="preserve">ετε </w:t>
      </w:r>
      <w:ins w:id="13" w:author="Σ. ΚΥΡΙΤΣΗΣ" w:date="2003-02-28T11:30:00Z">
        <w:r>
          <w:rPr/>
          <w:t xml:space="preserve">σε τι ακριβώς </w:t>
        </w:r>
      </w:ins>
      <w:ins w:id="14" w:author="Σ. ΚΥΡΙΤΣΗΣ" w:date="2003-02-28T11:28:00Z">
        <w:r>
          <w:rPr/>
          <w:t>αναφέρ</w:t>
        </w:r>
      </w:ins>
      <w:r>
        <w:rPr/>
        <w:t>ονται οι  συγκεκριμένες παρατηρήσεις.</w:t>
      </w:r>
    </w:p>
    <w:p>
      <w:pPr>
        <w:pStyle w:val="TextBody"/>
        <w:spacing w:before="60" w:after="60"/>
        <w:ind w:left="567" w:hanging="0"/>
        <w:rPr>
          <w:ins w:id="20" w:author="Σ. ΚΥΡΙΤΣΗΣ" w:date="2003-02-28T11:29:00Z"/>
        </w:rPr>
      </w:pPr>
      <w:ins w:id="16" w:author="Σ. ΚΥΡΙΤΣΗΣ" w:date="2003-02-28T11:32:00Z">
        <w:r>
          <w:rPr/>
          <w:t xml:space="preserve">β) </w:t>
        </w:r>
      </w:ins>
      <w:ins w:id="17" w:author="Σ. ΚΥΡΙΤΣΗΣ" w:date="2003-02-28T11:30:00Z">
        <w:r>
          <w:rPr/>
          <w:t>γνωρίσ</w:t>
        </w:r>
      </w:ins>
      <w:r>
        <w:rPr/>
        <w:t xml:space="preserve">ετε </w:t>
      </w:r>
      <w:ins w:id="18" w:author="Σ. ΚΥΡΙΤΣΗΣ" w:date="2003-02-28T11:28:00Z">
        <w:r>
          <w:rPr/>
          <w:t>τους λόγους μη λογιστικοποίησης τ</w:t>
        </w:r>
      </w:ins>
      <w:r>
        <w:rPr/>
        <w:t>ου</w:t>
      </w:r>
      <w:ins w:id="19" w:author="Σ. ΚΥΡΙΤΣΗΣ" w:date="2003-02-28T11:28:00Z">
        <w:r>
          <w:rPr/>
          <w:t>ς στις λογιστικές καταστάσεις 31/12/2002</w:t>
        </w:r>
      </w:ins>
      <w:r>
        <w:rPr/>
        <w:t>.</w:t>
      </w:r>
    </w:p>
    <w:p>
      <w:pPr>
        <w:pStyle w:val="TextBody"/>
        <w:spacing w:before="60" w:after="60"/>
        <w:ind w:left="567" w:hanging="0"/>
        <w:rPr/>
      </w:pPr>
      <w:ins w:id="21" w:author="Σ. ΚΥΡΙΤΣΗΣ" w:date="2003-02-28T11:33:00Z">
        <w:r>
          <w:rPr/>
          <w:t>γ</w:t>
        </w:r>
      </w:ins>
      <w:ins w:id="22" w:author="Σ. ΚΥΡΙΤΣΗΣ" w:date="2003-02-28T11:29:00Z">
        <w:r>
          <w:rPr/>
          <w:t xml:space="preserve">) </w:t>
        </w:r>
      </w:ins>
      <w:ins w:id="23" w:author="Σ. ΚΥΡΙΤΣΗΣ" w:date="2003-02-28T11:27:00Z">
        <w:r>
          <w:rPr/>
          <w:t xml:space="preserve">προσδιορίστε και </w:t>
        </w:r>
      </w:ins>
      <w:r>
        <w:rPr/>
        <w:t xml:space="preserve">σχολιάστε τις τυχόν επιπτώσεις τους στην οικονομική και περιουσιακή διάρθρωση της εταιρίας σας </w:t>
      </w:r>
      <w:ins w:id="24" w:author="Σ. ΚΥΡΙΤΣΗΣ" w:date="2003-02-28T11:26:00Z">
        <w:r>
          <w:rPr/>
          <w:t xml:space="preserve">με ημερομηνία 31/12/2002, </w:t>
        </w:r>
      </w:ins>
      <w:r>
        <w:rPr/>
        <w:t xml:space="preserve">σε περίπτωση λογιστικοποίησής τους. </w:t>
      </w:r>
      <w:del w:id="25" w:author="Σ. ΚΥΡΙΤΣΗΣ" w:date="2003-02-28T11:27:00Z">
        <w:r>
          <w:rPr/>
          <w:delText>καθώς και τι προτίθεστε να κάνετε σχετικά με αυτήαναφέρετε με ποιο τρόπο θα επηρεάζονταν τα αποτελέσματα της 31/12/2002 σε περίπτωση λογιστικοποίησής της</w:delText>
        </w:r>
      </w:del>
    </w:p>
    <w:p>
      <w:pPr>
        <w:pStyle w:val="TextBody"/>
        <w:spacing w:before="60" w:after="60"/>
        <w:ind w:left="567" w:hanging="0"/>
        <w:rPr/>
      </w:pPr>
      <w:ins w:id="26" w:author="Σ. ΚΥΡΙΤΣΗΣ" w:date="2003-02-28T11:33:00Z">
        <w:r>
          <w:rPr/>
          <w:t>δ</w:t>
        </w:r>
      </w:ins>
      <w:ins w:id="27" w:author="Σ. ΚΥΡΙΤΣΗΣ" w:date="2003-02-28T11:28:00Z">
        <w:r>
          <w:rPr/>
          <w:t xml:space="preserve">) </w:t>
        </w:r>
      </w:ins>
      <w:r>
        <w:rPr/>
        <w:t xml:space="preserve">αναφέρετε τις ενέργειες στις οποίες προτίθεστε να προβείτε για την </w:t>
      </w:r>
      <w:ins w:id="28" w:author="Σ. ΚΥΡΙΤΣΗΣ" w:date="2003-02-28T11:27:00Z">
        <w:r>
          <w:rPr/>
          <w:t>τυχόν λογιστική τ</w:t>
        </w:r>
      </w:ins>
      <w:r>
        <w:rPr/>
        <w:t>ους</w:t>
      </w:r>
      <w:ins w:id="29" w:author="Σ. ΚΥΡΙΤΣΗΣ" w:date="2003-02-28T11:27:00Z">
        <w:r>
          <w:rPr/>
          <w:t xml:space="preserve"> διευθέτηση.</w:t>
        </w:r>
      </w:ins>
      <w:del w:id="30" w:author="Σ. ΚΥΡΙΤΣΗΣ" w:date="2003-02-28T11:27:00Z">
        <w:r>
          <w:rPr/>
          <w:delText>διευθέτησή της.</w:delText>
        </w:r>
      </w:del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0:55:00Z</dcterms:created>
  <dc:creator>A.Vourvachis</dc:creator>
  <dc:description/>
  <dc:language>en-US</dc:language>
  <cp:lastModifiedBy>I.Papadomarkakis</cp:lastModifiedBy>
  <cp:lastPrinted>2003-03-13T12:54:00Z</cp:lastPrinted>
  <dcterms:modified xsi:type="dcterms:W3CDTF">2003-03-13T10:55:00Z</dcterms:modified>
  <cp:revision>2</cp:revision>
  <dc:subject/>
  <dc:title>ΤΜΗΜΑ ΠΑΡΑΚΟΛΟΥΘΗΣΗΣ ΕΤΑΙΡΙΩΝ</dc:title>
</cp:coreProperties>
</file>