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0"/>
        <w:gridCol w:w="2920"/>
        <w:gridCol w:w="1700"/>
        <w:gridCol w:w="1700"/>
        <w:gridCol w:w="1700"/>
        <w:gridCol w:w="1320"/>
        <w:gridCol w:w="1400"/>
        <w:gridCol w:w="1700"/>
        <w:gridCol w:w="1400"/>
        <w:gridCol w:w="1340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5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RACOM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 xml:space="preserve"> ΚΑΤΑΣΚΕΥΕΣ</w:t>
            </w:r>
          </w:p>
        </w:tc>
      </w:tr>
      <w:tr>
        <w:trPr>
          <w:trHeight w:val="348" w:hRule="atLeast"/>
        </w:trPr>
        <w:tc>
          <w:tcPr>
            <w:tcW w:w="15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 xml:space="preserve">ΑΝΑΜΟΡΦΩΜΕΝΟΣ ΠΙΝΑΚΑΣ ΓΙΑ ΤΗΝ ΔΙΑΘΕΣΗ ΚΟΝΔΥΛΙΩΝ </w:t>
            </w:r>
          </w:p>
        </w:tc>
      </w:tr>
      <w:tr>
        <w:trPr>
          <w:trHeight w:val="348" w:hRule="atLeast"/>
        </w:trPr>
        <w:tc>
          <w:tcPr>
            <w:tcW w:w="15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ΟΠΩΣ ΑΠΟΦΑΣΙΣΕ Η ΕΚΤΑΚΤΗ ΓΕΝΙΚΗ ΣΥΝΕΛΕΥΣΗ ΤΩΝ ΜΕΤΟΧΩΝ ΤΗΣ 27 ΔΕΚΕΜΒΡΙΟΥ 2002</w:t>
            </w:r>
          </w:p>
        </w:tc>
      </w:tr>
      <w:tr>
        <w:trPr>
          <w:trHeight w:val="348" w:hRule="atLeast"/>
        </w:trPr>
        <w:tc>
          <w:tcPr>
            <w:tcW w:w="15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 xml:space="preserve">(Ποσά σ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URO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ΝΑΚΑΤΑΝΟΜΗ ΠΟΣΩΝ</w:t>
            </w:r>
          </w:p>
        </w:tc>
        <w:tc>
          <w:tcPr>
            <w:tcW w:w="1700" w:type="dxa"/>
            <w:tcBorders>
              <w:top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/Α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ΝΤΙΚΕΙΜΕΝΟ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ΗΛΩΘΕΙΣ ΠΡΟΣ Χ.Α.Α. ΠΡΟΟΡΙΣΜΟ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ΙΑΤΕΘΕΝ ΠΟΣΟ</w:t>
              <w:br/>
              <w:t>(ΜΕΧΡΙ 27.12.2002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ΥΠΟΛΟΙΠΟ ΠΡΟΣ ΔΙΑΘΕΣΗ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ΠΌ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Ο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ΕΛΙΚΟ ΠΟΣΟ ΠΡΟΣ ΔΙΑΘΕΣΗ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ΟΤΑΣΗ ΔΙΑΘΕΣΗΣ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lang w:val="el-GR"/>
              </w:rPr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(1)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(2)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(3)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(4)</w:t>
              <w:br/>
              <w:t>(4)=(1)-(2)+(3)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003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004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/Μ ΕΞΟΠΛΙΣΜΟ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402.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1.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890.6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90.6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ΚΙΝΗΤ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934.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934.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65.2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7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00.00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ΞΑΓΟΡΑ-ΙΔΡΥΣΗ ΕΠΙΧΕΙΡΗΣΕΩ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869.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1.7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47.6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47.6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ΥΜΜΕΤΟΧΗ ΣΤΗΝ ΑΥΞΗΣΗ ΜΕΤΟΧΙΚΟΥ ΚΕΦΑΛΑΙΟΥ ΤΗΣ </w:t>
            </w:r>
            <w:r>
              <w:rPr>
                <w:rFonts w:cs="Arial" w:ascii="Arial" w:hAnsi="Arial"/>
                <w:b/>
                <w:bCs/>
              </w:rPr>
              <w:t>INTRACOM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STRUC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8.6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8.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8.6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ΕΦΑΛΑΙΟ ΚΙΝΗΣΗ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716.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716.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81.7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81.7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81.742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6</w:t>
            </w:r>
          </w:p>
        </w:tc>
        <w:tc>
          <w:tcPr>
            <w:tcW w:w="2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ΥΤΟΧΡΗΜΑΤΟΔΟΤΟΥΜΕΝΑ ΕΡΓΑ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100.000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100.000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6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500.000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ΣΥΝΟΛΟ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21.331.219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8.049.477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13.281.742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8.847.039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8.847.039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13.281.742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6.581.742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6.700.000</w:t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sz w:val="24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vanish/>
                <w:sz w:val="24"/>
                <w:szCs w:val="24"/>
                <w:lang w:val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  <w:lang w:val="el-G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  <w:lang w:val="el-GR"/>
              </w:rPr>
            </w:r>
          </w:p>
        </w:tc>
        <w:tc>
          <w:tcPr>
            <w:tcW w:w="274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vanish/>
                <w:lang w:val="el-GR"/>
              </w:rPr>
              <w:t>13.281.742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4"/>
                <w:szCs w:val="24"/>
                <w:lang w:val="el-GR"/>
              </w:rPr>
            </w:pPr>
            <w:r>
              <w:rPr>
                <w:rFonts w:eastAsia="Arial Unicode MS" w:cs="Arial" w:ascii="Arial" w:hAnsi="Arial"/>
                <w:vanish/>
                <w:sz w:val="24"/>
                <w:szCs w:val="24"/>
                <w:lang w:val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ε εκτίμηση,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. ΓΙΑΝΝΙΚΑΚΗΣ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l-GR"/>
              </w:rPr>
            </w:pPr>
            <w:r>
              <w:rPr>
                <w:rFonts w:eastAsia="Arial Unicode MS" w:cs="Arial" w:ascii="Arial" w:hAnsi="Arial"/>
                <w:lang w:val="el-GR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Γενικός Διευθυντ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261" w:right="261" w:gutter="0" w:header="0" w:top="261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9:41:00Z</dcterms:created>
  <dc:creator>IS DPT</dc:creator>
  <dc:description/>
  <dc:language>en-US</dc:language>
  <cp:lastModifiedBy>IS DPT</cp:lastModifiedBy>
  <dcterms:modified xsi:type="dcterms:W3CDTF">2002-12-27T10:02:00Z</dcterms:modified>
  <cp:revision>3</cp:revision>
  <dc:subject/>
  <dc:title>INTRACOM ΚΑΤΑΣΚΕΥΕΣ</dc:title>
</cp:coreProperties>
</file>