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/>
        </w:rPr>
      </w:pPr>
      <w:r>
        <w:rPr>
          <w:sz w:val="20"/>
        </w:rPr>
        <w:object w:dxaOrig="2505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8pt;height:91.8pt" filled="f" o:ole="">
            <v:imagedata r:id="rId3" o:title=""/>
          </v:shape>
          <o:OLEObject Type="Embed" ProgID="" ShapeID="ole_rId2" DrawAspect="Content" ObjectID="_677200263" r:id="rId2"/>
        </w:objec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ΤΟ ΔΙΟΙΚΗΤΙΚΟ ΣΥΜΒΟΥΛΙΟ ΤΗΣ ΕΤΑΙΡΙΑΣ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ΡΓΑΝΙΣΜΟΣ ΠΡΟΓΝΩΣΤΙΚΩΝ ΑΓΩΝΩΝ ΠΟΔΟΣΦΑΙΡΟΥ Α.Ε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ΕΥΧΑΡΙΣΤΕΙ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Θερμά τους επενδυτές για τη μεγάλη ανταπόκριση που έδειξαν στη Συνδυασμένη Προσφορά μετοχών της Εταιρίας, στην οποία διατέθηκαν συνολικά 60.300.000 μετοχές. Η ευρεία ανταπόκριση των επενδυτών τόσο στην Ελλάδα όσο και στο εξωτερικό είχε σαν αποτέλεσμα να καλυφθεί η Συνδυασμένη Προσφορά κατά 3,8 φορές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Διοίκηση της Εταιρίας διαβεβαιώνει ότι θα </w:t>
        <w:tab/>
        <w:t>εξακολουθήσει να καταβάλει με συνέπεια και δυναμισμό κάθε προσπάθεια για την περαιτέρω κερδοφόρα ανάπτυξη της ΟΡΓΑΝΙΣΜΟΣ ΠΡΟΓΝΩΣΤΙΚΩΝ ΑΓΩΝΩΝ ΠΟΔΟΣΦΑΙΡΟΥ Α.Ε., δικαιώνοντας τους επενδυτές για την επιλογή του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Επίσης, ευχαριστούμε για τις υπηρεσίες τους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τους Συμβούλους &amp; Συντονιστές Κυρίους Αναδόχους της Συνδυασμένης Προσφοράς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LPHA FINANCE - EFG EUROBANK ERGASIAS - SCHRODER SALOMON SMITH BARNEY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ους Συμβούλους και Συντονιστές Κυρίους Αναδόχους της Εγχώριας Προσφορά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ALPHA FINANCE - EFG TELESIS FINANCE - EFG EUROBANK ERGASIAS  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τους Κυρίους Αναδόχους 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ΕΘΝΙΚΗ ΤΡΑΠΕΖΑ ΤΗΣ ΕΛΛΑΔΟΣ, ΤΡΑΠΕΖΑ ΕΠΕΝΔΥΣΕΩΝ, ΤΡΑΠΕΖΑ ΠΕΙΡΑΙΩ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ους Λοιπούς Αναδόχους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ΑΓΡΟΤΙΚΗ ΤΡΑΠΕΖΑ ΤΗΣ ΕΛΛΑΔΟΣ, ΓΕΝΙΚΗ ΤΡΑΠΕΖΑ ΤΗΣ ΕΛΛΑΔΟΣ,</w:t>
      </w:r>
    </w:p>
    <w:p>
      <w:pPr>
        <w:pStyle w:val="Normal"/>
        <w:jc w:val="center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>ΕΤΕΒΑ</w:t>
      </w:r>
      <w:r>
        <w:rPr>
          <w:rFonts w:cs="Tahoma" w:ascii="Tahoma" w:hAnsi="Tahoma"/>
          <w:bCs/>
          <w:lang w:val="en-US"/>
        </w:rPr>
        <w:t xml:space="preserve">, PROTON INVESTMENT BANK, </w:t>
      </w:r>
      <w:r>
        <w:rPr>
          <w:rFonts w:cs="Tahoma" w:ascii="Tahoma" w:hAnsi="Tahoma"/>
          <w:bCs/>
        </w:rPr>
        <w:t>ΤΡΑΠΕΖΑ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</w:rPr>
        <w:t>ΑΤΤΙΚΗΣ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lang w:val="en-US"/>
        </w:rPr>
        <w:t>A</w:t>
      </w:r>
      <w:r>
        <w:rPr>
          <w:rFonts w:cs="Tahoma" w:ascii="Tahoma" w:hAnsi="Tahoma"/>
          <w:bCs/>
        </w:rPr>
        <w:t>ΣΠΙΣ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</w:rPr>
        <w:t>ΑΧΕΠΕΥ</w:t>
      </w:r>
      <w:r>
        <w:rPr>
          <w:rFonts w:cs="Tahoma" w:ascii="Tahoma" w:hAnsi="Tahoma"/>
          <w:bCs/>
          <w:lang w:val="en-US"/>
        </w:rPr>
        <w:t xml:space="preserve">, </w:t>
      </w:r>
      <w:r>
        <w:rPr>
          <w:rFonts w:cs="Tahoma" w:ascii="Tahoma" w:hAnsi="Tahoma"/>
          <w:bCs/>
        </w:rPr>
        <w:t>ΕΓΝΑΤΙΑ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</w:rPr>
        <w:t>ΑΧΕΠΕΥ</w:t>
      </w:r>
      <w:r>
        <w:rPr>
          <w:rFonts w:cs="Tahoma" w:ascii="Tahoma" w:hAnsi="Tahoma"/>
          <w:bCs/>
          <w:lang w:val="en-US"/>
        </w:rPr>
        <w:t xml:space="preserve">, </w:t>
      </w:r>
      <w:r>
        <w:rPr>
          <w:rFonts w:cs="Tahoma" w:ascii="Tahoma" w:hAnsi="Tahoma"/>
          <w:bCs/>
        </w:rPr>
        <w:t>ΕΘΝΙΚΗ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</w:rPr>
        <w:t>ΑΧΕ</w:t>
      </w:r>
      <w:r>
        <w:rPr>
          <w:rFonts w:cs="Tahoma" w:ascii="Tahoma" w:hAnsi="Tahoma"/>
          <w:bCs/>
          <w:lang w:val="en-US"/>
        </w:rPr>
        <w:t xml:space="preserve">, EFG EUROBANK </w:t>
      </w:r>
      <w:r>
        <w:rPr>
          <w:rFonts w:cs="Tahoma" w:ascii="Tahoma" w:hAnsi="Tahoma"/>
          <w:bCs/>
        </w:rPr>
        <w:t>ΑΧΕΠΕΥ</w:t>
      </w:r>
      <w:r>
        <w:rPr>
          <w:rFonts w:cs="Tahoma" w:ascii="Tahoma" w:hAnsi="Tahoma"/>
          <w:bCs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lang w:val="en-US"/>
        </w:rPr>
        <w:t>HSBC</w:t>
      </w:r>
      <w:r>
        <w:rPr>
          <w:rFonts w:cs="Tahoma" w:ascii="Tahoma" w:hAnsi="Tahoma"/>
          <w:bCs/>
        </w:rPr>
        <w:t xml:space="preserve"> ΠΑΝΤΕΛΑΚΗΣ ΑΧΕΠΕΥ, ΔΙΕΘΝΗΣ (</w:t>
      </w:r>
      <w:r>
        <w:rPr>
          <w:rFonts w:cs="Tahoma" w:ascii="Tahoma" w:hAnsi="Tahoma"/>
          <w:bCs/>
          <w:lang w:val="en-US"/>
        </w:rPr>
        <w:t>INTERSEC</w:t>
      </w:r>
      <w:r>
        <w:rPr>
          <w:rFonts w:cs="Tahoma" w:ascii="Tahoma" w:hAnsi="Tahoma"/>
          <w:bCs/>
        </w:rPr>
        <w:t xml:space="preserve">) ΑΧΕΠΕΥ, </w:t>
      </w:r>
      <w:r>
        <w:rPr>
          <w:rFonts w:cs="Tahoma" w:ascii="Tahoma" w:hAnsi="Tahoma"/>
          <w:bCs/>
          <w:lang w:val="en-US"/>
        </w:rPr>
        <w:t>MARFIN</w:t>
      </w:r>
      <w:r>
        <w:rPr>
          <w:rFonts w:cs="Tahoma" w:ascii="Tahoma" w:hAnsi="Tahoma"/>
          <w:bCs/>
        </w:rPr>
        <w:t xml:space="preserve"> ΕΛΛΗΝΙΚΗ ΑΧΕΠΕΥ, Ν. Δ. ΔΕΒΛΕΤΟΓΛΟΥ ΑΧΕΠΕΥ, Π &amp; Κ </w:t>
      </w:r>
      <w:r>
        <w:rPr>
          <w:rFonts w:cs="Tahoma" w:ascii="Tahoma" w:hAnsi="Tahoma"/>
          <w:bCs/>
          <w:lang w:val="en-US"/>
        </w:rPr>
        <w:t>CAPITAL</w:t>
      </w:r>
      <w:r>
        <w:rPr>
          <w:rFonts w:cs="Tahoma" w:ascii="Tahoma" w:hAnsi="Tahoma"/>
          <w:bCs/>
        </w:rPr>
        <w:t xml:space="preserve"> ΑΕΠΕΥ, ΣΙΓΜΑ ΑΧΕΠΕΥ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Ενημερώνεται το επενδυτικό κοινό ότι οι μετοχές πιστώθηκαν την 17η Ιουλίου 2002 στη Μερίδα και το Λογαριασμό Αξιών που τηρεί ο κάθε δικαιούχος στο Σύστημα Άυλων Τίτλων (Σ.Α.Τ.) σύμφωνα με τα στοιχεία που δήλωσε κατά τη συμμετοχή του στη Συνδυασμένη Προσφορά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 ΔΙΑΠΡΑΓΜΑΤΕΥΣΗ ΤΩΝ ΥΦΙΣΤΑΜΕΝΩΝ ΜΕΤΟΧΩΝ ΠΟΥ ΔΙΑΤΕΘΗΚΑΝ ΣΤΗ ΣΥΝΔΥΑΣΜΕΝΗ ΠΡΟΣΦΟΡΑ ΘΑ ΑΡΧΙΣΕΙ ΤΗΝ ΠΕΜΠΤΗ 18 ΙΟΥΛΙΟΥ 200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θήνα, 18 Ιουλίου 2002</w:t>
      </w:r>
    </w:p>
    <w:p>
      <w:pPr>
        <w:pStyle w:val="Heading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Ο ΔΙΟΙΚΗΤΙΚΟ ΣΥΜΒΟΥΛΙΟ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/>
      </w:pPr>
      <w:r>
        <w:rPr/>
        <w:t>Η ΠΑΡΟΥΣΑ ΔΕΝ ΠΡΕΠΕΙ ΝΑ ΔΙΑΝΕΜΗΘΕΙ ΕΚΤΟΣ ΤΗΣ ΕΛΛΗΝΙΚΗΣ ΕΠΙΚΡΑΤΕΙΑΣ</w:t>
      </w:r>
    </w:p>
    <w:sectPr>
      <w:headerReference w:type="default" r:id="rId4"/>
      <w:type w:val="nextPage"/>
      <w:pgSz w:w="11906" w:h="16838"/>
      <w:pgMar w:left="1134" w:right="99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55:00Z</dcterms:created>
  <dc:creator>Tina Zaga</dc:creator>
  <dc:description/>
  <dc:language>en-US</dc:language>
  <cp:lastModifiedBy>PapaeliG</cp:lastModifiedBy>
  <cp:lastPrinted>2002-07-17T12:36:00Z</cp:lastPrinted>
  <dcterms:modified xsi:type="dcterms:W3CDTF">2002-07-17T09:36:00Z</dcterms:modified>
  <cp:revision>4</cp:revision>
  <dc:subject/>
  <dc:title>INTRACOM ΚΑΤΑΣΚΕΥΕΣ </dc:title>
</cp:coreProperties>
</file>