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8"/>
          <w:lang w:val="el-GR"/>
        </w:rPr>
      </w:pPr>
      <w:r>
        <w:rPr>
          <w:sz w:val="28"/>
          <w:lang w:val="el-GR"/>
        </w:rPr>
        <w:t xml:space="preserve">ΑΙΤΗΣΗ ΜΕΛΟΥΣ ΓΙΑ ΥΠΗΡΕΣΙΑ ΑΠ.Ε.Π.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i/>
          <w:color w:val="0000FF"/>
          <w:sz w:val="28"/>
          <w:lang w:val="el-GR"/>
        </w:rPr>
        <w:t>Sponsored Access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i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i/>
          <w:color w:val="0000FF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3"/>
        <w:gridCol w:w="540"/>
        <w:gridCol w:w="4656"/>
      </w:tblGrid>
      <w:tr>
        <w:trPr>
          <w:trHeight w:val="237" w:hRule="atLeast"/>
        </w:trPr>
        <w:tc>
          <w:tcPr>
            <w:tcW w:w="731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ονάδα Εξυπηρέτησης Μελώ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κτύο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lang w:val="el-GR"/>
              </w:rPr>
              <w:t>: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2"/>
                <w:szCs w:val="22"/>
              </w:rPr>
              <w:t>Members Support &amp; Network Management Unit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>Λ. Αθηνών 110, 10442 – Αθήν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l-GR"/>
              </w:rPr>
              <w:t>110</w:t>
            </w:r>
            <w:r>
              <w:rPr>
                <w:rFonts w:cs="Calibri" w:ascii="Calibri" w:hAnsi="Calibri"/>
                <w:b w:val="false"/>
                <w:bCs/>
                <w:i/>
                <w:color w:val="3366FF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</w:rPr>
              <w:t>Athinon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</w:rPr>
              <w:t>Ave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 xml:space="preserve">., 10442 -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</w:rPr>
              <w:t>Athens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l-GR"/>
              </w:rPr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>Τηλ.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 xml:space="preserve"> 210 33663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t>93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 xml:space="preserve"> /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x: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 xml:space="preserve"> 210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  <w:t>33662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</w:rPr>
              <w:t>Tel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 xml:space="preserve">: +30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l-GR"/>
              </w:rPr>
              <w:t>210 33663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>93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l-GR"/>
              </w:rPr>
              <w:t xml:space="preserve"> /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 xml:space="preserve"> Fax: +30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l-GR"/>
              </w:rPr>
              <w:t>210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el-GR"/>
              </w:rPr>
              <w:t>3366286</w:t>
            </w:r>
          </w:p>
        </w:tc>
      </w:tr>
      <w:tr>
        <w:trPr>
          <w:trHeight w:val="280" w:hRule="atLeast"/>
        </w:trPr>
        <w:tc>
          <w:tcPr>
            <w:tcW w:w="731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lang w:val="el-GR"/>
              </w:rPr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it-IT"/>
                </w:rPr>
                <w:t>members-support@athexgroup.g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Formheader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FF"/>
                <w:sz w:val="22"/>
                <w:szCs w:val="22"/>
                <w:lang w:val="it-IT"/>
              </w:rPr>
              <w:t>e-mail:</w:t>
            </w: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i/>
                  <w:sz w:val="22"/>
                  <w:szCs w:val="22"/>
                  <w:lang w:val="it-IT"/>
                </w:rPr>
                <w:t>members-support@athexgroup.gr</w:t>
              </w:r>
            </w:hyperlink>
          </w:p>
        </w:tc>
      </w:tr>
    </w:tbl>
    <w:p>
      <w:pPr>
        <w:pStyle w:val="Normal"/>
        <w:tabs>
          <w:tab w:val="clear" w:pos="720"/>
          <w:tab w:val="left" w:pos="7353" w:leader="none"/>
          <w:tab w:val="right" w:pos="10203" w:leader="none"/>
        </w:tabs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353" w:leader="none"/>
          <w:tab w:val="right" w:pos="10203" w:leader="none"/>
        </w:tabs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92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353" w:leader="none"/>
                <w:tab w:val="right" w:pos="10203" w:leader="none"/>
              </w:tabs>
              <w:ind w:left="7353" w:hanging="7353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l-GR"/>
              </w:rPr>
              <w:t>(Παρακαλώ συμπληρώστε σε Η/Υ, υπογράψτε και καταθέστε τη φόρμα στο ΤΕΜ)</w:t>
            </w:r>
          </w:p>
          <w:p>
            <w:pPr>
              <w:pStyle w:val="Normal"/>
              <w:tabs>
                <w:tab w:val="clear" w:pos="720"/>
                <w:tab w:val="left" w:pos="7353" w:leader="none"/>
                <w:tab w:val="right" w:pos="10203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6"/>
                <w:szCs w:val="16"/>
                <w:lang w:val="en-GB"/>
              </w:rPr>
              <w:t xml:space="preserve">(Please fill in electronically, sign and send this form to </w:t>
            </w:r>
            <w:r>
              <w:rPr>
                <w:rFonts w:cs="Calibri" w:ascii="Calibri" w:hAnsi="Calibri"/>
                <w:i/>
                <w:iCs/>
                <w:color w:val="0000FF"/>
                <w:sz w:val="16"/>
                <w:szCs w:val="16"/>
              </w:rPr>
              <w:t>Members Support Dpt</w:t>
            </w:r>
            <w:r>
              <w:rPr>
                <w:rFonts w:cs="Calibri" w:ascii="Calibri" w:hAnsi="Calibri"/>
                <w:i/>
                <w:iCs/>
                <w:color w:val="0000FF"/>
                <w:sz w:val="16"/>
                <w:szCs w:val="16"/>
                <w:lang w:val="en-GB"/>
              </w:rPr>
              <w:t>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  <w:tab w:val="left" w:pos="7353" w:leader="none"/>
                <w:tab w:val="right" w:pos="1020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μερομηνί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GB"/>
              </w:rPr>
              <w:t>Da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: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Εισαγωγή ημερομηνίας με τη μορφή ΗΗ/ΜΜ/ΕΕΕΕ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53" w:leader="none"/>
                <w:tab w:val="right" w:pos="1020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53" w:leader="none"/>
                <w:tab w:val="right" w:pos="10203" w:leader="none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74"/>
      </w:tblGrid>
      <w:tr>
        <w:trPr>
          <w:trHeight w:val="491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b/>
                <w:b/>
                <w:u w:val="dotted"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Sponsoring Μέλος/ </w:t>
            </w:r>
            <w:r>
              <w:rPr>
                <w:rFonts w:cs="Arial" w:ascii="Calibri" w:hAnsi="Calibri"/>
                <w:b/>
                <w:color w:val="0000FF"/>
                <w:lang w:val="en-GB"/>
              </w:rPr>
              <w:t>Sponsoring Member</w:t>
            </w:r>
          </w:p>
        </w:tc>
      </w:tr>
      <w:tr>
        <w:trPr>
          <w:trHeight w:val="49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ωνυμία Μέλου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/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Member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>’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s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u w:val="dotted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/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</w:p>
        </w:tc>
      </w:tr>
      <w:tr>
        <w:trPr>
          <w:trHeight w:val="42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ωδικός Μέλους /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>Member’s ID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bCs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/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</w:p>
        </w:tc>
      </w:tr>
      <w:tr>
        <w:trPr>
          <w:trHeight w:val="54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οιχεία Επικοινωνία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/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Contact Detail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l-GR"/>
              </w:rPr>
              <w:t>(όνομα/</w:t>
            </w:r>
            <w:r>
              <w:rPr>
                <w:rFonts w:cs="Arial" w:ascii="Calibri" w:hAnsi="Calibri"/>
                <w:i/>
                <w:color w:val="0000FF"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bCs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l-GR"/>
              </w:rPr>
              <w:t xml:space="preserve"> (τηλ./</w:t>
            </w:r>
            <w:r>
              <w:rPr>
                <w:rFonts w:cs="Arial" w:ascii="Calibri" w:hAnsi="Calibri"/>
                <w:i/>
                <w:color w:val="0000FF"/>
                <w:sz w:val="22"/>
                <w:szCs w:val="22"/>
                <w:lang w:val="en-GB"/>
              </w:rPr>
              <w:t>tel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41"/>
      </w:tblGrid>
      <w:tr>
        <w:trPr>
          <w:trHeight w:val="618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b/>
                <w:b/>
                <w:u w:val="dotted"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Sponsored Πελάτης / </w:t>
            </w:r>
            <w:r>
              <w:rPr>
                <w:rFonts w:cs="Arial" w:ascii="Calibri" w:hAnsi="Calibri"/>
                <w:b/>
                <w:color w:val="0000FF"/>
                <w:lang w:val="en-GB"/>
              </w:rPr>
              <w:t>Sponsored Clien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ωνυμί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nsored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Πελάτ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 xml:space="preserve">Name of Sponsored Client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u w:val="dotted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/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</w:p>
        </w:tc>
      </w:tr>
      <w:tr>
        <w:trPr>
          <w:trHeight w:val="5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όμιμ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κπρόσωπο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Authorised Signatory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2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όνομα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name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" w:hAnsi="Arial" w:cs="Arial"/>
                <w:bCs/>
                <w:sz w:val="22"/>
                <w:szCs w:val="22"/>
                <w:u w:val="dotted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.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tel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Υπεύθυνος  Διαπραγμάτευσης /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Head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of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Trading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2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όνομα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name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) </w:t>
            </w:r>
          </w:p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.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tel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Υπεύθυνος Τεχνικών Θεμάτων /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IT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Manager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20" w:after="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όνομα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name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18"/>
                <w:lang w:val="el-GR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. / </w:t>
            </w:r>
            <w:r>
              <w:rPr>
                <w:rFonts w:cs="Calibri" w:ascii="Calibri" w:hAnsi="Calibri"/>
                <w:color w:val="0000FF"/>
                <w:sz w:val="22"/>
                <w:szCs w:val="18"/>
                <w:lang w:val="en-GB"/>
              </w:rPr>
              <w:t>tel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873"/>
      </w:tblGrid>
      <w:tr>
        <w:trPr>
          <w:trHeight w:val="57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b/>
                <w:b/>
                <w:szCs w:val="22"/>
                <w:u w:val="dotted"/>
                <w:lang w:val="en-GB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Συνδεσιμότητα / </w:t>
            </w:r>
            <w:r>
              <w:rPr>
                <w:rFonts w:cs="Arial" w:ascii="Calibri" w:hAnsi="Calibri"/>
                <w:b/>
                <w:color w:val="0000FF"/>
                <w:szCs w:val="22"/>
              </w:rPr>
              <w:t>Connectivity</w:t>
            </w:r>
          </w:p>
        </w:tc>
      </w:tr>
      <w:tr>
        <w:trPr>
          <w:trHeight w:val="40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έσω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AMA /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Through ORAMA applica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sz w:val="22"/>
                <w:szCs w:val="22"/>
                <w:u w:val="dotted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separate"/>
            </w:r>
            <w:bookmarkStart w:id="0" w:name="__Fieldmark__12_4061347796"/>
            <w:bookmarkStart w:id="1" w:name="__Fieldmark__12_4061347796"/>
            <w:bookmarkEnd w:id="1"/>
            <w:r/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έσω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άλλη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Through other applica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0"/>
              <w:rPr>
                <w:rFonts w:ascii="Calibri" w:hAnsi="Calibri" w:cs="Arial"/>
                <w:bCs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 xml:space="preserve">(τίτλος εφαρμογής / </w:t>
            </w:r>
            <w:r>
              <w:rPr>
                <w:rFonts w:cs="Arial" w:ascii="Calibri" w:hAnsi="Calibri"/>
                <w:i/>
                <w:color w:val="0000FF"/>
                <w:sz w:val="22"/>
                <w:szCs w:val="22"/>
                <w:lang w:val="en-GB"/>
              </w:rPr>
              <w:t>application’s title</w:t>
            </w: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Ενεργοποίηση / Παραίτηση Sponsored Πελάτη / </w:t>
            </w:r>
            <w:r>
              <w:rPr>
                <w:rFonts w:cs="Arial" w:ascii="Calibri" w:hAnsi="Calibri"/>
                <w:b/>
                <w:bCs/>
                <w:color w:val="0000FF"/>
                <w:szCs w:val="22"/>
              </w:rPr>
              <w:t>Sponsored Client’s Activation / Resignation</w:t>
            </w:r>
          </w:p>
        </w:tc>
      </w:tr>
      <w:tr>
        <w:trPr>
          <w:trHeight w:val="6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/>
            </w:pPr>
            <w:r>
              <w:fldChar w:fldCharType="begin">
                <w:ffData>
                  <w:name w:val="__Fieldmark__14_4061347796"/>
                  <w:enabled/>
                  <w:ddList>
                    <w:result w:val="0"/>
                    <w:listEntry w:val="......."/>
                    <w:listEntry w:val="Ενεργοποίηση "/>
                    <w:listEntry w:val="Παύση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fldChar w:fldCharType="separate"/>
            </w:r>
            <w:bookmarkStart w:id="2" w:name="__Fieldmark__14_4061347796"/>
            <w:bookmarkStart w:id="3" w:name="__Fieldmark__14_4061347796"/>
            <w:bookmarkEnd w:id="3"/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Υπηρεσίας ΑΠ.Ε.Π.Α. την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 xml:space="preserve"> (ημερομηνία)  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6_4061347796"/>
                  <w:enabled/>
                  <w:ddList>
                    <w:result w:val="0"/>
                    <w:listEntry w:val="......."/>
                    <w:listEntry w:val="Activation of"/>
                    <w:listEntry w:val="Resignation of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fldChar w:fldCharType="separate"/>
            </w:r>
            <w:bookmarkStart w:id="4" w:name="__Fieldmark__16_4061347796"/>
            <w:bookmarkStart w:id="5" w:name="__Fieldmark__16_4061347796"/>
            <w:bookmarkEnd w:id="5"/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Calibri" w:hAnsi="Calibri"/>
                <w:lang w:val="el-GR"/>
              </w:rPr>
              <w:fldChar w:fldCharType="end"/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 xml:space="preserve"> Sponsored Access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service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 xml:space="preserve">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Εισάγετε το νέο όνομα του μέλους στα Ελληνικά (έως 40 χαρακτήρες)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  <w:u w:val="dotted"/>
              </w:rPr>
              <w:t>     </w: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  <w:lang w:val="en-GB"/>
              </w:rPr>
              <w:t xml:space="preserve"> (date</w: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633" w:leader="none"/>
        </w:tabs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616"/>
      </w:tblGrid>
      <w:tr>
        <w:trPr>
          <w:trHeight w:val="488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αραίτητα επισυναπτόμενα έντυπα / </w:t>
            </w:r>
            <w:r>
              <w:rPr>
                <w:rFonts w:cs="Calibri" w:ascii="Calibri" w:hAnsi="Calibri"/>
                <w:b/>
                <w:color w:val="0000FF"/>
              </w:rPr>
              <w:t>Necessary attached documents</w:t>
            </w:r>
          </w:p>
        </w:tc>
      </w:tr>
      <w:tr>
        <w:trPr>
          <w:trHeight w:val="155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ΕΚ ή επικυρωμένο αντίγραφο πρακτικού τελευταίας συνεδρίασης του Δ.Σ. της υποψήφιας Ε.Π.Ε.Υ. αναφορικά με τη νόμιμη εκπροσώπησή της και τα δείγματα υπογραφών των νόμιμων εκπρόσωπων.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Government Gazette or certified copy of the minutes of the candidate ISF’s Board of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Directors last meeting concerning its legal representation and the signature specimen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>of the legal representatives of the compan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separate"/>
            </w:r>
            <w:bookmarkStart w:id="6" w:name="__Fieldmark__18_4061347796"/>
            <w:bookmarkStart w:id="7" w:name="__Fieldmark__18_4061347796"/>
            <w:bookmarkEnd w:id="7"/>
            <w:r/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ικυρωμένο αντίγραφο της άδειας λήψης και διαβίβασης εντολών  για λογαριασμό Πελατών της υποψήφιας Ε.Π.Ε.Υ. σύμφωνα με τα προβλεπόμενα στο ν.3606/2007.</w:t>
            </w:r>
          </w:p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 xml:space="preserve">A certified copy of the license awarded to the ISF for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reception and transmission of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  <w:t xml:space="preserve"> orders, in accordance with the provisions of Law 3606/200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separate"/>
            </w:r>
            <w:bookmarkStart w:id="8" w:name="__Fieldmark__19_4061347796"/>
            <w:bookmarkStart w:id="9" w:name="__Fieldmark__19_4061347796"/>
            <w:bookmarkEnd w:id="9"/>
            <w:r/>
            <w:r>
              <w:rPr>
                <w:sz w:val="22"/>
                <w:i/>
                <w:b/>
                <w:szCs w:val="22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3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0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>
          <w:trHeight w:val="826" w:hRule="atLeast"/>
        </w:trPr>
        <w:tc>
          <w:tcPr>
            <w:tcW w:w="126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ημειώσει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GB"/>
              </w:rPr>
              <w:t>Notes</w:t>
            </w:r>
          </w:p>
        </w:tc>
        <w:tc>
          <w:tcPr>
            <w:tcW w:w="8886" w:type="dxa"/>
            <w:tcBorders/>
            <w:shd w:fill="C6D9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414135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55pt;width:505pt;height:2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431"/>
      </w:tblGrid>
      <w:tr>
        <w:trPr>
          <w:trHeight w:val="1019" w:hRule="atLeast"/>
        </w:trPr>
        <w:tc>
          <w:tcPr>
            <w:tcW w:w="7908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u w:val="dotted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u w:val="dotted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7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l-GR"/>
              </w:rPr>
              <w:t>Ονοματεπώνυμο Νόμιμου Εκπροσώπου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 xml:space="preserve"> – Υπογραφή – Σφραγίδα Εταιρεία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shd w:fill="99CCFF" w:val="clear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GB"/>
              </w:rPr>
              <w:t>Authorised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GB"/>
              </w:rPr>
              <w:t>Signatory’s Nam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Signatur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Company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Stamp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shd w:fill="99CC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shd w:fill="99CCFF" w:val="clear"/>
                <w:lang w:val="el-G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684" w:leader="none"/>
          <w:tab w:val="right" w:pos="10203" w:leader="none"/>
        </w:tabs>
        <w:spacing w:before="0" w:after="4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39"/>
        <w:gridCol w:w="4699"/>
      </w:tblGrid>
      <w:tr>
        <w:trPr>
          <w:trHeight w:val="184" w:hRule="atLeast"/>
        </w:trPr>
        <w:tc>
          <w:tcPr>
            <w:tcW w:w="9976" w:type="dxa"/>
            <w:gridSpan w:val="3"/>
            <w:tcBorders/>
            <w:shd w:fill="CC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l-GR"/>
              </w:rPr>
              <w:t>Παρακαλώ μην υπογράφετε στην παρακάτω περιοχή –  Για εσωτερική χρήση μόνο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  <w:lang w:val="en-GB"/>
              </w:rPr>
              <w:t>Please do not sign in the below area –  For internal purpose only</w:t>
            </w:r>
          </w:p>
        </w:tc>
      </w:tr>
      <w:tr>
        <w:trPr>
          <w:trHeight w:val="239" w:hRule="atLeast"/>
        </w:trPr>
        <w:tc>
          <w:tcPr>
            <w:tcW w:w="5038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l-GR"/>
              </w:rPr>
              <w:t xml:space="preserve">Έγκριση /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lang w:val="en-GB"/>
              </w:rPr>
              <w:t>Appro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shd w:fill="99CC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  <w:shd w:fill="99CCFF" w:val="clear"/>
                <w:lang w:val="en-GB"/>
              </w:rPr>
            </w:r>
          </w:p>
        </w:tc>
        <w:tc>
          <w:tcPr>
            <w:tcW w:w="4699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l-GR"/>
              </w:rPr>
              <w:t xml:space="preserve">Διαχειριστής /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lang w:val="en-GB"/>
              </w:rPr>
              <w:t>Administrator</w:t>
            </w:r>
          </w:p>
        </w:tc>
      </w:tr>
      <w:tr>
        <w:trPr>
          <w:trHeight w:val="284" w:hRule="atLeast"/>
        </w:trPr>
        <w:tc>
          <w:tcPr>
            <w:tcW w:w="50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shd w:fill="CCEC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  <w:shd w:fill="CCECFF" w:val="clear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shd w:fill="CCEC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CCECFF" w:val="clear"/>
                <w:lang w:val="en-GB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left="-96" w:right="-98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Ημερομηνία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color w:val="008000"/>
                <w:sz w:val="20"/>
                <w:lang w:val="en-GB"/>
              </w:rPr>
              <w:t>Date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:…..…   Ώρα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color w:val="008000"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:……………..</w:t>
            </w:r>
          </w:p>
        </w:tc>
      </w:tr>
      <w:tr>
        <w:trPr>
          <w:trHeight w:val="387" w:hRule="atLeast"/>
        </w:trPr>
        <w:tc>
          <w:tcPr>
            <w:tcW w:w="5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CCEC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shd w:fill="CCECFF" w:val="clear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shd w:fill="CCEC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CCECFF" w:val="clear"/>
                <w:lang w:val="en-GB"/>
              </w:rPr>
            </w:r>
          </w:p>
        </w:tc>
        <w:tc>
          <w:tcPr>
            <w:tcW w:w="4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 xml:space="preserve">Υπογραφή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shd w:fill="99CCFF" w:val="clear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 xml:space="preserve">Υπογραφή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851" w:right="851" w:gutter="0" w:header="720" w:top="1135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Head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drawing>
              <wp:inline distT="0" distB="0" distL="0" distR="0">
                <wp:extent cx="822960" cy="760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l-GR"/>
            </w:rPr>
          </w:pPr>
          <w:r>
            <w:rPr>
              <w:rFonts w:cs="Arial" w:ascii="Arial" w:hAnsi="Arial"/>
              <w:i/>
              <w:sz w:val="16"/>
              <w:szCs w:val="16"/>
              <w:lang w:val="el-GR"/>
            </w:rPr>
            <w:t>Έντυπο / Form Κ2-02-05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  <w:lang w:val="el-GR"/>
            </w:rPr>
          </w:pPr>
          <w:r>
            <w:rPr>
              <w:rFonts w:cs="Arial" w:ascii="Arial" w:hAnsi="Arial"/>
              <w:i/>
              <w:sz w:val="16"/>
              <w:szCs w:val="16"/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203" w:leader="none"/>
      </w:tabs>
      <w:spacing w:before="120" w:after="40"/>
    </w:pPr>
    <w:rPr>
      <w:rFonts w:ascii="Arial" w:hAnsi="Arial" w:cs="Arial"/>
      <w:b/>
      <w:bCs/>
      <w:i/>
      <w:iCs/>
      <w:shd w:fill="9999FF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 heade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-support@athexgroup.gr" TargetMode="External"/><Relationship Id="rId3" Type="http://schemas.openxmlformats.org/officeDocument/2006/relationships/hyperlink" Target="mailto:members-support@athexgroup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6:00Z</dcterms:created>
  <dc:creator>a.moundaki</dc:creator>
  <dc:description/>
  <cp:keywords/>
  <dc:language>en-US</dc:language>
  <cp:lastModifiedBy>Mountaki, Alexandra</cp:lastModifiedBy>
  <cp:lastPrinted>2014-01-13T15:38:00Z</cp:lastPrinted>
  <dcterms:modified xsi:type="dcterms:W3CDTF">2018-07-17T14:26:00Z</dcterms:modified>
  <cp:revision>2</cp:revision>
  <dc:subject/>
  <dc:title>Έντυπο Κ2-02-005</dc:title>
</cp:coreProperties>
</file>