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2"/>
        <w:numPr>
          <w:ilvl w:val="0"/>
          <w:numId w:val="0"/>
        </w:numPr>
        <w:spacing w:before="600" w:after="60"/>
        <w:outlineLvl w:val="0"/>
        <w:rPr/>
      </w:pPr>
      <w:r>
        <w:rPr/>
        <w:t>ΣΤΟΙΧΕΙΑ ΥΠΕΥΘΥΝΩΝ ΕΠΙΚΟΙΝΩΝΙΑ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0"/>
        <w:gridCol w:w="2835"/>
        <w:gridCol w:w="1433"/>
        <w:gridCol w:w="3245"/>
      </w:tblGrid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Για διοικητικά θέματα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Τεχνικός υπεύθυνος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Υπεύθυνος Αναφορών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Υπεύθυνος Πληρωμών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Στοιχεία Έκδοσης Τιμολογίων: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 αποστολής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Επωνυμία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Έδρα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Α.Φ.Μ.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.Ο.Υ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Υπεύθυνος ενημέρωσης για εταιρικές πράξεις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Για επίδοση δικαστικών &amp; εξώδικων εγγράφων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40"/>
      <w:gridCol w:w="4320"/>
      <w:gridCol w:w="2700"/>
    </w:tblGrid>
    <w:tr>
      <w:trPr/>
      <w:tc>
        <w:tcPr>
          <w:tcW w:w="2340" w:type="dxa"/>
          <w:tcBorders>
            <w:top w:val="single" w:sz="4" w:space="0" w:color="0000FF"/>
          </w:tcBorders>
        </w:tcPr>
        <w:p>
          <w:pPr>
            <w:pStyle w:val="TableText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Έκδοση: 1.0</w:t>
          </w:r>
        </w:p>
      </w:tc>
      <w:tc>
        <w:tcPr>
          <w:tcW w:w="43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-05</w:t>
          </w:r>
        </w:p>
      </w:tc>
      <w:tc>
        <w:tcPr>
          <w:tcW w:w="270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2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80"/>
    </w:tblGrid>
    <w:tr>
      <w:trPr/>
      <w:tc>
        <w:tcPr>
          <w:tcW w:w="1526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spacing w:before="0" w:after="4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0570" cy="74231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pacing w:before="0" w:after="48"/>
            <w:jc w:val="cent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ΣΤΟΙΧΕΙΑ ΥΠΕΥΘΥΝΩΝ ΕΠΙΚΟΙΝΩΝΙΑΣ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nnexHeading2Char">
    <w:name w:val="Annex Heading 2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5:00Z</dcterms:created>
  <dc:creator>Market Data &amp; Systems</dc:creator>
  <dc:description/>
  <dc:language>en-US</dc:language>
  <cp:lastModifiedBy>Zafiropoulou, Dimitra</cp:lastModifiedBy>
  <cp:lastPrinted>2009-07-02T11:00:00Z</cp:lastPrinted>
  <dcterms:modified xsi:type="dcterms:W3CDTF">2015-03-13T12:15:00Z</dcterms:modified>
  <cp:revision>2</cp:revision>
  <dc:subject>ΣΤΟΙΧΕΙΑ ΥΠΕΥΘΥΝΩΝ ΕΠΙΚΟΙΝΩΝΙΑΣ</dc:subject>
  <dc:title/>
</cp:coreProperties>
</file>