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right" w:pos="7981" w:leader="none"/>
        </w:tabs>
        <w:spacing w:lineRule="auto" w:line="360"/>
        <w:ind w:left="-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54610</wp:posOffset>
            </wp:positionV>
            <wp:extent cx="1649730" cy="10287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ind w:left="-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ιραιάς,  22.02.2021</w:t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ΑΚΟΙΝΩΣΗ ΤΥΠΟΥ</w:t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Οικονομικά αποτελέσματα 2020 της ΟΛΠ Α.Ε.</w:t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276"/>
        <w:ind w:hanging="70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276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 ΟΛΠ Α.Ε. ανακοινώνει τα οικονομικά αποτελέσματα 2020 σύμφωνα με τα οποία:</w:t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276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276"/>
        <w:ind w:left="-709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Ο κύκλος εργασιώ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νήλθε σε € 132,9 εκατ. έναντι € 149,2 εκατ. της χρήσης 2019, παρουσιάζοντας μείωση ποσού € 16,3 εκατ. ή ποσοστό -10,9%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H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μεταβολή αυτή, οφείλεται κυρίως στη σημαντική μείωση των εσόδων λόγω της πανδημίας στον τομέα Κρουαζιέρας και Ακτοπλοΐας κατά 84,0% και 26,4% ή ποσού € 10,5 εκατ. και € 3,0 εκατ. αντίστοιχα, καθώς επίσης και στον τομέα Διακίνησης Αυτοκίνητων κατά 20,3% ή ποσού € 2,8 εκατ. Αύξηση σημειώθηκε στα έσοδα από το αντάλλαγμα παραχώρησης της ΣΕΠ κατά 1,1% ή ποσού € 0,7 εκατ. καθώς και στον τομέα της Ναυπηγοεπισκευής κατά 16,2% ή ποσού € 1,9 εκατ. </w:t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276"/>
        <w:ind w:left="-70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276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 συνολικά έξοδα μειώθηκαν κατά -8.8% το 2020 σε € 93,7 εκατ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έναντι € 102,7 εκατ. της χρήσης 2019, παρά το γεγονός ότι οι αμοιβές και τα έξοδα προσωπικού παρέμειναν αμετάβλητα στα  € 58 εκατ</w:t>
      </w:r>
      <w:bookmarkStart w:id="0" w:name="_Hlk64540917"/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276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276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κέρδη προ φόρων ανέρχονται σε € 36,9 εκατ. έναντι € 47,6 εκατ. της χρήσης 2019, παρουσιάζοντας μείωση ποσού € 10,7 εκατ. ή ποσοστό -22,3% και τα κέρδη μετά από φόρους ανέρχονται σε € 26,4 εκατ. μειωμένα κατά -25% σε σχέση με τα € 35,4 εκατ. της χρήσης 2019.</w:t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276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276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α σημειωθεί ότι η ΟΛΠ Α.Ε. θα καταβάλλει </w:t>
      </w:r>
      <w:bookmarkStart w:id="1" w:name="_Hlk64536594"/>
      <w:r>
        <w:rPr>
          <w:rFonts w:cs="Arial" w:ascii="Arial" w:hAnsi="Arial"/>
          <w:sz w:val="22"/>
          <w:szCs w:val="22"/>
        </w:rPr>
        <w:t xml:space="preserve">€ 4,8 εκατ. </w:t>
      </w:r>
      <w:bookmarkEnd w:id="1"/>
      <w:r>
        <w:rPr>
          <w:rFonts w:cs="Arial" w:ascii="Arial" w:hAnsi="Arial"/>
          <w:sz w:val="22"/>
          <w:szCs w:val="22"/>
        </w:rPr>
        <w:t>ως αντάλλαγμα παραχώρησης στο Ελληνικό  Δημόσιο για το 2020 (έναντι € 5,4 εκατ. το 2019) .</w:t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276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276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Αύξηση σημείωσαν τα διαθέσιμα που ανήλθαν σε € 111,4 εκατ. έναντι  € 106,7 εκατ. το 2019 ενώ ταυτόχρονα μειώθηκε και ο τραπεζικός δανεισμός κατά € 6,0 εκατ. λόγω εξόφλησης τεσσάρων (4) δόσεων του μακροπροθέσμου δανεισμού. </w:t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276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276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προτεινόμενο μέρισμα ανά μετοχή ανέρχεται σε € 0,40.</w:t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276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276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>Ο Πρόεδρος ΔΣ της ΟΛΠ Α.Ε.</w:t>
      </w:r>
      <w:r>
        <w:rPr>
          <w:rFonts w:cs="Arial" w:ascii="Arial" w:hAnsi="Arial"/>
          <w:b/>
          <w:sz w:val="22"/>
          <w:szCs w:val="22"/>
        </w:rPr>
        <w:t xml:space="preserve"> κ. </w:t>
      </w:r>
      <w:r>
        <w:rPr>
          <w:rFonts w:cs="Arial" w:ascii="Arial" w:hAnsi="Arial"/>
          <w:b/>
          <w:sz w:val="22"/>
          <w:szCs w:val="22"/>
          <w:lang w:val="en-US"/>
        </w:rPr>
        <w:t>Y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Zenggan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ήλωσε: “</w:t>
      </w:r>
      <w:r>
        <w:rPr>
          <w:rFonts w:cs="Arial" w:ascii="Arial" w:hAnsi="Arial"/>
          <w:i/>
          <w:sz w:val="22"/>
          <w:szCs w:val="22"/>
        </w:rPr>
        <w:t xml:space="preserve">Παρά τον αντίκτυπο του </w:t>
      </w:r>
      <w:r>
        <w:rPr>
          <w:rFonts w:cs="Arial" w:ascii="Arial" w:hAnsi="Arial"/>
          <w:i/>
          <w:sz w:val="22"/>
          <w:szCs w:val="22"/>
          <w:lang w:val="en-US"/>
        </w:rPr>
        <w:t>COVID</w:t>
      </w:r>
      <w:r>
        <w:rPr>
          <w:rFonts w:cs="Arial" w:ascii="Arial" w:hAnsi="Arial"/>
          <w:i/>
          <w:sz w:val="22"/>
          <w:szCs w:val="22"/>
        </w:rPr>
        <w:t>-19 και τις αρνητικές επιπτώσεις στα οικονομικά αποτελέσματα σε συγκεκριμένους επιχειρησιακούς τομείς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 xml:space="preserve">, η Εταιρεία πέτυχε την ομαλή συνέχιση των λιμενικών δραστηριοτήτων σε συνθήκες ασφάλειας </w:t>
      </w: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  <w:t>χωρίς να θέσει κανένα εργαζόμενο σε καθεστώς αναστολής.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 xml:space="preserve">Ταυτόχρονα προχώρησε σε συμβασιοποίηση επενδύσεων που ανέρχονται σε </w:t>
      </w:r>
      <w:r>
        <w:rPr>
          <w:rFonts w:cs="Arial" w:ascii="Arial" w:hAnsi="Arial"/>
          <w:i/>
          <w:sz w:val="22"/>
          <w:szCs w:val="22"/>
        </w:rPr>
        <w:t>€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 xml:space="preserve"> 211,7 εκατ. και εντείνει τις προσπάθειες επιτάχυνσης της υλοποίησής τους, παρά τις αντίξοες συνθήκες”.</w:t>
      </w:r>
    </w:p>
    <w:sectPr>
      <w:type w:val="nextPage"/>
      <w:pgSz w:w="11906" w:h="16838"/>
      <w:pgMar w:left="1985" w:right="141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Arial" w:hAnsi="Arial" w:eastAsia="Times New Roman" w:cs="Arial"/>
      <w:b/>
      <w:sz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50:00Z</dcterms:created>
  <dc:creator>pinelipi igkilizian</dc:creator>
  <dc:description/>
  <cp:keywords/>
  <dc:language>en-US</dc:language>
  <cp:lastModifiedBy>Zagka, Asimina</cp:lastModifiedBy>
  <cp:lastPrinted>2021-02-18T11:17:00Z</cp:lastPrinted>
  <dcterms:modified xsi:type="dcterms:W3CDTF">2021-02-22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Saver">
    <vt:lpwstr>kKEeYoas8ggcW1qDnJFXL3kdw4aZMOqz</vt:lpwstr>
  </property>
  <property fmtid="{D5CDD505-2E9C-101B-9397-08002B2CF9AE}" pid="4" name="docIndexRef">
    <vt:lpwstr>f852144c-f533-4844-85c4-ae261d5b29d0</vt:lpwstr>
  </property>
</Properties>
</file>